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utory Balance Limit on the Finance Authority of Maine's Loan Insurance Reserv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8143e71_d5cd_4904_98d2_57a348a"/>
      <w:bookmarkStart w:id="1" w:name="_AMEND_TITLE__bfa06106_0184_47c8_8dce_4f"/>
      <w:bookmarkStart w:id="2" w:name="_PAR__2_09063692_4414_496e_af45_581211bd"/>
      <w:bookmarkEnd w:id="1"/>
      <w:bookmarkEnd w:id="2"/>
      <w:r>
        <w:rPr>
          <w:rFonts w:eastAsia="Arial" w:cs="Arial" w:ascii="Arial" w:hAnsi="Arial"/>
          <w:caps/>
        </w:rPr>
        <w:t>L.D. 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9063692_4414_496e_af45_581211bd"/>
      <w:bookmarkStart w:id="4" w:name="_PAR__3_68ae9803_9b85_47db_887f_c3d8169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8ae9803_9b85_47db_887f_c3d8169c"/>
      <w:bookmarkStart w:id="6" w:name="_PAR__4_251eaa8b_aa9f_4418_bd95_b7ec37d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51eaa8b_aa9f_4418_bd95_b7ec37d5"/>
      <w:bookmarkStart w:id="8" w:name="_PAR__5_1ad6dace_e28f_40f3_abc4_1910847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ad6dace_e28f_40f3_abc4_1910847f"/>
      <w:bookmarkStart w:id="10" w:name="_PAR__6_37052605_f7d4_453d_874a_e18df85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7052605_f7d4_453d_874a_e18df852"/>
      <w:bookmarkStart w:id="12" w:name="_PAR__7_cd7d6bf9_6a6a_4dc7_b688_42d7cca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d7d6bf9_6a6a_4dc7_b688_42d7ccaf"/>
      <w:bookmarkStart w:id="14" w:name="_PAR__8_e52207dc_d59e_4153_9027_a80a4a5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52207dc_d59e_4153_9027_a80a4a5f"/>
      <w:bookmarkStart w:id="16" w:name="_PAR__9_8d180b46_75d6_47b2_b231_3472053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d180b46_75d6_47b2_b231_3472053d"/>
      <w:bookmarkStart w:id="18" w:name="_PAR__10_02872078_47e5_4114_a754_a8397d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8, L.D. 46, “An Act to Amend the Statutory Balance Limit on the Finance Authority of Maine's Loan Insurance Reserv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fa06106_0184_47c8_8dce_4f"/>
      <w:bookmarkStart w:id="20" w:name="_PAR__10_02872078_47e5_4114_a754_a8397df"/>
      <w:bookmarkStart w:id="21" w:name="_PAR__11_1df52638_2837_4b55_a187_fbab6c4"/>
      <w:bookmarkStart w:id="22" w:name="_INSTRUCTION__3138be25_95ad_4793_b7c0_9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df52638_2837_4b55_a187_fbab6c4"/>
      <w:bookmarkStart w:id="24" w:name="_INSTRUCTION__3138be25_95ad_4793_b7c0_9c"/>
      <w:bookmarkStart w:id="25" w:name="_SUMMARY__cf353d32_00a0_44ae_8a40_34f4e4"/>
      <w:bookmarkStart w:id="26" w:name="_PAR__12_4fa36a68_d923_4ff8_aab9_515ea6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8143e71_d5cd_4904_98d2_57a348a"/>
      <w:bookmarkStart w:id="28" w:name="_SUMMARY__cf353d32_00a0_44ae_8a40_34f4e4"/>
      <w:bookmarkStart w:id="29" w:name="_PAR__12_4fa36a68_d923_4ff8_aab9_515ea6b"/>
      <w:bookmarkStart w:id="30" w:name="_PAR__13_9d18a862_19c9_47cb_b644_347990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utory Balance Limit on the Finance Authority of Maine's Loan Insurance Reser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