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a Dentist To Administer Botulinum Toxin and Dermal Fillers</w:t>
      </w:r>
    </w:p>
    <w:p>
      <w:pPr>
        <w:pStyle w:val="Normal"/>
        <w:spacing w:before="100" w:after="240"/>
        <w:ind w:left="360" w:hanging="0"/>
        <w:jc w:val="right"/>
        <w:rPr>
          <w:rFonts w:ascii="Arial" w:hAnsi="Arial" w:eastAsia="Arial" w:cs="Arial"/>
          <w:caps/>
        </w:rPr>
      </w:pPr>
      <w:bookmarkStart w:id="0" w:name="_PAGE__1_2dd3c8d1_2d0f_49d6_bc6e_075632a"/>
      <w:bookmarkStart w:id="1" w:name="_AMEND_TITLE__04baef17_c7ec_41ab_a2be_a7"/>
      <w:bookmarkStart w:id="2" w:name="_PAR__2_9521b943_a188_479d_9e8f_1881c14a"/>
      <w:bookmarkEnd w:id="1"/>
      <w:bookmarkEnd w:id="2"/>
      <w:r>
        <w:rPr>
          <w:rFonts w:eastAsia="Arial" w:cs="Arial" w:ascii="Arial" w:hAnsi="Arial"/>
          <w:caps/>
        </w:rPr>
        <w:t>L.D. 26</w:t>
      </w:r>
    </w:p>
    <w:p>
      <w:pPr>
        <w:pStyle w:val="Normal"/>
        <w:tabs>
          <w:tab w:val="clear" w:pos="720"/>
          <w:tab w:val="right" w:pos="8928" w:leader="none"/>
        </w:tabs>
        <w:spacing w:before="100" w:after="360"/>
        <w:ind w:left="360" w:hanging="0"/>
        <w:rPr>
          <w:rFonts w:ascii="Arial" w:hAnsi="Arial" w:eastAsia="Arial" w:cs="Arial"/>
        </w:rPr>
      </w:pPr>
      <w:bookmarkStart w:id="3" w:name="_PAR__2_9521b943_a188_479d_9e8f_1881c14a"/>
      <w:bookmarkStart w:id="4" w:name="_PAR__3_79474360_2caf_406a_bc91_6280a02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9474360_2caf_406a_bc91_6280a022"/>
      <w:bookmarkStart w:id="6" w:name="_PAR__4_1e061ffe_e7bb_40e5_b328_d7cdc75c"/>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1e061ffe_e7bb_40e5_b328_d7cdc75c"/>
      <w:bookmarkStart w:id="8" w:name="_PAR__5_c400c6ff_7590_4c13_9362_2135ac5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400c6ff_7590_4c13_9362_2135ac5b"/>
      <w:bookmarkStart w:id="10" w:name="_PAR__6_2f1b0919_b012_419c_a37f_11892ae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f1b0919_b012_419c_a37f_11892ae4"/>
      <w:bookmarkStart w:id="12" w:name="_PAR__7_4f097e50_e7a7_40a4_b1c4_f5fddf5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f097e50_e7a7_40a4_b1c4_f5fddf58"/>
      <w:bookmarkStart w:id="14" w:name="_PAR__8_3fe09c99_97df_4219_a0ce_d90270c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fe09c99_97df_4219_a0ce_d90270c5"/>
      <w:bookmarkStart w:id="16" w:name="_PAR__9_82a2c040_01b4_4bfb_b3a9_840f125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2a2c040_01b4_4bfb_b3a9_840f1251"/>
      <w:bookmarkStart w:id="18" w:name="_PAR__10_bb2b94d8_b091_43e9_a088_5437d11"/>
      <w:bookmarkEnd w:id="17"/>
      <w:bookmarkEnd w:id="18"/>
      <w:r>
        <w:rPr>
          <w:rFonts w:eastAsia="Arial" w:cs="Arial" w:ascii="Arial" w:hAnsi="Arial"/>
          <w:szCs w:val="22"/>
        </w:rPr>
        <w:t>COMMITTEE AMENDMENT “      ” to S.P. 34, L.D. 26, “An Act To Allow a Dentist To Administer Botulinum Toxin and Dermal Fillers”</w:t>
      </w:r>
    </w:p>
    <w:p>
      <w:pPr>
        <w:pStyle w:val="Normal"/>
        <w:ind w:left="360" w:firstLine="360"/>
        <w:rPr>
          <w:rFonts w:ascii="Arial" w:hAnsi="Arial" w:eastAsia="Arial" w:cs="Arial"/>
        </w:rPr>
      </w:pPr>
      <w:bookmarkStart w:id="19" w:name="_AMEND_TITLE__04baef17_c7ec_41ab_a2be_a7"/>
      <w:bookmarkStart w:id="20" w:name="_PAR__10_bb2b94d8_b091_43e9_a088_5437d11"/>
      <w:bookmarkStart w:id="21" w:name="_PAR__11_fc0531c2_7feb_47f5_987b_3c12bda"/>
      <w:bookmarkStart w:id="22" w:name="_INSTRUCTION__3c3cd5c5_2ed8_43b1_9640_ee"/>
      <w:bookmarkEnd w:id="19"/>
      <w:bookmarkEnd w:id="20"/>
      <w:bookmarkEnd w:id="21"/>
      <w:bookmarkEnd w:id="22"/>
      <w:r>
        <w:rPr>
          <w:rFonts w:eastAsia="Arial" w:cs="Arial" w:ascii="Arial" w:hAnsi="Arial"/>
        </w:rPr>
        <w:t>Amend the bill in section 3 in paragraph Q in the last line (page 1, line 31 in L.D.) by inserting after the following: "</w:t>
      </w:r>
      <w:r>
        <w:rPr>
          <w:rFonts w:eastAsia="Arial" w:cs="Arial" w:ascii="Arial" w:hAnsi="Arial"/>
          <w:szCs w:val="22"/>
          <w:u w:val="single"/>
        </w:rPr>
        <w:t>plan.</w:t>
      </w:r>
      <w:r>
        <w:rPr>
          <w:rFonts w:eastAsia="Arial" w:cs="Arial" w:ascii="Arial" w:hAnsi="Arial"/>
        </w:rPr>
        <w:t>" the following: '</w:t>
      </w:r>
      <w:r>
        <w:rPr>
          <w:rFonts w:eastAsia="Arial" w:cs="Arial" w:ascii="Arial" w:hAnsi="Arial"/>
          <w:szCs w:val="22"/>
          <w:u w:val="single"/>
        </w:rPr>
        <w:t>This paragraph does not apply to a dentist who has successfully completed postgraduate training and certification in oral and maxillofacial surgery from a program accredited by the American Dental Association Commission on Dental Accreditation or its successor organization.</w:t>
      </w:r>
      <w:r>
        <w:rPr>
          <w:rFonts w:eastAsia="Arial" w:cs="Arial" w:ascii="Arial" w:hAnsi="Arial"/>
        </w:rPr>
        <w:t>'</w:t>
      </w:r>
    </w:p>
    <w:p>
      <w:pPr>
        <w:pStyle w:val="Normal"/>
        <w:ind w:left="360" w:firstLine="360"/>
        <w:rPr>
          <w:rFonts w:ascii="Arial" w:hAnsi="Arial" w:eastAsia="Arial" w:cs="Arial"/>
        </w:rPr>
      </w:pPr>
      <w:bookmarkStart w:id="23" w:name="_PAR__11_fc0531c2_7feb_47f5_987b_3c12bda"/>
      <w:bookmarkStart w:id="24" w:name="_INSTRUCTION__3c3cd5c5_2ed8_43b1_9640_ee"/>
      <w:bookmarkStart w:id="25" w:name="_PAR__12_479c2169_aff7_417e_8063_97a0593"/>
      <w:bookmarkStart w:id="26" w:name="_INSTRUCTION__bf0f7441_e66e_434b_829a_08"/>
      <w:bookmarkEnd w:id="23"/>
      <w:bookmarkEnd w:id="24"/>
      <w:bookmarkEnd w:id="25"/>
      <w:bookmarkEnd w:id="26"/>
      <w:r>
        <w:rPr>
          <w:rFonts w:eastAsia="Arial" w:cs="Arial" w:ascii="Arial" w:hAnsi="Arial"/>
        </w:rPr>
        <w:t>Amend the bill in section 6 in paragraph O in the last line (page 2, line 9 in L.D.) by inserting after the following: "</w:t>
      </w:r>
      <w:r>
        <w:rPr>
          <w:rFonts w:eastAsia="Arial" w:cs="Arial" w:ascii="Arial" w:hAnsi="Arial"/>
          <w:szCs w:val="22"/>
          <w:u w:val="single"/>
        </w:rPr>
        <w:t>plan.</w:t>
      </w:r>
      <w:r>
        <w:rPr>
          <w:rFonts w:eastAsia="Arial" w:cs="Arial" w:ascii="Arial" w:hAnsi="Arial"/>
        </w:rPr>
        <w:t>" the following: '</w:t>
      </w:r>
      <w:r>
        <w:rPr>
          <w:rFonts w:eastAsia="Arial" w:cs="Arial" w:ascii="Arial" w:hAnsi="Arial"/>
          <w:szCs w:val="22"/>
          <w:u w:val="single"/>
        </w:rPr>
        <w:t>A dentist who has successfully completed postgraduate training and certification in oral and maxillofacial surgery from a program accredited by the American Dental Association Commission on Dental Accreditation or its successor organization may administer botulinum toxin or dermal fillers in the course of treatment for oral or maxillofacial disease, disfigurement or disjunction.</w:t>
      </w:r>
      <w:r>
        <w:rPr>
          <w:rFonts w:eastAsia="Arial" w:cs="Arial" w:ascii="Arial" w:hAnsi="Arial"/>
        </w:rPr>
        <w:t>'</w:t>
      </w:r>
    </w:p>
    <w:p>
      <w:pPr>
        <w:pStyle w:val="Normal"/>
        <w:ind w:left="360" w:firstLine="360"/>
        <w:rPr>
          <w:rFonts w:ascii="Arial" w:hAnsi="Arial" w:eastAsia="Arial" w:cs="Arial"/>
        </w:rPr>
      </w:pPr>
      <w:bookmarkStart w:id="27" w:name="_PAR__12_479c2169_aff7_417e_8063_97a0593"/>
      <w:bookmarkStart w:id="28" w:name="_INSTRUCTION__bf0f7441_e66e_434b_829a_08"/>
      <w:bookmarkStart w:id="29" w:name="_PAR__13_7758d934_338e_404d_9bd8_c84cbb7"/>
      <w:bookmarkStart w:id="30" w:name="_INSTRUCTION__bb037bd4_6808_460a_9948_78"/>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7758d934_338e_404d_9bd8_c84cbb7"/>
      <w:bookmarkStart w:id="32" w:name="_INSTRUCTION__bb037bd4_6808_460a_9948_78"/>
      <w:bookmarkStart w:id="33" w:name="_SUMMARY__bcaf58ea_cd14_48ef_8a92_719fee"/>
      <w:bookmarkStart w:id="34" w:name="_PAR__14_8459d53b_a968_46d8_a228_dc93135"/>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8459d53b_a968_46d8_a228_dc93135"/>
      <w:bookmarkStart w:id="36" w:name="_PAR__15_0a52be72_09ed_4c32_bdd8_f457620"/>
      <w:bookmarkEnd w:id="35"/>
      <w:bookmarkEnd w:id="36"/>
      <w:r>
        <w:rPr>
          <w:rFonts w:eastAsia="Arial" w:cs="Arial" w:ascii="Arial" w:hAnsi="Arial"/>
        </w:rPr>
        <w:t>This amendment clarifies that the bill is not intended to restrict the existing practice of oral surgeons.</w:t>
      </w:r>
    </w:p>
    <w:p>
      <w:pPr>
        <w:pStyle w:val="Normal"/>
        <w:keepNext w:val="true"/>
        <w:spacing w:before="60" w:after="60"/>
        <w:ind w:left="360" w:hanging="0"/>
        <w:jc w:val="center"/>
        <w:rPr>
          <w:rFonts w:ascii="Arial" w:hAnsi="Arial" w:eastAsia="Arial" w:cs="Arial"/>
        </w:rPr>
      </w:pPr>
      <w:bookmarkStart w:id="37" w:name="_PAR__15_0a52be72_09ed_4c32_bdd8_f457620"/>
      <w:bookmarkStart w:id="38" w:name="_FISCAL_NOTE_REQUIRED__2d1cdaa8_f6ed_44f"/>
      <w:bookmarkStart w:id="39" w:name="_PAR__16_2bbd432d_0cf3_4afb_bda7_42cdb1d"/>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2dd3c8d1_2d0f_49d6_bc6e_075632a"/>
      <w:bookmarkStart w:id="41" w:name="_SUMMARY__bcaf58ea_cd14_48ef_8a92_719fee"/>
      <w:bookmarkStart w:id="42" w:name="_FISCAL_NOTE_REQUIRED__2d1cdaa8_f6ed_44f"/>
      <w:bookmarkStart w:id="43" w:name="_PAR__16_2bbd432d_0cf3_4afb_bda7_42cdb1d"/>
      <w:bookmarkStart w:id="44" w:name="_PAR__17_4db369f7_b055_4781_9246_e6c7412"/>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a Dentist To Administer Botulinum Toxin and Dermal Fillers</w:t>
    </w:r>
  </w:p>
  <w:p>
    <w:pPr>
      <w:pStyle w:val="Normal"/>
      <w:suppressLineNumbers/>
      <w:spacing w:before="0" w:after="0"/>
      <w:jc w:val="center"/>
      <w:rPr>
        <w:rFonts w:ascii="Arial" w:hAnsi="Arial" w:eastAsia="Arial" w:cs="Arial"/>
      </w:rPr>
    </w:pPr>
    <w:r>
      <w:rPr>
        <w:rFonts w:eastAsia="Arial" w:cs="Arial" w:ascii="Arial" w:hAnsi="Arial"/>
        <w:sz w:val="22"/>
      </w:rPr>
      <w:t>L.D. 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