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American Sign Language Interpreters Licensing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0798053_e8b5_4f99_a71f_532c865"/>
      <w:bookmarkStart w:id="1" w:name="_AMEND_TITLE__d4867371_76e1_4a4f_9f37_e0"/>
      <w:bookmarkStart w:id="2" w:name="_PAR__2_de71f1cd_1f27_4ba6_b877_30f9bc8a"/>
      <w:bookmarkEnd w:id="0"/>
      <w:bookmarkEnd w:id="1"/>
      <w:bookmarkEnd w:id="2"/>
      <w:r>
        <w:rPr>
          <w:rFonts w:eastAsia="Arial" w:cs="Arial" w:ascii="Arial" w:hAnsi="Arial"/>
          <w:caps/>
        </w:rPr>
        <w:t>L.D. 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e71f1cd_1f27_4ba6_b877_30f9bc8a"/>
      <w:bookmarkStart w:id="4" w:name="_PAR__3_3ee888a7_1a87_43e7_b234_eb83270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ee888a7_1a87_43e7_b234_eb83270d"/>
      <w:bookmarkStart w:id="6" w:name="_PAR__4_304aa44e_debc_4e88_a3e6_3d3b43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04aa44e_debc_4e88_a3e6_3d3b4396"/>
      <w:bookmarkStart w:id="8" w:name="_PAR__5_87b06205_d288_41e7_a58f_550fa60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7b06205_d288_41e7_a58f_550fa60d"/>
      <w:bookmarkStart w:id="10" w:name="_PAR__6_7f34ea79_7afd_4b25_b089_1d19a27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f34ea79_7afd_4b25_b089_1d19a272"/>
      <w:bookmarkStart w:id="12" w:name="_PAR__7_3b7a2574_1c20_4942_a167_9b12ed1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b7a2574_1c20_4942_a167_9b12ed18"/>
      <w:bookmarkStart w:id="14" w:name="_PAR__8_c1116e17_5946_4ff5_a55e_fc824ba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1116e17_5946_4ff5_a55e_fc824baa"/>
      <w:bookmarkStart w:id="16" w:name="_PAR__9_52ca4eb3_753d_4a7a_bec1_5bc62f7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2ca4eb3_753d_4a7a_bec1_5bc62f70"/>
      <w:bookmarkStart w:id="18" w:name="_PAR__10_2dd8d839_eb82_4cc7_8f57_eb881f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5, L.D. 18, “An Act To Clarify the American Sign Language Interpreters Licensing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4867371_76e1_4a4f_9f37_e0"/>
      <w:bookmarkStart w:id="20" w:name="_PAR__10_2dd8d839_eb82_4cc7_8f57_eb881f0"/>
      <w:bookmarkStart w:id="21" w:name="_INSTRUCTION__4dfd0ce7_57fb_4d24_adce_fd"/>
      <w:bookmarkStart w:id="22" w:name="_PAR__11_63a4d28d_f67f_4d19_9ecb_566713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3a4d28d_f67f_4d19_9ecb_566713b"/>
      <w:bookmarkStart w:id="24" w:name="_PAR__12_f0b019a3_a4da_4172_8c22_056e64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2 MRSA §1521, sub-§1-D,</w:t>
      </w:r>
      <w:r>
        <w:rPr>
          <w:rFonts w:eastAsia="Arial" w:cs="Arial" w:ascii="Arial" w:hAnsi="Arial"/>
        </w:rPr>
        <w:t xml:space="preserve"> as enacted by PL 2019, c. 284, §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f0b019a3_a4da_4172_8c22_056e645"/>
      <w:bookmarkStart w:id="26" w:name="_PAR__13_d1e49fb1_6fd0_40d8_9468_3192bf1"/>
      <w:bookmarkEnd w:id="25"/>
      <w:bookmarkEnd w:id="26"/>
      <w:r>
        <w:rPr>
          <w:rFonts w:eastAsia="Arial" w:cs="Arial" w:ascii="Arial" w:hAnsi="Arial"/>
          <w:b/>
        </w:rPr>
        <w:t xml:space="preserve">1-D.  Conditional license. </w:t>
      </w:r>
      <w:r>
        <w:rPr>
          <w:rFonts w:eastAsia="Arial" w:cs="Arial" w:ascii="Arial" w:hAnsi="Arial"/>
        </w:rPr>
        <w:t xml:space="preserve"> "Conditional license" means a license granted to an applicant who has </w:t>
      </w:r>
      <w:r>
        <w:rPr>
          <w:rFonts w:eastAsia="Arial" w:cs="Arial" w:ascii="Arial" w:hAnsi="Arial"/>
          <w:strike/>
        </w:rPr>
        <w:t>completed the education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t the</w:t>
      </w:r>
      <w:r>
        <w:rPr>
          <w:rFonts w:eastAsia="Arial" w:cs="Arial" w:ascii="Arial" w:hAnsi="Arial"/>
        </w:rPr>
        <w:t xml:space="preserve"> requirements </w:t>
      </w:r>
      <w:r>
        <w:rPr>
          <w:rFonts w:eastAsia="Arial" w:cs="Arial" w:ascii="Arial" w:hAnsi="Arial"/>
          <w:strike/>
        </w:rPr>
        <w:t>und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</w:t>
      </w:r>
      <w:r>
        <w:rPr>
          <w:rFonts w:eastAsia="Arial" w:cs="Arial" w:ascii="Arial" w:hAnsi="Arial"/>
        </w:rPr>
        <w:t xml:space="preserve"> section 1524</w:t>
        <w:noBreakHyphen/>
        <w:t>C</w:t>
      </w:r>
      <w:r>
        <w:rPr>
          <w:rFonts w:eastAsia="Arial" w:cs="Arial" w:ascii="Arial" w:hAnsi="Arial"/>
          <w:strike/>
        </w:rPr>
        <w:t>, passed a national interpreter certification knowledge exam and passed an American Sign Language proficiency interview</w:t>
      </w:r>
      <w:r>
        <w:rPr>
          <w:rFonts w:eastAsia="Arial" w:cs="Arial" w:ascii="Arial" w:hAnsi="Arial"/>
        </w:rPr>
        <w:t xml:space="preserve"> but who is not certified with the Registry of Interpreters for the Deaf, Inc. or a comparable or successor organization recognized by the directo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d1e49fb1_6fd0_40d8_9468_3192bf1"/>
      <w:bookmarkStart w:id="28" w:name="_PAR__14_60dd7f10_dc52_4bb3_8664_3886e14"/>
      <w:bookmarkEnd w:id="27"/>
      <w:bookmarkEnd w:id="28"/>
      <w:r>
        <w:rPr>
          <w:rFonts w:eastAsia="Arial" w:cs="Arial" w:ascii="Arial" w:hAnsi="Arial"/>
          <w:b/>
          <w:sz w:val="24"/>
        </w:rPr>
        <w:t>Sec. 2.  32 MRSA §1521, sub-§7,</w:t>
      </w:r>
      <w:r>
        <w:rPr>
          <w:rFonts w:eastAsia="Arial" w:cs="Arial" w:ascii="Arial" w:hAnsi="Arial"/>
        </w:rPr>
        <w:t xml:space="preserve"> as enacted by PL 2019, c. 284, §7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60dd7f10_dc52_4bb3_8664_3886e14"/>
      <w:bookmarkStart w:id="30" w:name="_PAR__15_9a503175_b502_459a_aa5f_0999683"/>
      <w:bookmarkEnd w:id="29"/>
      <w:bookmarkEnd w:id="30"/>
      <w:r>
        <w:rPr>
          <w:rFonts w:eastAsia="Arial" w:cs="Arial" w:ascii="Arial" w:hAnsi="Arial"/>
          <w:b/>
          <w:sz w:val="24"/>
        </w:rPr>
        <w:t>Sec. 3.  32 MRSA §1524-C, sub-§1,</w:t>
      </w:r>
      <w:r>
        <w:rPr>
          <w:rFonts w:eastAsia="Arial" w:cs="Arial" w:ascii="Arial" w:hAnsi="Arial"/>
        </w:rPr>
        <w:t xml:space="preserve"> as enacted by PL 2019, c. 284, §1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9a503175_b502_459a_aa5f_0999683"/>
      <w:bookmarkStart w:id="32" w:name="_PAR__16_5835b779_c1c6_4d53_991a_7f53de7"/>
      <w:bookmarkEnd w:id="31"/>
      <w:bookmarkEnd w:id="32"/>
      <w:r>
        <w:rPr>
          <w:rFonts w:eastAsia="Arial" w:cs="Arial" w:ascii="Arial" w:hAnsi="Arial"/>
          <w:b/>
        </w:rPr>
        <w:t xml:space="preserve">1.  Proof of proficiency in American Sign Language. </w:t>
      </w:r>
      <w:r>
        <w:rPr>
          <w:rFonts w:eastAsia="Arial" w:cs="Arial" w:ascii="Arial" w:hAnsi="Arial"/>
        </w:rPr>
        <w:t xml:space="preserve"> Documented proof of a </w:t>
      </w:r>
      <w:r>
        <w:rPr>
          <w:rFonts w:eastAsia="Arial" w:cs="Arial" w:ascii="Arial" w:hAnsi="Arial"/>
          <w:u w:val="single"/>
        </w:rPr>
        <w:t>qualifying</w:t>
      </w:r>
      <w:r>
        <w:rPr>
          <w:rFonts w:eastAsia="Arial" w:cs="Arial" w:ascii="Arial" w:hAnsi="Arial"/>
        </w:rPr>
        <w:t xml:space="preserve"> score </w:t>
      </w:r>
      <w:r>
        <w:rPr>
          <w:rFonts w:eastAsia="Arial" w:cs="Arial" w:ascii="Arial" w:hAnsi="Arial"/>
          <w:strike/>
        </w:rPr>
        <w:t>of 3.5 or higher</w:t>
      </w:r>
      <w:r>
        <w:rPr>
          <w:rFonts w:eastAsia="Arial" w:cs="Arial" w:ascii="Arial" w:hAnsi="Arial"/>
        </w:rPr>
        <w:t xml:space="preserve"> on an American Sign Language proficiency interview </w:t>
      </w:r>
      <w:r>
        <w:rPr>
          <w:rFonts w:eastAsia="Arial" w:cs="Arial" w:ascii="Arial" w:hAnsi="Arial"/>
          <w:u w:val="single"/>
        </w:rPr>
        <w:t>as determined by the director by rule adopted under section 1522</w:t>
      </w:r>
      <w:r>
        <w:rPr>
          <w:rFonts w:eastAsia="Arial" w:cs="Arial" w:ascii="Arial" w:hAnsi="Arial"/>
        </w:rPr>
        <w:t>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5835b779_c1c6_4d53_991a_7f53de7"/>
      <w:bookmarkStart w:id="34" w:name="_PAR__17_a131eea1_a4c6_4536_a34f_f8fb5e8"/>
      <w:bookmarkEnd w:id="33"/>
      <w:bookmarkEnd w:id="34"/>
      <w:r>
        <w:rPr>
          <w:rFonts w:eastAsia="Arial" w:cs="Arial" w:ascii="Arial" w:hAnsi="Arial"/>
          <w:b/>
          <w:sz w:val="24"/>
        </w:rPr>
        <w:t>Sec. 4.  32 MRSA §1524-C, sub-§2,</w:t>
      </w:r>
      <w:r>
        <w:rPr>
          <w:rFonts w:eastAsia="Arial" w:cs="Arial" w:ascii="Arial" w:hAnsi="Arial"/>
        </w:rPr>
        <w:t xml:space="preserve"> as enacted by PL 2019, c. 284, §12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a131eea1_a4c6_4536_a34f_f8fb5e8"/>
      <w:bookmarkStart w:id="36" w:name="_PAR__18_c117b3a4_4853_41bb_bb0f_75c5d4d"/>
      <w:bookmarkEnd w:id="35"/>
      <w:bookmarkEnd w:id="36"/>
      <w:r>
        <w:rPr>
          <w:rFonts w:eastAsia="Arial" w:cs="Arial" w:ascii="Arial" w:hAnsi="Arial"/>
          <w:b/>
          <w:sz w:val="24"/>
        </w:rPr>
        <w:t>Sec. 5.  32 MRSA §1524-C, sub-§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c117b3a4_4853_41bb_bb0f_75c5d4d"/>
      <w:bookmarkStart w:id="38" w:name="_PAR__19_348e52e5_9606_41e4_a1e5_738bcae"/>
      <w:bookmarkEnd w:id="37"/>
      <w:bookmarkEnd w:id="38"/>
      <w:r>
        <w:rPr>
          <w:rFonts w:eastAsia="Arial" w:cs="Arial" w:ascii="Arial" w:hAnsi="Arial"/>
          <w:b/>
          <w:u w:val="single"/>
        </w:rPr>
        <w:t xml:space="preserve">3.  Proof of education and training in the interpreting process. </w:t>
      </w:r>
      <w:r>
        <w:rPr>
          <w:rFonts w:eastAsia="Arial" w:cs="Arial" w:ascii="Arial" w:hAnsi="Arial"/>
          <w:u w:val="single"/>
        </w:rPr>
        <w:t xml:space="preserve"> Documented proof of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9_348e52e5_9606_41e4_a1e5_738bcae"/>
      <w:bookmarkStart w:id="40" w:name="_PAR__20_dde50255_a075_4f52_878b_1ec8eef"/>
      <w:bookmarkEnd w:id="39"/>
      <w:bookmarkEnd w:id="40"/>
      <w:r>
        <w:rPr>
          <w:rFonts w:eastAsia="Arial" w:cs="Arial" w:ascii="Arial" w:hAnsi="Arial"/>
          <w:u w:val="single"/>
        </w:rPr>
        <w:t>A.  At least one of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20_dde50255_a075_4f52_878b_1ec8eef"/>
      <w:bookmarkStart w:id="42" w:name="_PAR__21_3ffccade_4ceb_4fdf_b165_9703b5c"/>
      <w:bookmarkEnd w:id="41"/>
      <w:bookmarkEnd w:id="42"/>
      <w:r>
        <w:rPr>
          <w:rFonts w:eastAsia="Arial" w:cs="Arial" w:ascii="Arial" w:hAnsi="Arial"/>
          <w:u w:val="single"/>
        </w:rPr>
        <w:t>(1)  An associate degree or higher in American Sign Language, American Sign Language interpreting or deaf studies from an accredited college or university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GE__1_e0798053_e8b5_4f99_a71f_532c865"/>
      <w:bookmarkStart w:id="44" w:name="_PAR__21_3ffccade_4ceb_4fdf_b165_9703b5c"/>
      <w:bookmarkStart w:id="45" w:name="_PAGE__2_201a8741_4d4b_4691_ae24_8045679"/>
      <w:bookmarkStart w:id="46" w:name="_PAR__2_7da59a86_cfe9_4509_928f_19fdd2b2"/>
      <w:bookmarkEnd w:id="43"/>
      <w:bookmarkEnd w:id="44"/>
      <w:bookmarkEnd w:id="46"/>
      <w:r>
        <w:rPr>
          <w:rFonts w:eastAsia="Arial" w:cs="Arial" w:ascii="Arial" w:hAnsi="Arial"/>
          <w:u w:val="single"/>
        </w:rPr>
        <w:t>(2)  For persons holding a limited license that is current on the effective date of this section, an alternative pathway approved by the Registry of Interpreters for the Deaf, Inc. or a comparable or successor organization recognized by the director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2_7da59a86_cfe9_4509_928f_19fdd2b2"/>
      <w:bookmarkStart w:id="48" w:name="_PAR__3_4e7ec5bb_56bb_4351_938a_1b47d2d0"/>
      <w:bookmarkEnd w:id="47"/>
      <w:bookmarkEnd w:id="48"/>
      <w:r>
        <w:rPr>
          <w:rFonts w:eastAsia="Arial" w:cs="Arial" w:ascii="Arial" w:hAnsi="Arial"/>
          <w:u w:val="single"/>
        </w:rPr>
        <w:t>B.  A passing score on a knowledge exam administered by the Registry of Interpreters for the Deaf, Inc. or a comparable or successor organization recognized by the directo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3_4e7ec5bb_56bb_4351_938a_1b47d2d0"/>
      <w:bookmarkStart w:id="50" w:name="_PAR__4_abd2b35c_11a1_4406_9bf7_39454bc7"/>
      <w:bookmarkEnd w:id="49"/>
      <w:bookmarkEnd w:id="50"/>
      <w:r>
        <w:rPr>
          <w:rFonts w:eastAsia="Arial" w:cs="Arial" w:ascii="Arial" w:hAnsi="Arial"/>
          <w:b/>
          <w:sz w:val="24"/>
        </w:rPr>
        <w:t>Sec. 6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ndards until rules adopted.</w:t>
      </w:r>
      <w:r>
        <w:rPr>
          <w:rFonts w:eastAsia="Arial" w:cs="Arial" w:ascii="Arial" w:hAnsi="Arial"/>
        </w:rPr>
        <w:t xml:space="preserve">  Until rules are adopted under the Maine Revised Statutes, Title 32, section 1524-C, subsection 1 defining a qualifying score on an American Sign Language proficiency interview, a person with a score of 3+ or higher on an American Sign Language proficiency interview is deemed to have met the requirements of that subsection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INSTRUCTION__4dfd0ce7_57fb_4d24_adce_fd"/>
      <w:bookmarkStart w:id="52" w:name="_PAR__4_abd2b35c_11a1_4406_9bf7_39454bc7"/>
      <w:bookmarkStart w:id="53" w:name="_PAR__5_1b519058_67f6_43c4_b092_df80237e"/>
      <w:bookmarkStart w:id="54" w:name="_INSTRUCTION__850843cf_69f0_4007_8b38_35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5_1b519058_67f6_43c4_b092_df80237e"/>
      <w:bookmarkStart w:id="56" w:name="_INSTRUCTION__850843cf_69f0_4007_8b38_35"/>
      <w:bookmarkStart w:id="57" w:name="_SUMMARY__33b1e554_8172_4817_9189_aa30f4"/>
      <w:bookmarkStart w:id="58" w:name="_PAR__6_4b6947ea_b0f9_4744_9d7a_61c242e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4b6947ea_b0f9_4744_9d7a_61c242e4"/>
      <w:bookmarkStart w:id="60" w:name="_PAR__7_f444f1c0_8b93_45c1_a0a0_2804ba8b"/>
      <w:bookmarkEnd w:id="59"/>
      <w:bookmarkEnd w:id="60"/>
      <w:r>
        <w:rPr>
          <w:rFonts w:eastAsia="Arial" w:cs="Arial" w:ascii="Arial" w:hAnsi="Arial"/>
        </w:rPr>
        <w:t>This amendment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f444f1c0_8b93_45c1_a0a0_2804ba8b"/>
      <w:bookmarkStart w:id="62" w:name="_PAR__8_1610b478_17ee_44f0_aaaf_cb61503e"/>
      <w:bookmarkEnd w:id="61"/>
      <w:bookmarkEnd w:id="62"/>
      <w:r>
        <w:rPr>
          <w:rFonts w:eastAsia="Arial" w:cs="Arial" w:ascii="Arial" w:hAnsi="Arial"/>
        </w:rPr>
        <w:t>1.  Removes specific language related to the requirements of licensure from the definition of "conditional license," since the definition already contains a reference to the section of statute that outlines those requirement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1610b478_17ee_44f0_aaaf_cb61503e"/>
      <w:bookmarkStart w:id="64" w:name="_PAR__9_e1682e51_9fb3_4cd5_b6fa_8c7f981f"/>
      <w:bookmarkEnd w:id="63"/>
      <w:bookmarkEnd w:id="64"/>
      <w:r>
        <w:rPr>
          <w:rFonts w:eastAsia="Arial" w:cs="Arial" w:ascii="Arial" w:hAnsi="Arial"/>
        </w:rPr>
        <w:t>2.  Gives the Director of the Office of Professional and Occupational Regulation within the Department of Professional and Financial Regulation rule-making authority related to a qualifying score on an American Sign Language proficiency interview.  It also provides that a score of 3+ or higher is a qualifying score until the director is able to complete the rule-making process; and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9_e1682e51_9fb3_4cd5_b6fa_8c7f981f"/>
      <w:bookmarkStart w:id="66" w:name="_PAR__10_18d247e0_3b55_4699_84ad_e60d12a"/>
      <w:bookmarkEnd w:id="65"/>
      <w:bookmarkEnd w:id="66"/>
      <w:r>
        <w:rPr>
          <w:rFonts w:eastAsia="Arial" w:cs="Arial" w:ascii="Arial" w:hAnsi="Arial"/>
        </w:rPr>
        <w:t>3.  Removes the specific names of 2 separate knowledge exams that are no longer being used and replaces that language with reference to the knowledge exam administered by the Registry of Interpreters for the Deaf, Inc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7" w:name="_PAR__10_18d247e0_3b55_4699_84ad_e60d12a"/>
      <w:bookmarkStart w:id="68" w:name="_FISCAL_NOTE_REQUIRED__e7935556_56bb_457"/>
      <w:bookmarkStart w:id="69" w:name="_PAR__11_ac530d96_844a_4a0a_9aae_d274bff"/>
      <w:bookmarkEnd w:id="67"/>
      <w:bookmarkEnd w:id="6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0" w:name="_PAGE__2_201a8741_4d4b_4691_ae24_8045679"/>
      <w:bookmarkStart w:id="71" w:name="_SUMMARY__33b1e554_8172_4817_9189_aa30f4"/>
      <w:bookmarkStart w:id="72" w:name="_FISCAL_NOTE_REQUIRED__e7935556_56bb_457"/>
      <w:bookmarkStart w:id="73" w:name="_PAR__11_ac530d96_844a_4a0a_9aae_d274bff"/>
      <w:bookmarkStart w:id="74" w:name="_PAR__12_cfb2108c_6515_4991_bd20_49a402c"/>
      <w:bookmarkEnd w:id="73"/>
      <w:r>
        <w:rPr>
          <w:rFonts w:eastAsia="Arial" w:cs="Arial" w:ascii="Arial" w:hAnsi="Arial"/>
          <w:b/>
        </w:rPr>
        <w:t>(See attached)</w:t>
      </w:r>
      <w:bookmarkEnd w:id="70"/>
      <w:bookmarkEnd w:id="71"/>
      <w:bookmarkEnd w:id="72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American Sign Language Interpreters Licens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