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ersons to Label Their Wild Animal Traps with Their Online Identification Number Issued by the Department of Inland Fisheries and Wildlif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8d6e664_ff6c_45aa_941b_0c7d811"/>
      <w:bookmarkStart w:id="1" w:name="_AMEND_TITLE__632c984d_30db_4e0b_9705_36"/>
      <w:bookmarkStart w:id="2" w:name="_PAR__2_b8e8e106_fdff_419f_9d66_05753c08"/>
      <w:bookmarkEnd w:id="1"/>
      <w:bookmarkEnd w:id="2"/>
      <w:r>
        <w:rPr>
          <w:rFonts w:eastAsia="Arial" w:cs="Arial" w:ascii="Arial" w:hAnsi="Arial"/>
          <w:caps/>
        </w:rPr>
        <w:t>L.D. 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8e8e106_fdff_419f_9d66_05753c08"/>
      <w:bookmarkStart w:id="4" w:name="_PAR__3_13d8eb07_c811_4c4a_943a_4ad9eb0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3d8eb07_c811_4c4a_943a_4ad9eb06"/>
      <w:bookmarkStart w:id="6" w:name="_PAR__4_7fa77b10_5291_4617_aeca_70acfbc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fa77b10_5291_4617_aeca_70acfbce"/>
      <w:bookmarkStart w:id="8" w:name="_PAR__5_c112e9f1_4db5_462e_9fc6_7e40f52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112e9f1_4db5_462e_9fc6_7e40f52d"/>
      <w:bookmarkStart w:id="10" w:name="_PAR__6_86494d8e_d968_48a4_8bf5_f769592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6494d8e_d968_48a4_8bf5_f769592a"/>
      <w:bookmarkStart w:id="12" w:name="_PAR__7_6e27c0b9_dc69_4a0e_82f6_cb2055a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e27c0b9_dc69_4a0e_82f6_cb2055aa"/>
      <w:bookmarkStart w:id="14" w:name="_PAR__8_2768b37e_6847_4c64_9680_674bdf7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768b37e_6847_4c64_9680_674bdf74"/>
      <w:bookmarkStart w:id="16" w:name="_PAR__9_af0787ba_2e22_46ca_abd0_6d9ec06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f0787ba_2e22_46ca_abd0_6d9ec06d"/>
      <w:bookmarkStart w:id="18" w:name="_PAR__10_0c554338_78eb_47df_bcf9_17c2e7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8, L.D. 6, “An Act to Allow Persons to Label Their Wild Animal Traps with Their Online Identification Number Issued by the Department of Inland Fisheries and Wildlif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32c984d_30db_4e0b_9705_36"/>
      <w:bookmarkStart w:id="20" w:name="_PAR__10_0c554338_78eb_47df_bcf9_17c2e7f"/>
      <w:bookmarkStart w:id="21" w:name="_PAR__11_e156215c_d36e_430e_88a8_cd7a78b"/>
      <w:bookmarkStart w:id="22" w:name="_INSTRUCTION__e021652b_7052_46c9_a658_e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1 in the last 2 lines (page 1, lines 5 and 6 in L.D.) by striking out the following: "</w:t>
      </w:r>
      <w:r>
        <w:rPr>
          <w:rFonts w:eastAsia="Arial" w:cs="Arial" w:ascii="Arial" w:hAnsi="Arial"/>
          <w:u w:val="single"/>
        </w:rPr>
        <w:t>hunting, fishing 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156215c_d36e_430e_88a8_cd7a78b"/>
      <w:bookmarkStart w:id="24" w:name="_INSTRUCTION__e021652b_7052_46c9_a658_e5"/>
      <w:bookmarkStart w:id="25" w:name="_PAR__12_decd9c36_09cc_4504_8cc2_7b2044f"/>
      <w:bookmarkStart w:id="26" w:name="_INSTRUCTION__0ab5acee_2548_464f_a3da_c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decd9c36_09cc_4504_8cc2_7b2044f"/>
      <w:bookmarkStart w:id="28" w:name="_INSTRUCTION__0ab5acee_2548_464f_a3da_c7"/>
      <w:bookmarkStart w:id="29" w:name="_SUMMARY__23a95558_bd88_49e3_a94f_814ec0"/>
      <w:bookmarkStart w:id="30" w:name="_PAR__13_46f8d078_5853_4032_8e5f_de44fe7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46f8d078_5853_4032_8e5f_de44fe7"/>
      <w:bookmarkStart w:id="32" w:name="_PAR__14_140c419f_3da7_401c_8a35_b54e5ce"/>
      <w:bookmarkEnd w:id="31"/>
      <w:bookmarkEnd w:id="32"/>
      <w:r>
        <w:rPr>
          <w:rFonts w:eastAsia="Arial" w:cs="Arial" w:ascii="Arial" w:hAnsi="Arial"/>
        </w:rPr>
        <w:t>This amendment amends the bill by removing language that permitted labeling a trap with a hunting or fishing online licensing system identification number issued by the Department of Inland Fisheries and Wildlife.  This change is necessary because there is no situation when a person would use a hunting or fishing license to trap in Main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140c419f_3da7_401c_8a35_b54e5ce"/>
      <w:bookmarkStart w:id="34" w:name="_FISCAL_NOTE_REQUIRED__3311b816_334e_449"/>
      <w:bookmarkStart w:id="35" w:name="_PAR__15_97c1eec0_6ce4_4c17_a657_4f344b8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48d6e664_ff6c_45aa_941b_0c7d811"/>
      <w:bookmarkStart w:id="37" w:name="_SUMMARY__23a95558_bd88_49e3_a94f_814ec0"/>
      <w:bookmarkStart w:id="38" w:name="_FISCAL_NOTE_REQUIRED__3311b816_334e_449"/>
      <w:bookmarkStart w:id="39" w:name="_PAR__15_97c1eec0_6ce4_4c17_a657_4f344b8"/>
      <w:bookmarkStart w:id="40" w:name="_PAR__16_72510116_21e5_4d7d_92ef_2b672fd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ersons to Label Their Wild Animal Traps with Their Online Identification Number Issued by the Department of Inland Fisheries and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