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ampaign Spending by Foreign Governments and Promote an Anticorruption Amendment to the United States Constitu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b09b60d_bf47_4cd9_aedc_4bcf0c1"/>
      <w:bookmarkStart w:id="1" w:name="_AMEND_TITLE__7a9714c3_2b01_4012_b16e_f5"/>
      <w:bookmarkStart w:id="2" w:name="_PAR__2_8828daf2_a43b_43c5_a0df_afd91ad9"/>
      <w:bookmarkEnd w:id="1"/>
      <w:bookmarkEnd w:id="2"/>
      <w:r>
        <w:rPr>
          <w:rFonts w:eastAsia="Arial" w:cs="Arial" w:ascii="Arial" w:hAnsi="Arial"/>
          <w:caps/>
        </w:rPr>
        <w:t>L.D. 16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828daf2_a43b_43c5_a0df_afd91ad9"/>
      <w:bookmarkStart w:id="4" w:name="_PAR__3_8508a6f8_d8ab_4e99_997c_804eafd7"/>
      <w:bookmarkEnd w:id="3"/>
      <w:bookmarkEnd w:id="4"/>
      <w:r>
        <w:rPr>
          <w:rFonts w:eastAsia="Arial" w:cs="Arial" w:ascii="Arial" w:hAnsi="Arial"/>
        </w:rPr>
        <w:t>Date:</w:t>
        <w:tab/>
        <w:t>(Filing No. H-   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508a6f8_d8ab_4e99_997c_804eafd7"/>
      <w:bookmarkStart w:id="6" w:name="_PAR__4_93fb9b4e_9b5d_45cb_a943_ac22133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fb9b4e_9b5d_45cb_a943_ac221337"/>
      <w:bookmarkStart w:id="8" w:name="_PAR__5_1e3a97fb_dcd1_45d7_b3f7_b7e5706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e3a97fb_dcd1_45d7_b3f7_b7e5706c"/>
      <w:bookmarkStart w:id="10" w:name="_PAR__6_7d93fc83_8692_453c_9fed_491eb64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d93fc83_8692_453c_9fed_491eb641"/>
      <w:bookmarkStart w:id="12" w:name="_PAR__7_000b0e14_b35e_4bac_9d28_df9a719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 xml:space="preserve"> </w:t>
      </w:r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0b0e14_b35e_4bac_9d28_df9a719f"/>
      <w:bookmarkStart w:id="14" w:name="_PAR__8_87f8414b_39c0_43e3_b443_38c7bf2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</w:t>
      </w:r>
      <w:bookmarkStart w:id="15" w:name="_GoBack"/>
      <w:bookmarkEnd w:id="15"/>
      <w:r>
        <w:rPr>
          <w:rFonts w:eastAsia="Arial" w:cs="Arial" w:ascii="Arial" w:hAnsi="Arial"/>
          <w:b/>
          <w:caps/>
          <w:sz w:val="24"/>
          <w:szCs w:val="32"/>
        </w:rPr>
        <w:t>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6" w:name="_PAR__8_87f8414b_39c0_43e3_b443_38c7bf20"/>
      <w:bookmarkStart w:id="17" w:name="_PAR__9_bf079700_ad9f_4aef_b51a_c14a4a10"/>
      <w:bookmarkEnd w:id="16"/>
      <w:bookmarkEnd w:id="17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8" w:name="_PAR__9_bf079700_ad9f_4aef_b51a_c14a4a10"/>
      <w:bookmarkStart w:id="19" w:name="_PAR__10_526378b3_3f9c_4e30_8934_fea0e43"/>
      <w:bookmarkEnd w:id="18"/>
      <w:bookmarkEnd w:id="19"/>
      <w:r>
        <w:rPr>
          <w:rFonts w:eastAsia="Arial" w:cs="Arial" w:ascii="Arial" w:hAnsi="Arial"/>
          <w:szCs w:val="22"/>
        </w:rPr>
        <w:t>COMMITTEE AMENDMENT “      ” to I.B. 1, L.D. 1610, “An Act to Prohibit Campaign Spending by Foreign Governments and Promote an Anticorruption Amendment to the United States Constitu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AMEND_TITLE__7a9714c3_2b01_4012_b16e_f5"/>
      <w:bookmarkStart w:id="21" w:name="_PAR__10_526378b3_3f9c_4e30_8934_fea0e43"/>
      <w:bookmarkStart w:id="22" w:name="_PAR__11_d5938ba4_b786_4f3e_a713_0d7b18a"/>
      <w:bookmarkStart w:id="23" w:name="_INSTRUCTION__ff5b707b_01ef_4576_90f3_32"/>
      <w:bookmarkEnd w:id="20"/>
      <w:bookmarkEnd w:id="21"/>
      <w:bookmarkEnd w:id="22"/>
      <w:bookmarkEnd w:id="23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PAR__11_d5938ba4_b786_4f3e_a713_0d7b18a"/>
      <w:bookmarkStart w:id="25" w:name="_INSTRUCTION__ff5b707b_01ef_4576_90f3_32"/>
      <w:bookmarkStart w:id="26" w:name="_SUMMARY__47d993be_1208_4af4_bdef_1950ec"/>
      <w:bookmarkStart w:id="27" w:name="_PAR__12_47072761_714b_4e91_8cf4_d795857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GE__1_eb09b60d_bf47_4cd9_aedc_4bcf0c1"/>
      <w:bookmarkStart w:id="29" w:name="_SUMMARY__47d993be_1208_4af4_bdef_1950ec"/>
      <w:bookmarkStart w:id="30" w:name="_PAR__12_47072761_714b_4e91_8cf4_d795857"/>
      <w:bookmarkStart w:id="31" w:name="_PAR__13_35959ad7_cfd2_4148_945b_05bf6b4"/>
      <w:bookmarkEnd w:id="30"/>
      <w:r>
        <w:rPr>
          <w:rFonts w:eastAsia="Arial" w:cs="Arial" w:ascii="Arial" w:hAnsi="Arial"/>
        </w:rPr>
        <w:t>This amendment incorporates a fiscal note.</w:t>
      </w:r>
      <w:bookmarkEnd w:id="28"/>
      <w:bookmarkEnd w:id="29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Prohibit Campaign Spending by Foreign Governments and Promote an Anticorruption Amendment to the United States Con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16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3-06-21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