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axation of Energy Storage Facilities and Equipment</w:t>
      </w:r>
    </w:p>
    <w:p>
      <w:pPr>
        <w:pStyle w:val="Normal"/>
        <w:spacing w:before="100" w:after="240"/>
        <w:ind w:left="360" w:hanging="0"/>
        <w:jc w:val="right"/>
        <w:rPr>
          <w:rFonts w:ascii="Arial" w:hAnsi="Arial" w:eastAsia="Arial" w:cs="Arial"/>
          <w:caps/>
        </w:rPr>
      </w:pPr>
      <w:bookmarkStart w:id="0" w:name="_PAGE__1_c68e693e_492f_478d_89a2_f4d7c2b"/>
      <w:bookmarkStart w:id="1" w:name="_AMEND_TITLE__29041713_6fe8_4964_ab69_93"/>
      <w:bookmarkStart w:id="2" w:name="_PAR__2_e936f3e3_765e_4ae0_bf22_8c65e837"/>
      <w:bookmarkEnd w:id="0"/>
      <w:bookmarkEnd w:id="1"/>
      <w:bookmarkEnd w:id="2"/>
      <w:r>
        <w:rPr>
          <w:rFonts w:eastAsia="Arial" w:cs="Arial" w:ascii="Arial" w:hAnsi="Arial"/>
          <w:caps/>
        </w:rPr>
        <w:t>L.D. 2030</w:t>
      </w:r>
    </w:p>
    <w:p>
      <w:pPr>
        <w:pStyle w:val="Normal"/>
        <w:tabs>
          <w:tab w:val="clear" w:pos="720"/>
          <w:tab w:val="right" w:pos="8928" w:leader="none"/>
        </w:tabs>
        <w:spacing w:before="100" w:after="360"/>
        <w:ind w:left="360" w:hanging="0"/>
        <w:rPr>
          <w:rFonts w:ascii="Arial" w:hAnsi="Arial" w:eastAsia="Arial" w:cs="Arial"/>
        </w:rPr>
      </w:pPr>
      <w:bookmarkStart w:id="3" w:name="_PAR__2_e936f3e3_765e_4ae0_bf22_8c65e837"/>
      <w:bookmarkStart w:id="4" w:name="_PAR__3_0a9678fd_1367_47cf_b058_9f4b37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9678fd_1367_47cf_b058_9f4b372c"/>
      <w:bookmarkStart w:id="6" w:name="_PAR__4_83dd05c9_5356_4ad7_b26e_4f30017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3dd05c9_5356_4ad7_b26e_4f30017d"/>
      <w:bookmarkStart w:id="8" w:name="_PAR__5_6c857471_549a_4883_b7cc_326edb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857471_549a_4883_b7cc_326edbff"/>
      <w:bookmarkStart w:id="10" w:name="_PAR__6_7423639a_5889_4f41_8a48_97980c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23639a_5889_4f41_8a48_97980c34"/>
      <w:bookmarkStart w:id="12" w:name="_PAR__7_8b4fc572_87d6_4545_a730_2f54f2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4fc572_87d6_4545_a730_2f54f200"/>
      <w:bookmarkStart w:id="14" w:name="_PAR__8_ba1218fe_872c_4765_8c1a_b1b6ad4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1218fe_872c_4765_8c1a_b1b6ad4c"/>
      <w:bookmarkStart w:id="16" w:name="_PAR__9_9f6e100d_2281_4d4f_bb23_d799d3c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f6e100d_2281_4d4f_bb23_d799d3c6"/>
      <w:bookmarkStart w:id="18" w:name="_PAR__10_c8d6aa96_45e7_4f19_a0a1_ad93205"/>
      <w:bookmarkEnd w:id="17"/>
      <w:bookmarkEnd w:id="18"/>
      <w:r>
        <w:rPr>
          <w:rFonts w:eastAsia="Arial" w:cs="Arial" w:ascii="Arial" w:hAnsi="Arial"/>
          <w:szCs w:val="22"/>
        </w:rPr>
        <w:t>COMMITTEE AMENDMENT “      ” to H.P. 1512, L.D. 2030, “An Act Regarding Taxation of Energy Storage Facilities and Equipment”</w:t>
      </w:r>
    </w:p>
    <w:p>
      <w:pPr>
        <w:pStyle w:val="Normal"/>
        <w:ind w:left="360" w:firstLine="360"/>
        <w:rPr>
          <w:rFonts w:ascii="Arial" w:hAnsi="Arial" w:eastAsia="Arial" w:cs="Arial"/>
        </w:rPr>
      </w:pPr>
      <w:bookmarkStart w:id="19" w:name="_AMEND_TITLE__29041713_6fe8_4964_ab69_93"/>
      <w:bookmarkStart w:id="20" w:name="_PAR__10_c8d6aa96_45e7_4f19_a0a1_ad93205"/>
      <w:bookmarkStart w:id="21" w:name="_INSTRUCTION__5725d220_6737_4209_9f67_ee"/>
      <w:bookmarkStart w:id="22" w:name="_PAR__11_f23ac9be_90f3_418f_ad5e_72fa64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23ac9be_90f3_418f_ad5e_72fa64e"/>
      <w:bookmarkStart w:id="24" w:name="_PAR__12_db1b8d27_009f_4c1b_8172_dcc33ac"/>
      <w:bookmarkEnd w:id="23"/>
      <w:bookmarkEnd w:id="24"/>
      <w:r>
        <w:rPr>
          <w:rFonts w:eastAsia="Arial" w:cs="Arial" w:ascii="Arial" w:hAnsi="Arial"/>
        </w:rPr>
        <w:t>'</w:t>
      </w:r>
      <w:r>
        <w:rPr>
          <w:rFonts w:eastAsia="Arial" w:cs="Arial" w:ascii="Arial" w:hAnsi="Arial"/>
          <w:b/>
          <w:sz w:val="24"/>
        </w:rPr>
        <w:t>Sec. 1.  36 MRSA §1760, sub-§112</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db1b8d27_009f_4c1b_8172_dcc33ac"/>
      <w:bookmarkStart w:id="26" w:name="_PAR__13_55df556a_6f4c_4158_b43b_37621b8"/>
      <w:bookmarkEnd w:id="25"/>
      <w:bookmarkEnd w:id="26"/>
      <w:r>
        <w:rPr>
          <w:rFonts w:eastAsia="Arial" w:cs="Arial" w:ascii="Arial" w:hAnsi="Arial"/>
          <w:b/>
          <w:u w:val="single"/>
        </w:rPr>
        <w:t xml:space="preserve">112.  Battery energy storage system. </w:t>
      </w:r>
      <w:r>
        <w:rPr>
          <w:rFonts w:eastAsia="Arial" w:cs="Arial" w:ascii="Arial" w:hAnsi="Arial"/>
          <w:u w:val="single"/>
        </w:rPr>
        <w:t xml:space="preserve"> Beginning January 1, 2023 and ending December 31, 2025, sale of a battery energy storage system with a capacity of 50 megawatts or greater that will be located at a single site in the State, as evidenced by the applicable interconnection agreement governing the battery energy storage system, and the sale of parts and accessories that are integral to such a battery energy storage system. For the purposes of this subsection, "energy storage system" means commercial machinery and equipment that is capable of absorbing energy, storing the energy for a period of time and discharging the energy after it has been stored.</w:t>
      </w:r>
    </w:p>
    <w:p>
      <w:pPr>
        <w:pStyle w:val="Normal"/>
        <w:ind w:left="360" w:firstLine="360"/>
        <w:rPr>
          <w:rFonts w:ascii="Arial" w:hAnsi="Arial" w:eastAsia="Arial" w:cs="Arial"/>
        </w:rPr>
      </w:pPr>
      <w:bookmarkStart w:id="27" w:name="_PAR__13_55df556a_6f4c_4158_b43b_37621b8"/>
      <w:bookmarkStart w:id="28" w:name="_PAR__14_6b344033_d35f_4cf6_8bb7_b228cb0"/>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Governor's Energy Office; energy storage tax incentive report.</w:t>
      </w:r>
      <w:r>
        <w:rPr>
          <w:rFonts w:eastAsia="Arial" w:cs="Arial" w:ascii="Arial" w:hAnsi="Arial"/>
        </w:rPr>
        <w:t xml:space="preserve">  The Governor's Energy Office shall examine the role of existing and potential tax incentives in achieving the objectives established in the Maine Revised Statutes, Title 35-A, section 3145 and shall provide a report on these matters to the joint standing committee of the Legislature having jurisdiction over energy, utilities and technology matters by March 15, 2023.  The report must include a review of tax incentives for energy storage available from the Federal Government and in other states and must include input from interested stakeholders.  The report must also be provided to the joint standing committee of the Legislature having jurisdiction over taxation matters if recommendations regarding taxation policy are included.  The joint standing committee of the Legislature having jurisdiction over energy, utilities and technology matters is authorized to report out legislation related to the report to the First Regular Session of the 131st Legislature.  Upon written request, the Public Utilities Commission and the Department of Administrative and Financial Services, Maine Revenue Services shall provide to the office information and assistance requested related to the report.'</w:t>
      </w:r>
    </w:p>
    <w:p>
      <w:pPr>
        <w:pStyle w:val="Normal"/>
        <w:ind w:left="360" w:firstLine="360"/>
        <w:rPr>
          <w:rFonts w:ascii="Arial" w:hAnsi="Arial" w:eastAsia="Arial" w:cs="Arial"/>
        </w:rPr>
      </w:pPr>
      <w:bookmarkStart w:id="29" w:name="_PAGE__1_c68e693e_492f_478d_89a2_f4d7c2b"/>
      <w:bookmarkStart w:id="30" w:name="_INSTRUCTION__5725d220_6737_4209_9f67_ee"/>
      <w:bookmarkStart w:id="31" w:name="_PAR__14_6b344033_d35f_4cf6_8bb7_b228cb0"/>
      <w:bookmarkStart w:id="32" w:name="_PAGE__2_6f8444d4_6f16_484b_a7eb_876f27f"/>
      <w:bookmarkStart w:id="33" w:name="_PAR__2_d256fec9_dd44_4797_997b_c55b07d0"/>
      <w:bookmarkStart w:id="34" w:name="_INSTRUCTION__34a37006_4b69_4dcf_bd22_82"/>
      <w:bookmarkEnd w:id="29"/>
      <w:bookmarkEnd w:id="30"/>
      <w:bookmarkEnd w:id="31"/>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2_d256fec9_dd44_4797_997b_c55b07d0"/>
      <w:bookmarkStart w:id="36" w:name="_INSTRUCTION__34a37006_4b69_4dcf_bd22_82"/>
      <w:bookmarkStart w:id="37" w:name="_SUMMARY__bc18a41f_020e_48fb_9333_9c5060"/>
      <w:bookmarkStart w:id="38" w:name="_PAR__3_22a1b9ee_d4b9_4555_92a0_17158b8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3_22a1b9ee_d4b9_4555_92a0_17158b8a"/>
      <w:bookmarkStart w:id="40" w:name="_PAR__4_2aa58da3_e815_451a_8649_8b0fb989"/>
      <w:bookmarkEnd w:id="39"/>
      <w:bookmarkEnd w:id="40"/>
      <w:r>
        <w:rPr>
          <w:rFonts w:eastAsia="Arial" w:cs="Arial" w:ascii="Arial" w:hAnsi="Arial"/>
        </w:rPr>
        <w:t>This amendment removes from the bill the provision relating to the business equipment tax exemption, provides an end date of December 31, 2025 to the sales tax exemption for battery energy storage systems and clarifies the definition of the exempt equipment.  The amendment also requires the Governor’s Energy Office to review the role of tax incentives in encouraging growth in energy storage capacity in the State and report the results of its review to the joint standing committee of the Legislature having jurisdiction over energy, utilities and technology matters by March 15, 2023.</w:t>
      </w:r>
    </w:p>
    <w:p>
      <w:pPr>
        <w:pStyle w:val="Normal"/>
        <w:keepNext w:val="true"/>
        <w:spacing w:before="60" w:after="60"/>
        <w:ind w:left="360" w:hanging="0"/>
        <w:jc w:val="center"/>
        <w:rPr>
          <w:rFonts w:ascii="Arial" w:hAnsi="Arial" w:eastAsia="Arial" w:cs="Arial"/>
        </w:rPr>
      </w:pPr>
      <w:bookmarkStart w:id="41" w:name="_PAR__4_2aa58da3_e815_451a_8649_8b0fb989"/>
      <w:bookmarkStart w:id="42" w:name="_FISCAL_NOTE_REQUIRED__a6d29642_9460_4f4"/>
      <w:bookmarkStart w:id="43" w:name="_PAR__5_f02201a1_7a58_4f21_94d3_3a36a22b"/>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2_6f8444d4_6f16_484b_a7eb_876f27f"/>
      <w:bookmarkStart w:id="45" w:name="_SUMMARY__bc18a41f_020e_48fb_9333_9c5060"/>
      <w:bookmarkStart w:id="46" w:name="_FISCAL_NOTE_REQUIRED__a6d29642_9460_4f4"/>
      <w:bookmarkStart w:id="47" w:name="_PAR__5_f02201a1_7a58_4f21_94d3_3a36a22b"/>
      <w:bookmarkStart w:id="48" w:name="_PAR__6_99c28dac_3e44_407f_b218_95f164f7"/>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axation of Energy Storage Facilities and Equipment</w:t>
    </w:r>
  </w:p>
  <w:p>
    <w:pPr>
      <w:pStyle w:val="Normal"/>
      <w:suppressLineNumbers/>
      <w:spacing w:before="0" w:after="0"/>
      <w:jc w:val="center"/>
      <w:rPr>
        <w:rFonts w:ascii="Arial" w:hAnsi="Arial" w:eastAsia="Arial" w:cs="Arial"/>
      </w:rPr>
    </w:pPr>
    <w:r>
      <w:rPr>
        <w:rFonts w:eastAsia="Arial" w:cs="Arial" w:ascii="Arial" w:hAnsi="Arial"/>
        <w:sz w:val="22"/>
      </w:rPr>
      <w:t>L.D. 2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