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Monitoring of and Reporting on Energy Use Data Standards and Online Energy Data Platfo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b06b75_9145_4ec3_b622_335adc5"/>
      <w:bookmarkStart w:id="1" w:name="_AMEND_TITLE__ccf3177a_d6e8_4365_a0a1_94"/>
      <w:bookmarkStart w:id="2" w:name="_PAR__2_4d841ecd_037c_419c_9955_50daac49"/>
      <w:bookmarkEnd w:id="1"/>
      <w:bookmarkEnd w:id="2"/>
      <w:r>
        <w:rPr>
          <w:rFonts w:eastAsia="Arial" w:cs="Arial" w:ascii="Arial" w:hAnsi="Arial"/>
          <w:caps/>
        </w:rPr>
        <w:t>L.D. 20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d841ecd_037c_419c_9955_50daac49"/>
      <w:bookmarkStart w:id="4" w:name="_PAR__3_0b4811bb_a7b4_4da3_9524_c4c27e1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b4811bb_a7b4_4da3_9524_c4c27e1c"/>
      <w:bookmarkStart w:id="6" w:name="_PAR__4_edb17544_c25b_4018_b1cb_ea811f2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db17544_c25b_4018_b1cb_ea811f2d"/>
      <w:bookmarkStart w:id="8" w:name="_PAR__5_0604a8be_54e2_49c7_adf4_43d3ead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04a8be_54e2_49c7_adf4_43d3ead3"/>
      <w:bookmarkStart w:id="10" w:name="_PAR__6_19a0c479_2a3a_47bc_b55f_f4cc86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9a0c479_2a3a_47bc_b55f_f4cc8621"/>
      <w:bookmarkStart w:id="12" w:name="_PAR__7_d221c01a_544a_4dc5_93cb_e9e2051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221c01a_544a_4dc5_93cb_e9e2051b"/>
      <w:bookmarkStart w:id="14" w:name="_PAR__8_672299e0_e042_4b10_aff0_8c37700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72299e0_e042_4b10_aff0_8c377002"/>
      <w:bookmarkStart w:id="16" w:name="_PAR__9_fc899b31_3c17_40ea_a5f1_24bdfb0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c899b31_3c17_40ea_a5f1_24bdfb09"/>
      <w:bookmarkStart w:id="18" w:name="_PAR__10_b0e75661_ed08_489c_8ba5_33d350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99, L.D. 2017, “Resolve, Regarding Monitoring of and Reporting on Energy Use Data Standards and Online Energy Data Platfo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cf3177a_d6e8_4365_a0a1_94"/>
      <w:bookmarkStart w:id="20" w:name="_PAR__10_b0e75661_ed08_489c_8ba5_33d3507"/>
      <w:bookmarkStart w:id="21" w:name="_PAR__11_79bed2ec_1eef_4e86_a9ab_98edab5"/>
      <w:bookmarkStart w:id="22" w:name="_INSTRUCTION__2d61ef15_28b4_4f21_b7b5_0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2 in the 3rd line (page 1, line 13 in L.D.) by inserting after the following: "utilities" the following: 'and natural gas utilit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9bed2ec_1eef_4e86_a9ab_98edab5"/>
      <w:bookmarkStart w:id="24" w:name="_INSTRUCTION__2d61ef15_28b4_4f21_b7b5_00"/>
      <w:bookmarkStart w:id="25" w:name="_PAR__12_faf176ec_4712_46e8_9c4c_6139cd8"/>
      <w:bookmarkStart w:id="26" w:name="_INSTRUCTION__6b47013f_155a_47d1_97cb_f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af176ec_4712_46e8_9c4c_6139cd8"/>
      <w:bookmarkStart w:id="28" w:name="_INSTRUCTION__6b47013f_155a_47d1_97cb_f9"/>
      <w:bookmarkStart w:id="29" w:name="_SUMMARY__1f2ee37f_0a4c_4394_9b6e_9f71c1"/>
      <w:bookmarkStart w:id="30" w:name="_PAR__13_6f76062f_906d_4e28_9fb0_349601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6f76062f_906d_4e28_9fb0_3496013"/>
      <w:bookmarkStart w:id="32" w:name="_PAR__14_c6d97461_e743_484b_8fd5_2db0581"/>
      <w:bookmarkEnd w:id="31"/>
      <w:bookmarkEnd w:id="32"/>
      <w:r>
        <w:rPr>
          <w:rFonts w:eastAsia="Arial" w:cs="Arial" w:ascii="Arial" w:hAnsi="Arial"/>
        </w:rPr>
        <w:t>This amendment directs the Public Utilities Commission, when gathering information on metering and energy data, to seek the information from natural gas utilities as well as transmission and distribution util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c6d97461_e743_484b_8fd5_2db0581"/>
      <w:bookmarkStart w:id="34" w:name="_FISCAL_NOTE_REQUIRED__ab2bbd99_317c_487"/>
      <w:bookmarkStart w:id="35" w:name="_PAR__15_5868ae23_125f_4efe_802d_5039d9a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24b06b75_9145_4ec3_b622_335adc5"/>
      <w:bookmarkStart w:id="37" w:name="_SUMMARY__1f2ee37f_0a4c_4394_9b6e_9f71c1"/>
      <w:bookmarkStart w:id="38" w:name="_FISCAL_NOTE_REQUIRED__ab2bbd99_317c_487"/>
      <w:bookmarkStart w:id="39" w:name="_PAR__15_5868ae23_125f_4efe_802d_5039d9a"/>
      <w:bookmarkStart w:id="40" w:name="_PAR__16_69ea268d_830f_4b02_87b0_8d895f4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Monitoring of and Reporting on Energy Use Data Standards and Online Energy Data Plat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