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2-23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59cbb91_9dc7_4f50_ab85_a7c9c6d"/>
      <w:bookmarkStart w:id="1" w:name="_AMEND_TITLE__e2fec462_2431_4644_9c67_99"/>
      <w:bookmarkStart w:id="2" w:name="_PAR__2_7b1f03ac_531e_4555_b906_cc1dc3cb"/>
      <w:bookmarkEnd w:id="1"/>
      <w:bookmarkEnd w:id="2"/>
      <w:r>
        <w:rPr>
          <w:rFonts w:eastAsia="Arial" w:cs="Arial" w:ascii="Arial" w:hAnsi="Arial"/>
          <w:caps/>
        </w:rPr>
        <w:t>L.D. 19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1f03ac_531e_4555_b906_cc1dc3cb"/>
      <w:bookmarkStart w:id="4" w:name="_PAR__3_194ee879_14a7_447f_a75f_e7b7b51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94ee879_14a7_447f_a75f_e7b7b514"/>
      <w:bookmarkStart w:id="6" w:name="_PAR__4_254160b3_7867_4b3a_8256_42d905f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54160b3_7867_4b3a_8256_42d905f3"/>
      <w:bookmarkStart w:id="8" w:name="_PAR__5_7b29f1a7_f504_4626_a9f7_d37bd7f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b29f1a7_f504_4626_a9f7_d37bd7ff"/>
      <w:bookmarkStart w:id="10" w:name="_PAR__6_91309acc_63df_4267_b050_803cb4a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1309acc_63df_4267_b050_803cb4a0"/>
      <w:bookmarkStart w:id="12" w:name="_PAR__7_1be927d3_6258_405c_a138_dca3a00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be927d3_6258_405c_a138_dca3a00b"/>
      <w:bookmarkStart w:id="14" w:name="_PAR__8_a27d1f50_f12d_4bf7_827f_0925889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27d1f50_f12d_4bf7_827f_0925889d"/>
      <w:bookmarkStart w:id="16" w:name="_PAR__9_da04d5b1_8c90_4f63_9fc5_961184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a04d5b1_8c90_4f63_9fc5_9611841f"/>
      <w:bookmarkStart w:id="18" w:name="_PAR__10_d8cd98d7_912c_48b5_b310_ee549e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73, L.D. 1987, “An Act To Establish Municipal Cost Components for Unorganized Territory Services To Be Rendered in Fiscal Year 2022-23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2fec462_2431_4644_9c67_99"/>
      <w:bookmarkStart w:id="20" w:name="_PAR__10_d8cd98d7_912c_48b5_b310_ee549e5"/>
      <w:bookmarkStart w:id="21" w:name="_PAR__11_9390f62a_d1a9_487f_a4fb_e47b021"/>
      <w:bookmarkStart w:id="22" w:name="_INSTRUCTION__f587c94f_6a53_41ee_b5bd_6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390f62a_d1a9_487f_a4fb_e47b021"/>
      <w:bookmarkStart w:id="24" w:name="_INSTRUCTION__f587c94f_6a53_41ee_b5bd_62"/>
      <w:bookmarkStart w:id="25" w:name="_SUMMARY__f9b1601f_7b88_46fa_9005_5eab00"/>
      <w:bookmarkStart w:id="26" w:name="_PAR__12_567c5e62_2903_40dd_8b87_1008c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59cbb91_9dc7_4f50_ab85_a7c9c6d"/>
      <w:bookmarkStart w:id="28" w:name="_SUMMARY__f9b1601f_7b88_46fa_9005_5eab00"/>
      <w:bookmarkStart w:id="29" w:name="_PAR__12_567c5e62_2903_40dd_8b87_1008c22"/>
      <w:bookmarkStart w:id="30" w:name="_PAR__13_be450898_30d0_4722_a68b_334ddb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2-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