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Commissioner of Administrative and Financial Services to Convey by Sale the Interests of the State in 3 Properties Located in Biddeford, Sanford and York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84044dd_9677_4c3d_ba4d_caa42bc"/>
      <w:bookmarkStart w:id="1" w:name="_AMEND_TITLE__9f200877_c3be_4e12_914b_68"/>
      <w:bookmarkStart w:id="2" w:name="_PAR__2_b774aa2f_a498_41b5_a245_7c4cc431"/>
      <w:bookmarkEnd w:id="1"/>
      <w:bookmarkEnd w:id="2"/>
      <w:r>
        <w:rPr>
          <w:rFonts w:eastAsia="Arial" w:cs="Arial" w:ascii="Arial" w:hAnsi="Arial"/>
          <w:caps/>
        </w:rPr>
        <w:t>L.D. 22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774aa2f_a498_41b5_a245_7c4cc431"/>
      <w:bookmarkStart w:id="4" w:name="_PAR__3_53a98cde_ae17_4243_ac3f_4764a7f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3a98cde_ae17_4243_ac3f_4764a7f4"/>
      <w:bookmarkStart w:id="6" w:name="_PAR__4_27a9144b_5143_49c3_b1a9_4272549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7a9144b_5143_49c3_b1a9_4272549d"/>
      <w:bookmarkStart w:id="8" w:name="_PAR__5_f9d46677_fdf6_4b48_8ebe_4231c24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9d46677_fdf6_4b48_8ebe_4231c24a"/>
      <w:bookmarkStart w:id="10" w:name="_PAR__6_70e3f669_51ea_4798_b5cf_68ff5a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0e3f669_51ea_4798_b5cf_68ff5aef"/>
      <w:bookmarkStart w:id="12" w:name="_PAR__7_57fecab3_f2b7_4049_9c84_3033487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7fecab3_f2b7_4049_9c84_3033487e"/>
      <w:bookmarkStart w:id="14" w:name="_PAR__8_00c6fb40_9e88_4c95_8b40_58a0f68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0c6fb40_9e88_4c95_8b40_58a0f68a"/>
      <w:bookmarkStart w:id="16" w:name="_PAR__9_a9046226_2523_4961_8d01_a00326e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9046226_2523_4961_8d01_a00326ed"/>
      <w:bookmarkStart w:id="18" w:name="_PAR__10_7169d498_bd5e_4344_a691_00e344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64, L.D. 2277, “Resolve, Authorizing the Commissioner of Administrative and Financial Services to Convey by Sale the Interests of the State in 3 Properties Located in Biddeford, Sanford and York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f200877_c3be_4e12_914b_68"/>
      <w:bookmarkStart w:id="20" w:name="_PAR__10_7169d498_bd5e_4344_a691_00e3440"/>
      <w:bookmarkStart w:id="21" w:name="_PAR__11_aaab34df_145c_4737_993b_3d01754"/>
      <w:bookmarkStart w:id="22" w:name="_INSTRUCTION__32486352_aa30_4ef8_a40c_7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aab34df_145c_4737_993b_3d01754"/>
      <w:bookmarkStart w:id="24" w:name="_INSTRUCTION__32486352_aa30_4ef8_a40c_7e"/>
      <w:bookmarkStart w:id="25" w:name="_SUMMARY__7feb3e2b_39bd_4376_8717_f85e01"/>
      <w:bookmarkStart w:id="26" w:name="_PAR__12_f85b3a93_dfac_428b_ba9b_47800c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84044dd_9677_4c3d_ba4d_caa42bc"/>
      <w:bookmarkStart w:id="28" w:name="_SUMMARY__7feb3e2b_39bd_4376_8717_f85e01"/>
      <w:bookmarkStart w:id="29" w:name="_PAR__12_f85b3a93_dfac_428b_ba9b_47800cd"/>
      <w:bookmarkStart w:id="30" w:name="_PAR__13_41f424fb_284f_409e_a020_200fa0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6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Commissioner of Administrative and Financial Services to Convey by Sale the Interests of the State in 3 Properties Located in Biddeford, Sanford and Y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