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Funding for the Snowmobile Trail Fund and the ATV Recreational Management Fund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463 - L.D. 227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crease Funding for the Snowmobile Trail Fund and the ATV Recreational Management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c2ff8b3_2306_4ae0_"/>
      <w:bookmarkStart w:id="1" w:name="_PAR__1_bcc50d16_7a32_42c8_a1f4_167a851e"/>
      <w:bookmarkStart w:id="2" w:name="_ENACTING_CLAUSE__efe63b2a_0bd9_4006_b99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bcc50d16_7a32_42c8_a1f4_167a851e"/>
      <w:bookmarkStart w:id="4" w:name="_ENACTING_CLAUSE__efe63b2a_0bd9_4006_b99"/>
      <w:bookmarkStart w:id="5" w:name="_DOC_BODY_CONTENT__cfcfd4ad_f280_4895_ab"/>
      <w:bookmarkStart w:id="6" w:name="_BILL_SECTION__3322dd9b_91b2_45f9_a4e6_8"/>
      <w:bookmarkStart w:id="7" w:name="_PAR__2_9d5e8768_3939_414b_b25e_ae596692"/>
      <w:bookmarkStart w:id="8" w:name="_BILL_SECTION_HEADER__dce05b74_427e_447b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94b8245_b0a6_4be4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6 MRSA §2903-D, sub-§2,</w:t>
      </w:r>
      <w:r>
        <w:rPr>
          <w:rFonts w:eastAsia="Arial" w:cs="Arial" w:ascii="Arial" w:hAnsi="Arial"/>
        </w:rPr>
        <w:t xml:space="preserve"> as amended by PL 2019, c. 452, §14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9d5e8768_3939_414b_b25e_ae596692"/>
      <w:bookmarkStart w:id="11" w:name="_BILL_SECTION_HEADER__dce05b74_427e_447b"/>
      <w:bookmarkStart w:id="12" w:name="_STATUTE_SS__ab5f9b6a_c438_4d7b_a7a5_deb"/>
      <w:bookmarkStart w:id="13" w:name="_PAR__3_1fb7458c_3615_4c72_8900_dbf25287"/>
      <w:bookmarkStart w:id="14" w:name="_STATUTE_NUMBER__4952ee46_9b5a_4463_b8f3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2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ada414cd_95f2_43c7_ad"/>
      <w:r>
        <w:rPr>
          <w:rFonts w:eastAsia="Arial" w:cs="Arial" w:ascii="Arial" w:hAnsi="Arial"/>
          <w:b/>
        </w:rPr>
        <w:t>Snowmobiles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ace0ce71_1c99_41aa_858"/>
      <w:r>
        <w:rPr>
          <w:rFonts w:eastAsia="Arial" w:cs="Arial" w:ascii="Arial" w:hAnsi="Arial"/>
        </w:rPr>
        <w:t xml:space="preserve">Of total gasoline tax revenues, </w:t>
      </w:r>
      <w:r>
        <w:rPr>
          <w:rFonts w:eastAsia="Arial" w:cs="Arial" w:ascii="Arial" w:hAnsi="Arial"/>
          <w:strike/>
        </w:rPr>
        <w:t>0.9045%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.0068%</w:t>
      </w:r>
      <w:r>
        <w:rPr>
          <w:rFonts w:eastAsia="Arial" w:cs="Arial" w:ascii="Arial" w:hAnsi="Arial"/>
        </w:rPr>
        <w:t xml:space="preserve"> is distributed among the following agencies in the following manner:</w:t>
      </w:r>
      <w:bookmarkEnd w:id="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" w:name="_PAR__3_1fb7458c_3615_4c72_8900_dbf25287"/>
      <w:bookmarkStart w:id="18" w:name="_PAR__4_fec95a46_47d1_46b4_9dd2_dcc06dbe"/>
      <w:bookmarkStart w:id="19" w:name="_STATUTE_P__f0727e01_85bd_4a34_aff2_5251"/>
      <w:bookmarkStart w:id="20" w:name="_STATUTE_NUMBER__c7f2569a_3b5a_44d3_9d6e"/>
      <w:bookmarkEnd w:id="17"/>
      <w:bookmarkEnd w:id="18"/>
      <w:bookmarkEnd w:id="19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0a9bbb1_b05d_4fbe_b97"/>
      <w:r>
        <w:rPr>
          <w:rFonts w:eastAsia="Arial" w:cs="Arial" w:ascii="Arial" w:hAnsi="Arial"/>
        </w:rPr>
        <w:t xml:space="preserve">The Commissioner of Inland Fisheries and Wildlife receives </w:t>
      </w:r>
      <w:r>
        <w:rPr>
          <w:rFonts w:eastAsia="Arial" w:cs="Arial" w:ascii="Arial" w:hAnsi="Arial"/>
          <w:strike/>
        </w:rPr>
        <w:t>14.93%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3.41%</w:t>
      </w:r>
      <w:r>
        <w:rPr>
          <w:rFonts w:eastAsia="Arial" w:cs="Arial" w:ascii="Arial" w:hAnsi="Arial"/>
        </w:rPr>
        <w:t xml:space="preserve"> of that amount, to be used by the commissioner for the purposes set forth in </w:t>
      </w:r>
      <w:bookmarkStart w:id="22" w:name="_CROSS_REFERENCE__7a15e6a8_7504_4014_b87"/>
      <w:r>
        <w:rPr>
          <w:rFonts w:eastAsia="Arial" w:cs="Arial" w:ascii="Arial" w:hAnsi="Arial"/>
        </w:rPr>
        <w:t>Title 12, section 1893, subsection 3, section 10206, subsection 2</w:t>
      </w:r>
      <w:bookmarkEnd w:id="22"/>
      <w:r>
        <w:rPr>
          <w:rFonts w:eastAsia="Arial" w:cs="Arial" w:ascii="Arial" w:hAnsi="Arial"/>
        </w:rPr>
        <w:t xml:space="preserve">, </w:t>
      </w:r>
      <w:bookmarkStart w:id="23" w:name="_CROSS_REFERENCE__53e837ed_2fa4_42fc_b3c"/>
      <w:r>
        <w:rPr>
          <w:rFonts w:eastAsia="Arial" w:cs="Arial" w:ascii="Arial" w:hAnsi="Arial"/>
        </w:rPr>
        <w:t>section 13104, subsections 2</w:t>
      </w:r>
      <w:bookmarkEnd w:id="23"/>
      <w:r>
        <w:rPr>
          <w:rFonts w:eastAsia="Arial" w:cs="Arial" w:ascii="Arial" w:hAnsi="Arial"/>
        </w:rPr>
        <w:t xml:space="preserve"> to </w:t>
      </w:r>
      <w:bookmarkStart w:id="24" w:name="_CROSS_REFERENCE__f311d222_a230_46f5_a3b"/>
      <w:r>
        <w:rPr>
          <w:rFonts w:eastAsia="Arial" w:cs="Arial" w:ascii="Arial" w:hAnsi="Arial"/>
          <w:strike/>
        </w:rPr>
        <w:t>12</w:t>
      </w:r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</w:t>
      </w:r>
      <w:r>
        <w:rPr>
          <w:rFonts w:eastAsia="Arial" w:cs="Arial" w:ascii="Arial" w:hAnsi="Arial"/>
        </w:rPr>
        <w:t xml:space="preserve"> and </w:t>
      </w:r>
      <w:bookmarkStart w:id="25" w:name="_CROSS_REFERENCE__aaf05ff4_7236_4c34_8f2"/>
      <w:r>
        <w:rPr>
          <w:rFonts w:eastAsia="Arial" w:cs="Arial" w:ascii="Arial" w:hAnsi="Arial"/>
        </w:rPr>
        <w:t>section 13105, subsection 1</w:t>
      </w:r>
      <w:bookmarkEnd w:id="25"/>
      <w:r>
        <w:rPr>
          <w:rFonts w:eastAsia="Arial" w:cs="Arial" w:ascii="Arial" w:hAnsi="Arial"/>
        </w:rPr>
        <w:t>; and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4_fec95a46_47d1_46b4_9dd2_dcc06dbe"/>
      <w:bookmarkStart w:id="27" w:name="_STATUTE_P__f0727e01_85bd_4a34_aff2_5251"/>
      <w:bookmarkStart w:id="28" w:name="_PAR__5_5e8c16ee_ec88_4a84_8e83_8f92871e"/>
      <w:bookmarkStart w:id="29" w:name="_STATUTE_P__a9d29594_ec2b_4650_9fe5_bda9"/>
      <w:bookmarkStart w:id="30" w:name="_STATUTE_NUMBER__65724c57_00cd_49dd_a19a"/>
      <w:bookmarkEnd w:id="26"/>
      <w:bookmarkEnd w:id="27"/>
      <w:bookmarkEnd w:id="28"/>
      <w:bookmarkEnd w:id="29"/>
      <w:r>
        <w:rPr>
          <w:rFonts w:eastAsia="Arial" w:cs="Arial" w:ascii="Arial" w:hAnsi="Arial"/>
        </w:rPr>
        <w:t>B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STATUTE_CONTENT__1415f035_79e4_4a6b_8ae"/>
      <w:r>
        <w:rPr>
          <w:rFonts w:eastAsia="Arial" w:cs="Arial" w:ascii="Arial" w:hAnsi="Arial"/>
        </w:rPr>
        <w:t xml:space="preserve">The Snowmobile Trail Fund of the Department of Agriculture, Conservation and Forestry, Bureau of Parks and Lands, described in </w:t>
      </w:r>
      <w:bookmarkStart w:id="32" w:name="_CROSS_REFERENCE__e06c40b0_354d_4f36_8b1"/>
      <w:r>
        <w:rPr>
          <w:rFonts w:eastAsia="Arial" w:cs="Arial" w:ascii="Arial" w:hAnsi="Arial"/>
        </w:rPr>
        <w:t>Title 12, section 1893, subsection 3</w:t>
      </w:r>
      <w:bookmarkEnd w:id="32"/>
      <w:r>
        <w:rPr>
          <w:rFonts w:eastAsia="Arial" w:cs="Arial" w:ascii="Arial" w:hAnsi="Arial"/>
        </w:rPr>
        <w:t xml:space="preserve">, receives </w:t>
      </w:r>
      <w:r>
        <w:rPr>
          <w:rFonts w:eastAsia="Arial" w:cs="Arial" w:ascii="Arial" w:hAnsi="Arial"/>
          <w:strike/>
        </w:rPr>
        <w:t>85.07%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6.59%</w:t>
      </w:r>
      <w:r>
        <w:rPr>
          <w:rFonts w:eastAsia="Arial" w:cs="Arial" w:ascii="Arial" w:hAnsi="Arial"/>
        </w:rPr>
        <w:t xml:space="preserve"> of that amount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3322dd9b_91b2_45f9_a4e6_8"/>
      <w:bookmarkStart w:id="34" w:name="_STATUTE_SS__ab5f9b6a_c438_4d7b_a7a5_deb"/>
      <w:bookmarkStart w:id="35" w:name="_PAR__5_5e8c16ee_ec88_4a84_8e83_8f92871e"/>
      <w:bookmarkStart w:id="36" w:name="_STATUTE_P__a9d29594_ec2b_4650_9fe5_bda9"/>
      <w:bookmarkStart w:id="37" w:name="_BILL_SECTION__c496220e_a148_460d_8b03_e"/>
      <w:bookmarkStart w:id="38" w:name="_PAR__6_b6bc0c73_21da_4ea8_9ca1_60dadeba"/>
      <w:bookmarkStart w:id="39" w:name="_BILL_SECTION_HEADER__97fcc678_a67a_4657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93560e66_c843_4db1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36 MRSA §2903-D, sub-§3,</w:t>
      </w:r>
      <w:r>
        <w:rPr>
          <w:rFonts w:eastAsia="Arial" w:cs="Arial" w:ascii="Arial" w:hAnsi="Arial"/>
        </w:rPr>
        <w:t xml:space="preserve"> as amended by PL 2019, c. 501, §29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b6bc0c73_21da_4ea8_9ca1_60dadeba"/>
      <w:bookmarkStart w:id="42" w:name="_BILL_SECTION_HEADER__97fcc678_a67a_4657"/>
      <w:bookmarkStart w:id="43" w:name="_STATUTE_SS__a4e7ce14_9b62_4215_8b17_d4f"/>
      <w:bookmarkStart w:id="44" w:name="_PAR__7_ba4cc7de_d0bc_482e_9ec2_92956a27"/>
      <w:bookmarkStart w:id="45" w:name="_STATUTE_NUMBER__830b0ad4_d543_4ed4_b654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3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0b0400ea_9769_4f5a_ac"/>
      <w:r>
        <w:rPr>
          <w:rFonts w:eastAsia="Arial" w:cs="Arial" w:ascii="Arial" w:hAnsi="Arial"/>
          <w:b/>
        </w:rPr>
        <w:t>All-terrain vehicles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82bfdc95_4ee4_4ccc_a52"/>
      <w:r>
        <w:rPr>
          <w:rFonts w:eastAsia="Arial" w:cs="Arial" w:ascii="Arial" w:hAnsi="Arial"/>
        </w:rPr>
        <w:t xml:space="preserve">Of total gasoline tax revenues, </w:t>
      </w:r>
      <w:r>
        <w:rPr>
          <w:rFonts w:eastAsia="Arial" w:cs="Arial" w:ascii="Arial" w:hAnsi="Arial"/>
          <w:strike/>
        </w:rPr>
        <w:t>0.1525%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0.4593%</w:t>
      </w:r>
      <w:r>
        <w:rPr>
          <w:rFonts w:eastAsia="Arial" w:cs="Arial" w:ascii="Arial" w:hAnsi="Arial"/>
        </w:rPr>
        <w:t xml:space="preserve"> is distributed among the following agencies in the following manner: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7_ba4cc7de_d0bc_482e_9ec2_92956a27"/>
      <w:bookmarkStart w:id="49" w:name="_PAR__8_64db48af_af1c_4c4b_a446_22e0c429"/>
      <w:bookmarkStart w:id="50" w:name="_STATUTE_P__884cff95_0dc1_4b6e_9ded_671f"/>
      <w:bookmarkStart w:id="51" w:name="_STATUTE_NUMBER__96178dd9_e93e_4229_b006"/>
      <w:bookmarkEnd w:id="48"/>
      <w:bookmarkEnd w:id="49"/>
      <w:bookmarkEnd w:id="50"/>
      <w:r>
        <w:rPr>
          <w:rFonts w:eastAsia="Arial" w:cs="Arial" w:ascii="Arial" w:hAnsi="Arial"/>
        </w:rPr>
        <w:t>A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0936f9c0_e0a5_4f2c_8c7"/>
      <w:r>
        <w:rPr>
          <w:rFonts w:eastAsia="Arial" w:cs="Arial" w:ascii="Arial" w:hAnsi="Arial"/>
        </w:rPr>
        <w:t xml:space="preserve">The ATV Enforcement Grant and Aid Program established in </w:t>
      </w:r>
      <w:bookmarkStart w:id="53" w:name="_CROSS_REFERENCE__19ddc799_a7bf_4fc3_b7c"/>
      <w:r>
        <w:rPr>
          <w:rFonts w:eastAsia="Arial" w:cs="Arial" w:ascii="Arial" w:hAnsi="Arial"/>
        </w:rPr>
        <w:t>Title 12, section 10322</w:t>
      </w:r>
      <w:bookmarkEnd w:id="53"/>
      <w:r>
        <w:rPr>
          <w:rFonts w:eastAsia="Arial" w:cs="Arial" w:ascii="Arial" w:hAnsi="Arial"/>
        </w:rPr>
        <w:t xml:space="preserve"> receives </w:t>
      </w:r>
      <w:r>
        <w:rPr>
          <w:rFonts w:eastAsia="Arial" w:cs="Arial" w:ascii="Arial" w:hAnsi="Arial"/>
          <w:strike/>
        </w:rPr>
        <w:t>50%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6.60%</w:t>
      </w:r>
      <w:r>
        <w:rPr>
          <w:rFonts w:eastAsia="Arial" w:cs="Arial" w:ascii="Arial" w:hAnsi="Arial"/>
        </w:rPr>
        <w:t xml:space="preserve"> of that amount; and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8_64db48af_af1c_4c4b_a446_22e0c429"/>
      <w:bookmarkStart w:id="55" w:name="_STATUTE_P__884cff95_0dc1_4b6e_9ded_671f"/>
      <w:bookmarkStart w:id="56" w:name="_PAR__9_b65aef0f_d057_4aac_b28b_a360020e"/>
      <w:bookmarkStart w:id="57" w:name="_STATUTE_P__cc4822e0_1b7e_4f9b_9dc1_1b74"/>
      <w:bookmarkStart w:id="58" w:name="_STATUTE_NUMBER__ea6f4b32_767a_40d0_ab80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B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31812b2f_24a6_4014_937"/>
      <w:r>
        <w:rPr>
          <w:rFonts w:eastAsia="Arial" w:cs="Arial" w:ascii="Arial" w:hAnsi="Arial"/>
        </w:rPr>
        <w:t xml:space="preserve">The ATV Recreational Management Fund, established in </w:t>
      </w:r>
      <w:bookmarkStart w:id="60" w:name="_CROSS_REFERENCE__56158b9c_f2d5_4ce3_9d5"/>
      <w:r>
        <w:rPr>
          <w:rFonts w:eastAsia="Arial" w:cs="Arial" w:ascii="Arial" w:hAnsi="Arial"/>
        </w:rPr>
        <w:t>Title 12, section 1893, subsection 2</w:t>
      </w:r>
      <w:bookmarkEnd w:id="60"/>
      <w:r>
        <w:rPr>
          <w:rFonts w:eastAsia="Arial" w:cs="Arial" w:ascii="Arial" w:hAnsi="Arial"/>
        </w:rPr>
        <w:t xml:space="preserve"> receives </w:t>
      </w:r>
      <w:r>
        <w:rPr>
          <w:rFonts w:eastAsia="Arial" w:cs="Arial" w:ascii="Arial" w:hAnsi="Arial"/>
          <w:strike/>
        </w:rPr>
        <w:t>50%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3.40%</w:t>
      </w:r>
      <w:r>
        <w:rPr>
          <w:rFonts w:eastAsia="Arial" w:cs="Arial" w:ascii="Arial" w:hAnsi="Arial"/>
        </w:rPr>
        <w:t xml:space="preserve"> of that amount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c496220e_a148_460d_8b03_e"/>
      <w:bookmarkStart w:id="62" w:name="_STATUTE_SS__a4e7ce14_9b62_4215_8b17_d4f"/>
      <w:bookmarkStart w:id="63" w:name="_PAR__9_b65aef0f_d057_4aac_b28b_a360020e"/>
      <w:bookmarkStart w:id="64" w:name="_STATUTE_P__cc4822e0_1b7e_4f9b_9dc1_1b74"/>
      <w:bookmarkStart w:id="65" w:name="_APPROP_SECTION__f6248667_c3b6_49f6_8315"/>
      <w:bookmarkStart w:id="66" w:name="_PAR__10_eaa93f1b_5fa1_45b4_8c82_d7db699"/>
      <w:bookmarkEnd w:id="61"/>
      <w:bookmarkEnd w:id="62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a5e4148b_0837_47cc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8" w:name="_PAR__10_eaa93f1b_5fa1_45b4_8c82_d7db699"/>
      <w:bookmarkStart w:id="69" w:name="_PAR__11_3d07871f_a454_420d_9345_656d06d"/>
      <w:bookmarkEnd w:id="68"/>
      <w:bookmarkEnd w:id="69"/>
      <w:r>
        <w:rPr>
          <w:rFonts w:eastAsia="Arial" w:cs="Arial" w:ascii="Arial" w:hAnsi="Arial"/>
          <w:b/>
        </w:rPr>
        <w:t>AGRICULTURE, CONSERVATION AND FORESTR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0" w:name="_PAR__11_3d07871f_a454_420d_9345_656d06d"/>
      <w:bookmarkStart w:id="71" w:name="_PAR__12_2bc714b3_4339_45dd_8378_15126b0"/>
      <w:bookmarkEnd w:id="70"/>
      <w:bookmarkEnd w:id="71"/>
      <w:r>
        <w:rPr>
          <w:rFonts w:eastAsia="Arial" w:cs="Arial" w:ascii="Arial" w:hAnsi="Arial"/>
          <w:b/>
        </w:rPr>
        <w:t>Off-Road Recreational Vehicles Program Z22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" w:name="_PAR__12_2bc714b3_4339_45dd_8378_15126b0"/>
      <w:bookmarkStart w:id="73" w:name="_PAR__13_dc88b370_25cc_4627_bb52_2e54aa8"/>
      <w:bookmarkEnd w:id="72"/>
      <w:bookmarkEnd w:id="73"/>
      <w:r>
        <w:rPr>
          <w:rFonts w:eastAsia="Arial" w:cs="Arial" w:ascii="Arial" w:hAnsi="Arial"/>
        </w:rPr>
        <w:t>Initiative: Provides allocations for grants to municipalities and all-terrain vehicle club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PAR__13_dc88b370_25cc_4627_bb52_2e54aa8"/>
            <w:bookmarkStart w:id="75" w:name="_PAR__14_2e35d918_ca6d_43b6_89ea_185b5f4"/>
            <w:bookmarkEnd w:id="74"/>
            <w:bookmarkEnd w:id="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86,60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86,605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6" w:name="_PAR__14_2e35d918_ca6d_43b6_89ea_185b5f4"/>
      <w:bookmarkEnd w:id="76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PAR__16_c00f4da3_da0c_4856_b1f9_7648118"/>
            <w:bookmarkEnd w:id="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GRICULTURE, CONSERVATION AND FORESTRY, DEPARTMENT OF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86,605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86,605</w:t>
            </w:r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8" w:name="_PAR__16_c00f4da3_da0c_4856_b1f9_7648118"/>
      <w:bookmarkEnd w:id="78"/>
      <w:r>
        <w:rPr>
          <w:rFonts w:eastAsia="Arial" w:cs="Arial" w:ascii="Arial" w:hAnsi="Arial"/>
          <w:b/>
        </w:rPr>
        <w:t>INLAND FISHERIES AND WILDLIF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9" w:name="_PAR__18_07a98d9f_c2a9_4df2_bcd8_67a69d2"/>
      <w:bookmarkEnd w:id="79"/>
      <w:r>
        <w:rPr>
          <w:rFonts w:eastAsia="Arial" w:cs="Arial" w:ascii="Arial" w:hAnsi="Arial"/>
          <w:b/>
        </w:rPr>
        <w:t>ATV Enforcement Fund Z27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0" w:name="_PAR__18_07a98d9f_c2a9_4df2_bcd8_67a69d2"/>
      <w:bookmarkStart w:id="81" w:name="_PAR__1_7528484b_9c27_438a_8792_2d4bdaa1"/>
      <w:bookmarkEnd w:id="80"/>
      <w:bookmarkEnd w:id="81"/>
      <w:r>
        <w:rPr>
          <w:rFonts w:eastAsia="Arial" w:cs="Arial" w:ascii="Arial" w:hAnsi="Arial"/>
        </w:rPr>
        <w:t>Initiative: Change in revenue from increasing the percentage of gasoline tax allocated to snowmobile and all-terrain vehicle purpos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PAR__1_7528484b_9c27_438a_8792_2d4bdaa1"/>
            <w:bookmarkStart w:id="83" w:name="_PAR__2_cb44008b_775a_4e46_b8b8_1aaaf648"/>
            <w:bookmarkEnd w:id="82"/>
            <w:bookmarkEnd w:id="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3)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3)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2_cb44008b_775a_4e46_b8b8_1aaaf648"/>
      <w:bookmarkEnd w:id="84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PAR__4_59dce3ea_f522_4c5b_8153_1a349992"/>
            <w:bookmarkEnd w:id="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INLAND FISHERIES AND WILDLIFE, DEPARTMENT OF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3)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3)</w:t>
            </w:r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6" w:name="_PAR__4_59dce3ea_f522_4c5b_8153_1a349992"/>
      <w:bookmarkEnd w:id="86"/>
      <w:r>
        <w:rPr>
          <w:rFonts w:eastAsia="Arial" w:cs="Arial" w:ascii="Arial" w:hAnsi="Arial"/>
          <w:b/>
        </w:rPr>
        <w:t>MUNICIPAL BOND BANK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7" w:name="_PAR__6_21797be4_e8de_4086_aff4_6d912cf5"/>
      <w:bookmarkEnd w:id="87"/>
      <w:r>
        <w:rPr>
          <w:rFonts w:eastAsia="Arial" w:cs="Arial" w:ascii="Arial" w:hAnsi="Arial"/>
          <w:b/>
        </w:rPr>
        <w:t>TransCap Trust Fund Z06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8" w:name="_PAR__6_21797be4_e8de_4086_aff4_6d912cf5"/>
      <w:bookmarkStart w:id="89" w:name="_PAR__7_c3294092_2bab_42a7_b25d_b28296b3"/>
      <w:bookmarkEnd w:id="88"/>
      <w:bookmarkEnd w:id="89"/>
      <w:r>
        <w:rPr>
          <w:rFonts w:eastAsia="Arial" w:cs="Arial" w:ascii="Arial" w:hAnsi="Arial"/>
        </w:rPr>
        <w:t>Initiative: Reduction in allocations from reducing the amount of gasoline taxes transferred from the Highway Fund to the TransCap Trust Fund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PAR__7_c3294092_2bab_42a7_b25d_b28296b3"/>
            <w:bookmarkStart w:id="91" w:name="_PAR__8_0a012612_1684_468f_8333_12b344bd"/>
            <w:bookmarkEnd w:id="90"/>
            <w:bookmarkEnd w:id="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80,620)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80,620)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2" w:name="_PAR__8_0a012612_1684_468f_8333_12b344bd"/>
      <w:bookmarkEnd w:id="92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PAR__10_b57c59ef_20d3_4c10_824b_e8111b2"/>
            <w:bookmarkEnd w:id="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UNICIPAL BOND BANK, MAIN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80,620)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80,620)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4" w:name="_PAR__10_b57c59ef_20d3_4c10_824b_e8111b2"/>
      <w:bookmarkEnd w:id="94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PAR__12_c4890879_4f24_4be0_a554_571e8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05,972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DOC_BODY_CONTAINER__ec2ff8b3_2306_4ae0_"/>
            <w:bookmarkStart w:id="97" w:name="_DOC_BODY_CONTENT__cfcfd4ad_f280_4895_ab"/>
            <w:bookmarkStart w:id="98" w:name="_APPROP_SECTION__f6248667_c3b6_49f6_8315"/>
            <w:bookmarkStart w:id="99" w:name="_PAR__12_c4890879_4f24_4be0_a554_571e8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05,972</w:t>
            </w:r>
            <w:bookmarkEnd w:id="96"/>
            <w:bookmarkEnd w:id="97"/>
            <w:bookmarkEnd w:id="98"/>
            <w:bookmarkEnd w:id="99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54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Funding for the Snowmobile Trail Fund and the ATV Recreational Management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