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 Minimum Hourly Wage for Agricultural Workers</w:t>
      </w:r>
    </w:p>
    <w:p>
      <w:pPr>
        <w:pStyle w:val="Normal"/>
        <w:spacing w:before="100" w:after="240"/>
        <w:ind w:left="360" w:hanging="0"/>
        <w:jc w:val="right"/>
        <w:rPr>
          <w:rFonts w:ascii="Arial" w:hAnsi="Arial" w:eastAsia="Arial" w:cs="Arial"/>
          <w:caps/>
        </w:rPr>
      </w:pPr>
      <w:bookmarkStart w:id="0" w:name="_PAGE__1_38a8215a_1a3f_4729_9f5d_fe826a1"/>
      <w:bookmarkStart w:id="1" w:name="_AMEND_TITLE__5ef4a95e_d9f6_4601_9d40_6b"/>
      <w:bookmarkStart w:id="2" w:name="_PAR__2_f8125aee_ae13_4fb8_9f5e_0d6fd11f"/>
      <w:bookmarkEnd w:id="1"/>
      <w:bookmarkEnd w:id="2"/>
      <w:r>
        <w:rPr>
          <w:rFonts w:eastAsia="Arial" w:cs="Arial" w:ascii="Arial" w:hAnsi="Arial"/>
          <w:caps/>
        </w:rPr>
        <w:t>L.D. 2273</w:t>
      </w:r>
    </w:p>
    <w:p>
      <w:pPr>
        <w:pStyle w:val="Normal"/>
        <w:tabs>
          <w:tab w:val="clear" w:pos="720"/>
          <w:tab w:val="right" w:pos="8928" w:leader="none"/>
        </w:tabs>
        <w:spacing w:before="100" w:after="360"/>
        <w:ind w:left="360" w:hanging="0"/>
        <w:rPr>
          <w:rFonts w:ascii="Arial" w:hAnsi="Arial" w:eastAsia="Arial" w:cs="Arial"/>
        </w:rPr>
      </w:pPr>
      <w:bookmarkStart w:id="3" w:name="_PAR__2_f8125aee_ae13_4fb8_9f5e_0d6fd11f"/>
      <w:bookmarkStart w:id="4" w:name="_PAR__3_68bfbef5_c6e2_4917_9dff_6e65f5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bfbef5_c6e2_4917_9dff_6e65f5f9"/>
      <w:bookmarkStart w:id="6" w:name="_PAR__4_8e432983_1074_4219_b5e7_d102b95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e432983_1074_4219_b5e7_d102b95e"/>
      <w:bookmarkStart w:id="8" w:name="_PAR__5_38376a08_e331_4f61_81b5_5885aed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376a08_e331_4f61_81b5_5885aed5"/>
      <w:bookmarkStart w:id="10" w:name="_PAR__6_768c6b39_0665_4fc3_bbfb_c08294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8c6b39_0665_4fc3_bbfb_c082940a"/>
      <w:bookmarkStart w:id="12" w:name="_PAR__7_ebd24dcb_a8c1_4942_9423_eb7d444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d24dcb_a8c1_4942_9423_eb7d444e"/>
      <w:bookmarkStart w:id="14" w:name="_PAR__8_c0bf6c7a_eb80_4e63_8bbc_2dd602a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bf6c7a_eb80_4e63_8bbc_2dd602ab"/>
      <w:bookmarkStart w:id="16" w:name="_PAR__9_113a7872_27b1_4e08_aee5_a30d9f3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13a7872_27b1_4e08_aee5_a30d9f30"/>
      <w:bookmarkStart w:id="18" w:name="_PAR__10_b5bd3ed6_9f07_4b76_9da0_72b2472"/>
      <w:bookmarkEnd w:id="17"/>
      <w:bookmarkEnd w:id="18"/>
      <w:r>
        <w:rPr>
          <w:rFonts w:eastAsia="Arial" w:cs="Arial" w:ascii="Arial" w:hAnsi="Arial"/>
          <w:szCs w:val="22"/>
        </w:rPr>
        <w:t>COMMITTEE AMENDMENT “      ” to H.P. 1462, L.D. 2273, “An Act to Establish a State Minimum Hourly Wage for Agricultural Workers”</w:t>
      </w:r>
    </w:p>
    <w:p>
      <w:pPr>
        <w:pStyle w:val="Normal"/>
        <w:ind w:left="360" w:firstLine="360"/>
        <w:rPr>
          <w:rFonts w:ascii="Arial" w:hAnsi="Arial" w:eastAsia="Arial" w:cs="Arial"/>
        </w:rPr>
      </w:pPr>
      <w:bookmarkStart w:id="19" w:name="_AMEND_TITLE__5ef4a95e_d9f6_4601_9d40_6b"/>
      <w:bookmarkStart w:id="20" w:name="_PAR__10_b5bd3ed6_9f07_4b76_9da0_72b2472"/>
      <w:bookmarkStart w:id="21" w:name="_PAR__11_57882eec_7462_4682_a424_4e31ddf"/>
      <w:bookmarkStart w:id="22" w:name="_INSTRUCTION__50309fd6_1da1_4c55_bd94_f6"/>
      <w:bookmarkEnd w:id="19"/>
      <w:bookmarkEnd w:id="20"/>
      <w:bookmarkEnd w:id="21"/>
      <w:bookmarkEnd w:id="22"/>
      <w:r>
        <w:rPr>
          <w:rFonts w:eastAsia="Arial" w:cs="Arial" w:ascii="Arial" w:hAnsi="Arial"/>
        </w:rPr>
        <w:t>Amend the bill in section 1 in sub-c. 2-B in §652 in the 2nd indented paragraph in the first line (page 1, line 25 in L.D.) by striking out the following: "</w:t>
      </w:r>
      <w:r>
        <w:rPr>
          <w:rFonts w:eastAsia="Arial" w:cs="Arial" w:ascii="Arial" w:hAnsi="Arial"/>
          <w:u w:val="single"/>
        </w:rPr>
        <w:t>September 1, 2024</w:t>
      </w:r>
      <w:r>
        <w:rPr>
          <w:rFonts w:eastAsia="Arial" w:cs="Arial" w:ascii="Arial" w:hAnsi="Arial"/>
        </w:rPr>
        <w:t>" and inserting the following: '</w:t>
      </w:r>
      <w:r>
        <w:rPr>
          <w:rFonts w:eastAsia="Arial" w:cs="Arial" w:ascii="Arial" w:hAnsi="Arial"/>
          <w:u w:val="single"/>
        </w:rPr>
        <w:t>January 1, 2025</w:t>
      </w:r>
      <w:r>
        <w:rPr>
          <w:rFonts w:eastAsia="Arial" w:cs="Arial" w:ascii="Arial" w:hAnsi="Arial"/>
        </w:rPr>
        <w:t>'</w:t>
      </w:r>
    </w:p>
    <w:p>
      <w:pPr>
        <w:pStyle w:val="Normal"/>
        <w:ind w:left="360" w:firstLine="360"/>
        <w:rPr>
          <w:rFonts w:ascii="Arial" w:hAnsi="Arial" w:eastAsia="Arial" w:cs="Arial"/>
        </w:rPr>
      </w:pPr>
      <w:bookmarkStart w:id="23" w:name="_PAR__11_57882eec_7462_4682_a424_4e31ddf"/>
      <w:bookmarkStart w:id="24" w:name="_INSTRUCTION__50309fd6_1da1_4c55_bd94_f6"/>
      <w:bookmarkStart w:id="25" w:name="_PAR__12_0444ec7a_e595_4b41_a30a_49d4894"/>
      <w:bookmarkStart w:id="26" w:name="_INSTRUCTION__596a5092_23d4_47f6_b69b_a2"/>
      <w:bookmarkEnd w:id="23"/>
      <w:bookmarkEnd w:id="24"/>
      <w:bookmarkEnd w:id="25"/>
      <w:bookmarkEnd w:id="26"/>
      <w:r>
        <w:rPr>
          <w:rFonts w:eastAsia="Arial" w:cs="Arial" w:ascii="Arial" w:hAnsi="Arial"/>
        </w:rPr>
        <w:t>Amend the bill in section 1 in sub-c. 2-B in §653 in the first indented paragraph in the last 3 lines (page 2, lines 12 to 14 in L.D.) by striking out the following: "</w:t>
      </w:r>
      <w:r>
        <w:rPr>
          <w:rFonts w:eastAsia="Arial" w:cs="Arial" w:ascii="Arial" w:hAnsi="Arial"/>
          <w:u w:val="single"/>
        </w:rPr>
        <w:t>All information received is considered confidential and may not be divulged to any other person or agency, except as may be necessary for the enforcement of this subchapter.</w:t>
      </w:r>
      <w:r>
        <w:rPr>
          <w:rFonts w:eastAsia="Arial" w:cs="Arial" w:ascii="Arial" w:hAnsi="Arial"/>
        </w:rPr>
        <w:t>"</w:t>
      </w:r>
    </w:p>
    <w:p>
      <w:pPr>
        <w:pStyle w:val="Normal"/>
        <w:ind w:left="360" w:firstLine="360"/>
        <w:rPr>
          <w:rFonts w:ascii="Arial" w:hAnsi="Arial" w:eastAsia="Arial" w:cs="Arial"/>
        </w:rPr>
      </w:pPr>
      <w:bookmarkStart w:id="27" w:name="_PAR__12_0444ec7a_e595_4b41_a30a_49d4894"/>
      <w:bookmarkStart w:id="28" w:name="_INSTRUCTION__596a5092_23d4_47f6_b69b_a2"/>
      <w:bookmarkStart w:id="29" w:name="_PAR__13_43eda6d8_f2dd_4524_af12_5f6605f"/>
      <w:bookmarkStart w:id="30" w:name="_INSTRUCTION__0f27871c_a4be_46a1_ae35_6c"/>
      <w:bookmarkEnd w:id="27"/>
      <w:bookmarkEnd w:id="28"/>
      <w:bookmarkEnd w:id="29"/>
      <w:bookmarkEnd w:id="30"/>
      <w:r>
        <w:rPr>
          <w:rFonts w:eastAsia="Arial" w:cs="Arial" w:ascii="Arial" w:hAnsi="Arial"/>
        </w:rPr>
        <w:t>Amend the bill in section 1 in sub-c. 2-B in §654 by striking out all of the 2nd indented paragraph (page 2, lines 22 and 23 in L.D.).</w:t>
      </w:r>
    </w:p>
    <w:p>
      <w:pPr>
        <w:pStyle w:val="Normal"/>
        <w:ind w:left="360" w:firstLine="360"/>
        <w:rPr>
          <w:rFonts w:ascii="Arial" w:hAnsi="Arial" w:eastAsia="Arial" w:cs="Arial"/>
        </w:rPr>
      </w:pPr>
      <w:bookmarkStart w:id="31" w:name="_PAR__13_43eda6d8_f2dd_4524_af12_5f6605f"/>
      <w:bookmarkStart w:id="32" w:name="_INSTRUCTION__0f27871c_a4be_46a1_ae35_6c"/>
      <w:bookmarkStart w:id="33" w:name="_PAR__14_76e7d2c9_249a_4f76_b5aa_6421f28"/>
      <w:bookmarkStart w:id="34" w:name="_INSTRUCTION__aab85767_a8df_4128_b207_ce"/>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76e7d2c9_249a_4f76_b5aa_6421f28"/>
      <w:bookmarkStart w:id="36" w:name="_INSTRUCTION__aab85767_a8df_4128_b207_ce"/>
      <w:bookmarkStart w:id="37" w:name="_SUMMARY__ead99ecd_8604_4f55_a297_8f3b91"/>
      <w:bookmarkStart w:id="38" w:name="_PAR__15_2676f70c_b056_455f_834f_b54195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2676f70c_b056_455f_834f_b54195a"/>
      <w:bookmarkStart w:id="40" w:name="_PAR__16_c75f092e_3e38_406c_b875_681a68e"/>
      <w:bookmarkEnd w:id="39"/>
      <w:bookmarkEnd w:id="40"/>
      <w:r>
        <w:rPr>
          <w:rFonts w:eastAsia="Arial" w:cs="Arial" w:ascii="Arial" w:hAnsi="Arial"/>
        </w:rPr>
        <w:t>This amendment, which is the majority report of the committee, provides that, beginning January 1, 2025, rather than September 1, 2024 as in the bill, individuals employed in agriculture may not be paid at a rate less than the state minimum hourly wage.  The amendment removes the provision of the bill giving the Department of Labor exclusive authority to bring an action for unpaid wages on behalf of an agricultural employee.  The amendment also makes a technical correction.</w:t>
      </w:r>
    </w:p>
    <w:p>
      <w:pPr>
        <w:pStyle w:val="Normal"/>
        <w:keepNext w:val="true"/>
        <w:spacing w:before="60" w:after="60"/>
        <w:ind w:left="360" w:hanging="0"/>
        <w:jc w:val="center"/>
        <w:rPr>
          <w:rFonts w:ascii="Arial" w:hAnsi="Arial" w:eastAsia="Arial" w:cs="Arial"/>
        </w:rPr>
      </w:pPr>
      <w:bookmarkStart w:id="41" w:name="_PAR__16_c75f092e_3e38_406c_b875_681a68e"/>
      <w:bookmarkStart w:id="42" w:name="_FISCAL_NOTE_REQUIRED__8601fed7_6bcc_404"/>
      <w:bookmarkStart w:id="43" w:name="_PAR__17_f7379683_1755_434a_8362_8ad23e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38a8215a_1a3f_4729_9f5d_fe826a1"/>
      <w:bookmarkStart w:id="45" w:name="_SUMMARY__ead99ecd_8604_4f55_a297_8f3b91"/>
      <w:bookmarkStart w:id="46" w:name="_FISCAL_NOTE_REQUIRED__8601fed7_6bcc_404"/>
      <w:bookmarkStart w:id="47" w:name="_PAR__17_f7379683_1755_434a_8362_8ad23e7"/>
      <w:bookmarkStart w:id="48" w:name="_PAR__18_01a00802_5559_4a88_9a82_18eabaf"/>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 Minimum Hourly Wage for Agricultural Workers</w:t>
    </w:r>
  </w:p>
  <w:p>
    <w:pPr>
      <w:pStyle w:val="Normal"/>
      <w:suppressLineNumbers/>
      <w:spacing w:before="0" w:after="0"/>
      <w:jc w:val="center"/>
      <w:rPr>
        <w:rFonts w:ascii="Arial" w:hAnsi="Arial" w:eastAsia="Arial" w:cs="Arial"/>
      </w:rPr>
    </w:pPr>
    <w:r>
      <w:rPr>
        <w:rFonts w:eastAsia="Arial" w:cs="Arial" w:ascii="Arial" w:hAnsi="Arial"/>
        <w:sz w:val="22"/>
      </w:rPr>
      <w:t>L.D. 22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