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inimum Value Threshold for the Class C Crime of Theft by a Repeat Offend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2a1f539_9383_4dc7_ae9f_b24987e"/>
      <w:bookmarkStart w:id="1" w:name="_AMEND_TITLE__38e0d880_e9cc_4399_a188_0c"/>
      <w:bookmarkStart w:id="2" w:name="_PAR__2_56cb3676_4517_42bf_ab4c_7da622c3"/>
      <w:bookmarkEnd w:id="1"/>
      <w:bookmarkEnd w:id="2"/>
      <w:r>
        <w:rPr>
          <w:rFonts w:eastAsia="Arial" w:cs="Arial" w:ascii="Arial" w:hAnsi="Arial"/>
          <w:caps/>
        </w:rPr>
        <w:t>L.D. 224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6cb3676_4517_42bf_ab4c_7da622c3"/>
      <w:bookmarkStart w:id="4" w:name="_PAR__3_4a70be41_dece_422a_8df8_d845b22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a70be41_dece_422a_8df8_d845b222"/>
      <w:bookmarkStart w:id="6" w:name="_PAR__4_06f24db3_6cee_4acf_b9b5_fefd50e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6f24db3_6cee_4acf_b9b5_fefd50e5"/>
      <w:bookmarkStart w:id="8" w:name="_PAR__5_5423826c_3ac0_40ad_af18_58852f0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423826c_3ac0_40ad_af18_58852f07"/>
      <w:bookmarkStart w:id="10" w:name="_PAR__6_6e227ec2_fc4b_43ba_bc0a_515e202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e227ec2_fc4b_43ba_bc0a_515e2023"/>
      <w:bookmarkStart w:id="12" w:name="_PAR__7_dd39f3f3_d1fe_4542_bdef_d971a69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d39f3f3_d1fe_4542_bdef_d971a690"/>
      <w:bookmarkStart w:id="14" w:name="_PAR__8_c1445088_1582_4230_b449_3ce015d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1445088_1582_4230_b449_3ce015d2"/>
      <w:bookmarkStart w:id="16" w:name="_PAR__9_8ca337f2_99e5_4c22_bdbe_d3e55c2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ca337f2_99e5_4c22_bdbe_d3e55c25"/>
      <w:bookmarkStart w:id="18" w:name="_PAR__10_d7ad44e4_9b7c_48d1_a3cf_5ca6fe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42, L.D. 2246, “An Act to Establish a Minimum Value Threshold for the Class C Crime of Theft by a Repeat Offend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8e0d880_e9cc_4399_a188_0c"/>
      <w:bookmarkStart w:id="20" w:name="_PAR__10_d7ad44e4_9b7c_48d1_a3cf_5ca6fe4"/>
      <w:bookmarkStart w:id="21" w:name="_PAR__11_ec668a8f_cd45_4045_9c41_0665705"/>
      <w:bookmarkStart w:id="22" w:name="_INSTRUCTION__fc408616_7687_41ba_b30e_3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c668a8f_cd45_4045_9c41_0665705"/>
      <w:bookmarkStart w:id="24" w:name="_INSTRUCTION__fc408616_7687_41ba_b30e_31"/>
      <w:bookmarkStart w:id="25" w:name="_SUMMARY__afde6837_1d63_470a_976e_804a9a"/>
      <w:bookmarkStart w:id="26" w:name="_PAR__12_dc7fda1a_8b77_4b59_8271_8e43b5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2a1f539_9383_4dc7_ae9f_b24987e"/>
      <w:bookmarkStart w:id="28" w:name="_SUMMARY__afde6837_1d63_470a_976e_804a9a"/>
      <w:bookmarkStart w:id="29" w:name="_PAR__12_dc7fda1a_8b77_4b59_8271_8e43b5c"/>
      <w:bookmarkStart w:id="30" w:name="_PAR__13_7a6803b1_ba8c_42ac_9a43_44a0129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7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inimum Value Threshold for the Class C Crime of Theft by a Repeat Offen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