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the Reporting Requirements for Special Utility Districts and to Require the Maine Public Utility Financing Bank to File a Report with the Legislature</w:t>
      </w:r>
    </w:p>
    <w:p>
      <w:pPr>
        <w:pStyle w:val="Normal"/>
        <w:spacing w:before="100" w:after="240"/>
        <w:ind w:left="360" w:hanging="0"/>
        <w:jc w:val="right"/>
        <w:rPr>
          <w:rFonts w:ascii="Arial" w:hAnsi="Arial" w:eastAsia="Arial" w:cs="Arial"/>
          <w:caps/>
        </w:rPr>
      </w:pPr>
      <w:bookmarkStart w:id="0" w:name="_PAGE__1_ec9c770c_7794_4a10_818f_2a1e35a"/>
      <w:bookmarkStart w:id="1" w:name="_AMEND_TITLE__85d9f3d5_b0c9_47a3_aaa8_a6"/>
      <w:bookmarkStart w:id="2" w:name="_PAR__2_fcc83473_2924_4e17_a316_602730b8"/>
      <w:bookmarkEnd w:id="0"/>
      <w:bookmarkEnd w:id="1"/>
      <w:bookmarkEnd w:id="2"/>
      <w:r>
        <w:rPr>
          <w:rFonts w:eastAsia="Arial" w:cs="Arial" w:ascii="Arial" w:hAnsi="Arial"/>
          <w:caps/>
        </w:rPr>
        <w:t>L.D. 2248</w:t>
      </w:r>
    </w:p>
    <w:p>
      <w:pPr>
        <w:pStyle w:val="Normal"/>
        <w:tabs>
          <w:tab w:val="clear" w:pos="720"/>
          <w:tab w:val="right" w:pos="8928" w:leader="none"/>
        </w:tabs>
        <w:spacing w:before="100" w:after="360"/>
        <w:ind w:left="360" w:hanging="0"/>
        <w:rPr>
          <w:rFonts w:ascii="Arial" w:hAnsi="Arial" w:eastAsia="Arial" w:cs="Arial"/>
        </w:rPr>
      </w:pPr>
      <w:bookmarkStart w:id="3" w:name="_PAR__2_fcc83473_2924_4e17_a316_602730b8"/>
      <w:bookmarkStart w:id="4" w:name="_PAR__3_dd83e4ed_7d27_4173_b499_cd47f27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d83e4ed_7d27_4173_b499_cd47f272"/>
      <w:bookmarkStart w:id="6" w:name="_PAR__4_7f323fa0_fed0_44bf_bb63_ae2be1a1"/>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7f323fa0_fed0_44bf_bb63_ae2be1a1"/>
      <w:bookmarkStart w:id="8" w:name="_PAR__5_c9769be2_1c41_4885_b56f_248367f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9769be2_1c41_4885_b56f_248367f6"/>
      <w:bookmarkStart w:id="10" w:name="_PAR__6_ae9c8c23_88b7_42fd_a893_6b1033b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e9c8c23_88b7_42fd_a893_6b1033bf"/>
      <w:bookmarkStart w:id="12" w:name="_PAR__7_c138c0fd_90d8_431d_b93f_9366b10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138c0fd_90d8_431d_b93f_9366b105"/>
      <w:bookmarkStart w:id="14" w:name="_PAR__8_35d60a75_5ca3_4233_8537_8699cc0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5d60a75_5ca3_4233_8537_8699cc00"/>
      <w:bookmarkStart w:id="16" w:name="_PAR__9_faa31ce0_e972_4706_a60b_b65bdbc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aa31ce0_e972_4706_a60b_b65bdbcd"/>
      <w:bookmarkStart w:id="18" w:name="_PAR__10_4e809357_31cf_4fc5_b5e9_358d457"/>
      <w:bookmarkEnd w:id="17"/>
      <w:bookmarkEnd w:id="18"/>
      <w:r>
        <w:rPr>
          <w:rFonts w:eastAsia="Arial" w:cs="Arial" w:ascii="Arial" w:hAnsi="Arial"/>
          <w:szCs w:val="22"/>
        </w:rPr>
        <w:t>COMMITTEE AMENDMENT “      ” to H.P. 1441, L.D. 2248, “An Act to Reduce the Reporting Requirements for Special Utility Districts and to Require the Maine Public Utility Financing Bank to File a Report with the Legislature”</w:t>
      </w:r>
    </w:p>
    <w:p>
      <w:pPr>
        <w:pStyle w:val="Normal"/>
        <w:ind w:left="360" w:firstLine="360"/>
        <w:rPr>
          <w:rFonts w:ascii="Arial" w:hAnsi="Arial" w:eastAsia="Arial" w:cs="Arial"/>
        </w:rPr>
      </w:pPr>
      <w:bookmarkStart w:id="19" w:name="_AMEND_TITLE__85d9f3d5_b0c9_47a3_aaa8_a6"/>
      <w:bookmarkStart w:id="20" w:name="_PAR__10_4e809357_31cf_4fc5_b5e9_358d457"/>
      <w:bookmarkStart w:id="21" w:name="_INSTRUCTION__d5d7bd97_0ac8_4a8f_ad54_61"/>
      <w:bookmarkStart w:id="22" w:name="_PAR__11_4fa20b4e_4e68_42d6_8e0b_eea50f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fa20b4e_4e68_42d6_8e0b_eea50f1"/>
      <w:bookmarkStart w:id="24" w:name="_PAR__12_52733e60_55c2_4686_89f1_32a9a21"/>
      <w:bookmarkEnd w:id="23"/>
      <w:bookmarkEnd w:id="24"/>
      <w:r>
        <w:rPr>
          <w:rFonts w:eastAsia="Arial" w:cs="Arial" w:ascii="Arial" w:hAnsi="Arial"/>
          <w:b/>
        </w:rPr>
        <w:t>'An Act to Reduce the Reporting Requirements for Special Utility Districts and to Repeal the Maine Public Utility Financing Bank Act'</w:t>
      </w:r>
    </w:p>
    <w:p>
      <w:pPr>
        <w:pStyle w:val="Normal"/>
        <w:ind w:left="360" w:firstLine="360"/>
        <w:rPr>
          <w:rFonts w:ascii="Arial" w:hAnsi="Arial" w:eastAsia="Arial" w:cs="Arial"/>
        </w:rPr>
      </w:pPr>
      <w:bookmarkStart w:id="25" w:name="_INSTRUCTION__d5d7bd97_0ac8_4a8f_ad54_61"/>
      <w:bookmarkStart w:id="26" w:name="_PAR__12_52733e60_55c2_4686_89f1_32a9a21"/>
      <w:bookmarkStart w:id="27" w:name="_INSTRUCTION__9fc9aff0_c26e_4ab7_9ccf_48"/>
      <w:bookmarkStart w:id="28" w:name="_PAR__13_4e0632e0_34c5_40b6_9b47_83741d1"/>
      <w:bookmarkEnd w:id="25"/>
      <w:bookmarkEnd w:id="26"/>
      <w:bookmarkEnd w:id="27"/>
      <w:bookmarkEnd w:id="28"/>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9" w:name="_PAR__13_4e0632e0_34c5_40b6_9b47_83741d1"/>
      <w:bookmarkStart w:id="30" w:name="_PAR__14_87c4517e_442e_4d5d_8c80_f582a0d"/>
      <w:bookmarkEnd w:id="29"/>
      <w:bookmarkEnd w:id="30"/>
      <w:r>
        <w:rPr>
          <w:rFonts w:eastAsia="Arial" w:cs="Arial" w:ascii="Arial" w:hAnsi="Arial"/>
        </w:rPr>
        <w:t>'</w:t>
      </w:r>
      <w:r>
        <w:rPr>
          <w:rFonts w:eastAsia="Arial" w:cs="Arial" w:ascii="Arial" w:hAnsi="Arial"/>
          <w:b/>
          <w:sz w:val="24"/>
        </w:rPr>
        <w:t>Sec. 1.  5 MRSA §12004-F, sub-§5,</w:t>
      </w:r>
      <w:r>
        <w:rPr>
          <w:rFonts w:eastAsia="Arial" w:cs="Arial" w:ascii="Arial" w:hAnsi="Arial"/>
        </w:rPr>
        <w:t xml:space="preserve"> as enacted by PL 1987, c. 786, §5, is repealed.</w:t>
      </w:r>
    </w:p>
    <w:p>
      <w:pPr>
        <w:pStyle w:val="Normal"/>
        <w:ind w:left="360" w:firstLine="360"/>
        <w:rPr>
          <w:rFonts w:ascii="Arial" w:hAnsi="Arial" w:eastAsia="Arial" w:cs="Arial"/>
        </w:rPr>
      </w:pPr>
      <w:bookmarkStart w:id="31" w:name="_PAR__14_87c4517e_442e_4d5d_8c80_f582a0d"/>
      <w:bookmarkStart w:id="32" w:name="_PAR__15_03d3a5a1_7bf7_42bd_8534_6fc3cc8"/>
      <w:bookmarkEnd w:id="31"/>
      <w:bookmarkEnd w:id="32"/>
      <w:r>
        <w:rPr>
          <w:rFonts w:eastAsia="Arial" w:cs="Arial" w:ascii="Arial" w:hAnsi="Arial"/>
          <w:b/>
          <w:sz w:val="24"/>
        </w:rPr>
        <w:t>Sec. 2.  10 MRSA §363, sub-§7,</w:t>
      </w:r>
      <w:r>
        <w:rPr>
          <w:rFonts w:eastAsia="Arial" w:cs="Arial" w:ascii="Arial" w:hAnsi="Arial"/>
        </w:rPr>
        <w:t xml:space="preserve"> as amended by PL 1999, c. 728, §5, is further amended to read:</w:t>
      </w:r>
    </w:p>
    <w:p>
      <w:pPr>
        <w:pStyle w:val="Normal"/>
        <w:ind w:left="360" w:firstLine="360"/>
        <w:rPr>
          <w:rFonts w:ascii="Arial" w:hAnsi="Arial" w:eastAsia="Arial" w:cs="Arial"/>
        </w:rPr>
      </w:pPr>
      <w:bookmarkStart w:id="33" w:name="_PAR__15_03d3a5a1_7bf7_42bd_8534_6fc3cc8"/>
      <w:bookmarkStart w:id="34" w:name="_PAR__16_be7b6e71_9422_47d7_90f9_be6a347"/>
      <w:bookmarkEnd w:id="33"/>
      <w:bookmarkEnd w:id="34"/>
      <w:r>
        <w:rPr>
          <w:rFonts w:eastAsia="Arial" w:cs="Arial" w:ascii="Arial" w:hAnsi="Arial"/>
          <w:b/>
        </w:rPr>
        <w:t xml:space="preserve">7.  Allocation to the Maine Municipal Bond Bank. </w:t>
      </w:r>
      <w:r>
        <w:rPr>
          <w:rFonts w:eastAsia="Arial" w:cs="Arial" w:ascii="Arial" w:hAnsi="Arial"/>
        </w:rPr>
        <w:t xml:space="preserve"> That portion of the state ceiling allocated to the category of bonds that are general obligations of issuers within the State, other than the State; that are included in bond issues of the Maine Municipal Bond Bank; </w:t>
      </w:r>
      <w:r>
        <w:rPr>
          <w:rFonts w:eastAsia="Arial" w:cs="Arial" w:ascii="Arial" w:hAnsi="Arial"/>
          <w:strike/>
        </w:rPr>
        <w:t>that are included in bond issues of the Maine Public Utility Financing Bank;</w:t>
      </w:r>
      <w:r>
        <w:rPr>
          <w:rFonts w:eastAsia="Arial" w:cs="Arial" w:ascii="Arial" w:hAnsi="Arial"/>
        </w:rPr>
        <w:t xml:space="preserve"> or that are qualified redevelopment bonds as defined in the United States Code, Title 26, must be allocated to the Maine Municipal Bond Bank, which may further allocate that portion of the state ceiling to bonds requiring an allocation in order to qualify as tax-exempt bonds.  Any further allocation or reallocation of any portion of the state ceiling from the Maine Municipal Bond Bank to another specific issuer designated in this section must be done in accordance with the requirements in subsection 1</w:t>
        <w:noBreakHyphen/>
        <w:t>A.'</w:t>
      </w:r>
    </w:p>
    <w:p>
      <w:pPr>
        <w:pStyle w:val="Normal"/>
        <w:ind w:left="360" w:firstLine="360"/>
        <w:rPr>
          <w:rFonts w:ascii="Arial" w:hAnsi="Arial" w:eastAsia="Arial" w:cs="Arial"/>
        </w:rPr>
      </w:pPr>
      <w:bookmarkStart w:id="35" w:name="_INSTRUCTION__9fc9aff0_c26e_4ab7_9ccf_48"/>
      <w:bookmarkStart w:id="36" w:name="_PAR__16_be7b6e71_9422_47d7_90f9_be6a347"/>
      <w:bookmarkStart w:id="37" w:name="_INSTRUCTION__65b5e183_7023_46d0_b433_6b"/>
      <w:bookmarkStart w:id="38" w:name="_PAR__17_723778c7_3d10_4d64_913b_21eb2ef"/>
      <w:bookmarkEnd w:id="35"/>
      <w:bookmarkEnd w:id="36"/>
      <w:bookmarkEnd w:id="37"/>
      <w:bookmarkEnd w:id="38"/>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9" w:name="_PAR__17_723778c7_3d10_4d64_913b_21eb2ef"/>
      <w:bookmarkStart w:id="40" w:name="_PAR__18_50ffad5d_b41b_435d_93ec_0332283"/>
      <w:bookmarkEnd w:id="39"/>
      <w:bookmarkEnd w:id="40"/>
      <w:r>
        <w:rPr>
          <w:rFonts w:eastAsia="Arial" w:cs="Arial" w:ascii="Arial" w:hAnsi="Arial"/>
        </w:rPr>
        <w:t>'</w:t>
      </w:r>
      <w:r>
        <w:rPr>
          <w:rFonts w:eastAsia="Arial" w:cs="Arial" w:ascii="Arial" w:hAnsi="Arial"/>
          <w:b/>
          <w:sz w:val="24"/>
        </w:rPr>
        <w:t>Sec. 2.  30-A MRSA §6006-B, sub-§1, ¶B,</w:t>
      </w:r>
      <w:r>
        <w:rPr>
          <w:rFonts w:eastAsia="Arial" w:cs="Arial" w:ascii="Arial" w:hAnsi="Arial"/>
        </w:rPr>
        <w:t xml:space="preserve"> as enacted by PL 1991, c. 605, §14, is amended by repealing subparagraph (6).</w:t>
      </w:r>
    </w:p>
    <w:p>
      <w:pPr>
        <w:pStyle w:val="Normal"/>
        <w:ind w:left="360" w:firstLine="360"/>
        <w:rPr>
          <w:rFonts w:ascii="Arial" w:hAnsi="Arial" w:eastAsia="Arial" w:cs="Arial"/>
        </w:rPr>
      </w:pPr>
      <w:bookmarkStart w:id="41" w:name="_INSTRUCTION__65b5e183_7023_46d0_b433_6b"/>
      <w:bookmarkStart w:id="42" w:name="_PAR__18_50ffad5d_b41b_435d_93ec_0332283"/>
      <w:bookmarkStart w:id="43" w:name="_PAR__19_3f3dc4be_9641_48aa_aa2a_ae43a77"/>
      <w:bookmarkStart w:id="44" w:name="_INSTRUCTION__09fce592_1731_4171_96df_14"/>
      <w:bookmarkEnd w:id="41"/>
      <w:bookmarkEnd w:id="42"/>
      <w:bookmarkEnd w:id="43"/>
      <w:bookmarkEnd w:id="44"/>
      <w:r>
        <w:rPr>
          <w:rFonts w:eastAsia="Arial" w:cs="Arial" w:ascii="Arial" w:hAnsi="Arial"/>
          <w:b/>
          <w:sz w:val="24"/>
        </w:rPr>
        <w:t>Sec. 3.  35-A MRSA c. 29,</w:t>
      </w:r>
      <w:r>
        <w:rPr>
          <w:rFonts w:eastAsia="Arial" w:cs="Arial" w:ascii="Arial" w:hAnsi="Arial"/>
        </w:rPr>
        <w:t xml:space="preserve"> as amended, is repealed.'</w:t>
      </w:r>
    </w:p>
    <w:p>
      <w:pPr>
        <w:pStyle w:val="Normal"/>
        <w:ind w:left="360" w:firstLine="360"/>
        <w:rPr>
          <w:rFonts w:ascii="Arial" w:hAnsi="Arial" w:eastAsia="Arial" w:cs="Arial"/>
        </w:rPr>
      </w:pPr>
      <w:bookmarkStart w:id="45" w:name="_PAR__19_3f3dc4be_9641_48aa_aa2a_ae43a77"/>
      <w:bookmarkStart w:id="46" w:name="_INSTRUCTION__09fce592_1731_4171_96df_14"/>
      <w:bookmarkStart w:id="47" w:name="_PAR__20_a282f76b_ef84_4655_9eef_82b9c55"/>
      <w:bookmarkStart w:id="48" w:name="_INSTRUCTION__3791cd8c_c1ef_4176_a766_30"/>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ec9c770c_7794_4a10_818f_2a1e35a"/>
      <w:bookmarkStart w:id="50" w:name="_PAR__20_a282f76b_ef84_4655_9eef_82b9c55"/>
      <w:bookmarkStart w:id="51" w:name="_INSTRUCTION__3791cd8c_c1ef_4176_a766_30"/>
      <w:bookmarkStart w:id="52" w:name="_PAGE__2_c74e701d_8ebe_4389_bb05_cf8eb13"/>
      <w:bookmarkStart w:id="53" w:name="_SUMMARY__b25123b3_32e8_49ab_9d55_825c62"/>
      <w:bookmarkStart w:id="54" w:name="_PAR__2_e2f3bd58_32be_40ed_bd43_310f07d4"/>
      <w:bookmarkEnd w:id="49"/>
      <w:bookmarkEnd w:id="50"/>
      <w:bookmarkEnd w:id="51"/>
      <w:bookmarkEnd w:id="54"/>
      <w:r>
        <w:rPr>
          <w:rFonts w:eastAsia="Arial" w:cs="Arial" w:ascii="Arial" w:hAnsi="Arial"/>
          <w:b/>
          <w:sz w:val="24"/>
        </w:rPr>
        <w:t>SUMMARY</w:t>
      </w:r>
    </w:p>
    <w:p>
      <w:pPr>
        <w:pStyle w:val="Normal"/>
        <w:spacing w:before="100" w:after="100"/>
        <w:ind w:left="360" w:firstLine="360"/>
        <w:rPr>
          <w:rFonts w:ascii="Arial" w:hAnsi="Arial" w:eastAsia="Arial" w:cs="Arial"/>
        </w:rPr>
      </w:pPr>
      <w:bookmarkStart w:id="55" w:name="_PAGE__2_c74e701d_8ebe_4389_bb05_cf8eb13"/>
      <w:bookmarkStart w:id="56" w:name="_SUMMARY__b25123b3_32e8_49ab_9d55_825c62"/>
      <w:bookmarkStart w:id="57" w:name="_PAR__2_e2f3bd58_32be_40ed_bd43_310f07d4"/>
      <w:bookmarkStart w:id="58" w:name="_PAR__3_4a27e3a5_659b_4003_ac6f_fd033940"/>
      <w:bookmarkEnd w:id="57"/>
      <w:r>
        <w:rPr>
          <w:rFonts w:eastAsia="Arial" w:cs="Arial" w:ascii="Arial" w:hAnsi="Arial"/>
        </w:rPr>
        <w:t>This amendment changes the title of the bill and repeals the Maine Public Utility Financing Bank Act and the law establishing the Maine Public Utility Financing Bank, Board of Commissioners.</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3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the Reporting Requirements for Special Utility Districts and to Repeal the Maine Public Utility Financing Bank Act</w:t>
    </w:r>
  </w:p>
  <w:p>
    <w:pPr>
      <w:pStyle w:val="Normal"/>
      <w:suppressLineNumbers/>
      <w:spacing w:before="0" w:after="0"/>
      <w:jc w:val="center"/>
      <w:rPr>
        <w:rFonts w:ascii="Arial" w:hAnsi="Arial" w:eastAsia="Arial" w:cs="Arial"/>
      </w:rPr>
    </w:pPr>
    <w:r>
      <w:rPr>
        <w:rFonts w:eastAsia="Arial" w:cs="Arial" w:ascii="Arial" w:hAnsi="Arial"/>
        <w:sz w:val="22"/>
      </w:rPr>
      <w:t>L.D. 22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