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ssistance to Areas Severely Infested with Browntail Moth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39e62cd_df7b_41c0_bba6_fdec3c6"/>
      <w:bookmarkStart w:id="1" w:name="_AMEND_TITLE__3a4fb73b_17ac_4346_a6aa_8d"/>
      <w:bookmarkStart w:id="2" w:name="_PAR__2_97ab034b_3b60_4bda_82d9_773028ad"/>
      <w:bookmarkEnd w:id="0"/>
      <w:bookmarkEnd w:id="1"/>
      <w:bookmarkEnd w:id="2"/>
      <w:r>
        <w:rPr>
          <w:rFonts w:eastAsia="Arial" w:cs="Arial" w:ascii="Arial" w:hAnsi="Arial"/>
          <w:caps/>
        </w:rPr>
        <w:t>L.D. 192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7ab034b_3b60_4bda_82d9_773028ad"/>
      <w:bookmarkStart w:id="4" w:name="_PAR__3_76ce8333_aea7_4991_927b_2aaba14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6ce8333_aea7_4991_927b_2aaba146"/>
      <w:bookmarkStart w:id="6" w:name="_PAR__4_33bf040f_0f7e_4526_91b8_9166023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3bf040f_0f7e_4526_91b8_9166023a"/>
      <w:bookmarkStart w:id="8" w:name="_PAR__5_82ead736_f62b_4e8b_b8ea_868f89e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2ead736_f62b_4e8b_b8ea_868f89ee"/>
      <w:bookmarkStart w:id="10" w:name="_PAR__6_2b33e133_06b9_413d_bda9_6700259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b33e133_06b9_413d_bda9_6700259e"/>
      <w:bookmarkStart w:id="12" w:name="_PAR__7_df2de003_d0ff_4362_a11d_481a259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f2de003_d0ff_4362_a11d_481a2591"/>
      <w:bookmarkStart w:id="14" w:name="_PAR__8_2a202edd_6059_402c_b640_340e5ce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a202edd_6059_402c_b640_340e5ce3"/>
      <w:bookmarkStart w:id="16" w:name="_PAR__9_52667dc0_6cf1_4239_ab6e_e843b03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2667dc0_6cf1_4239_ab6e_e843b03c"/>
      <w:bookmarkStart w:id="18" w:name="_PAR__10_273e838f_5110_4175_ae43_963872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36, L.D. 1929, “An Act To Provide Assistance to Areas Severely Infested with Browntail Moth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a4fb73b_17ac_4346_a6aa_8d"/>
      <w:bookmarkStart w:id="20" w:name="_PAR__10_273e838f_5110_4175_ae43_9638723"/>
      <w:bookmarkStart w:id="21" w:name="_INSTRUCTION__221ef8a9_501c_4d61_b9d6_39"/>
      <w:bookmarkStart w:id="22" w:name="_PAR__11_9b0f6e6d_20b6_45a4_93ca_9d975c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b0f6e6d_20b6_45a4_93ca_9d975c9"/>
      <w:bookmarkStart w:id="24" w:name="_PAR__12_68a4495a_35d3_40e5_908e_047ed5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8a4495a_35d3_40e5_908e_047ed5e"/>
      <w:bookmarkStart w:id="26" w:name="_PAR__13_13b5cadf_024d_45df_b699_acde221"/>
      <w:bookmarkEnd w:id="25"/>
      <w:bookmarkEnd w:id="26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3b5cadf_024d_45df_b699_acde221"/>
      <w:bookmarkStart w:id="28" w:name="_PAR__14_741cf646_0332_4778_900f_4b81daa"/>
      <w:bookmarkEnd w:id="27"/>
      <w:bookmarkEnd w:id="28"/>
      <w:r>
        <w:rPr>
          <w:rFonts w:eastAsia="Arial" w:cs="Arial" w:ascii="Arial" w:hAnsi="Arial"/>
          <w:b/>
        </w:rPr>
        <w:t>Forest Resource Management Z2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41cf646_0332_4778_900f_4b81daa"/>
      <w:bookmarkStart w:id="30" w:name="_PAR__15_9811016c_3ecb_4fc7_97aa_b90453d"/>
      <w:bookmarkEnd w:id="29"/>
      <w:bookmarkEnd w:id="30"/>
      <w:r>
        <w:rPr>
          <w:rFonts w:eastAsia="Arial" w:cs="Arial" w:ascii="Arial" w:hAnsi="Arial"/>
        </w:rPr>
        <w:t>Initiative: Provides funding for one Entomologist I position and one Senior Entomology Technician position and associ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9811016c_3ecb_4fc7_97aa_b90453d"/>
            <w:bookmarkStart w:id="32" w:name="_PAR__16_13d90767_0cf8_4954_82cd_eb052af"/>
            <w:bookmarkStart w:id="33" w:name="_LINE__18_36b82750_bc91_49d0_89b7_4d417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6510186d_91ea_4dae_99cf_605c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7bd62399_d67f_4610_b0b6_b06d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565b66c6_3785_47d8_9506_171e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6c9b96ec_06d5_41c2_87a6_e8b8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8e071cac_f4bb_4666_872e_9c31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2c5401a7_a53c_4a26_bc92_6620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1462e3dd_9b30_437e_a1fe_20a0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6f719fa5_534d_41e9_96d2_224e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8,074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f96fa14b_26d1_4ad7_a42f_0103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45626614_3121_4b56_9599_d6b0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58abe3c0_48b6_423b_a125_c26f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cc4d686a_a1b2_45c9_ba9f_21a8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e4b17e61_44cc_4f19_a4cd_7188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7d075c28_4345_4de7_b8af_f67b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17ab3d0c_c073_41ee_9e03_10e6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01294322_6ef8_4a33_ba39_e4a3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38931efc_399d_448a_8e81_5141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9,074</w:t>
            </w:r>
            <w:bookmarkEnd w:id="5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1" w:name="_PAR__16_13d90767_0cf8_4954_82cd_eb052af"/>
      <w:bookmarkEnd w:id="51"/>
      <w:r>
        <w:rPr>
          <w:rFonts w:eastAsia="Arial" w:cs="Arial" w:ascii="Arial" w:hAnsi="Arial"/>
          <w:b/>
        </w:rPr>
        <w:t>Forest Resource Management Z2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18_f985e87b_62c7_4cec_bcae_162e8c6"/>
      <w:bookmarkEnd w:id="52"/>
      <w:r>
        <w:rPr>
          <w:rFonts w:eastAsia="Arial" w:cs="Arial" w:ascii="Arial" w:hAnsi="Arial"/>
        </w:rPr>
        <w:t>Initiative: Provides ongoing funding for the administration of a program to assist a government entity or nonprofit organization with controlling browntail moth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18_f985e87b_62c7_4cec_bcae_162e8c6"/>
            <w:bookmarkStart w:id="54" w:name="_PAR__19_7b038ba2_d06e_4210_845a_d77e2e7"/>
            <w:bookmarkStart w:id="55" w:name="_LINE__27_5badfe7b_1cc0_4ba3_a8e2_e70b07"/>
            <w:bookmarkEnd w:id="53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7_1e4b702d_5678_4b75_99ee_932b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ad8d58ef_d287_42a5_8eb3_84f6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8_c0ad6c7d_c70f_44c6_b5e9_9a36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8_eb36ede6_68bc_4405_b69f_a904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8_e6b12730_7a40_42a6_9e49_47e4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9_ea34cd92_dcee_4224_ae53_bf38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9_cebc43e6_3604_47b3_b8e9_302f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9_85268489_1cee_4744_b7c4_6579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0_002583ec_2950_41e5_aec0_9a5b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0_d751b399_6675_4b0a_8a51_658b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0_cf91bc96_9f19_4fab_9685_fd5a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6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7" w:name="_PAR__19_7b038ba2_d06e_4210_845a_d77e2e7"/>
      <w:bookmarkEnd w:id="67"/>
      <w:r>
        <w:rPr>
          <w:rFonts w:eastAsia="Arial" w:cs="Arial" w:ascii="Arial" w:hAnsi="Arial"/>
          <w:b/>
        </w:rPr>
        <w:t>Office of the Commissioner 040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21_4064940c_eb3d_4c16_8ba8_479958f"/>
      <w:bookmarkEnd w:id="68"/>
      <w:r>
        <w:rPr>
          <w:rFonts w:eastAsia="Arial" w:cs="Arial" w:ascii="Arial" w:hAnsi="Arial"/>
        </w:rPr>
        <w:t>Initiative: Provides funding for Department of Administrative and Financial Services, Office of Information Technology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PAR__21_4064940c_eb3d_4c16_8ba8_479958f"/>
            <w:bookmarkStart w:id="70" w:name="_PAR__22_5cdd2221_75b6_4b0f_be5d_ef5b581"/>
            <w:bookmarkStart w:id="71" w:name="_LINE__34_ab85d46e_618e_4692_bbe7_4d5b41"/>
            <w:bookmarkEnd w:id="69"/>
            <w:bookmarkEnd w:id="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4_fb2e4a62_cf56_4dcf_9237_3e28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4_7e4edfb9_bd1f_4b0a_b156_31e9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" w:name="_PAGE__1_639e62cd_df7b_41c0_bba6_fdec3c6"/>
            <w:bookmarkStart w:id="75" w:name="_PAR__22_5cdd2221_75b6_4b0f_be5d_ef5b581"/>
            <w:bookmarkStart w:id="76" w:name="_PAR__2_1db2f46c_f52a_4dd8_8bbf_a2d8aeb2"/>
            <w:bookmarkStart w:id="77" w:name="_LINE__1_c83a7c41_4ed5_4cc1_9388_96d9e58"/>
            <w:bookmarkEnd w:id="74"/>
            <w:bookmarkEnd w:id="75"/>
            <w:bookmarkEnd w:id="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_06f8fab2_2dc9_43c5_8408_3ef21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1_3b72a0a1_d6dc_4b23_b263_940d6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34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_dde944dc_f7a0_4af3_862a_2ca6c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_3c6af43d_7be4_418b_a237_14154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_aa49dd3a_9c1e_4281_b59f_f8745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_0ceae7fb_b197_4631_972b_97af0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_d87885dc_da46_4690_86c1_467ce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_d457c6b7_0518_48a6_a9eb_81581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34</w:t>
            </w:r>
            <w:bookmarkEnd w:id="8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2_1db2f46c_f52a_4dd8_8bbf_a2d8aeb2"/>
      <w:bookmarkEnd w:id="8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PAR__4_7b54adee_e669_481e_b27a_11a5e010"/>
            <w:bookmarkStart w:id="88" w:name="_LINE__5_1a184639_1e12_4890_ac54_df22627"/>
            <w:bookmarkEnd w:id="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GRICULTURE, CONSERVATION AND</w:t>
            </w:r>
            <w:bookmarkEnd w:id="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89" w:name="_LINE__6_27ac3c68_c36d_405a_808e_89330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ORESTRY, DEPARTMENT OF</w:t>
            </w:r>
            <w:bookmarkEnd w:id="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5_458c4e36_b4ba_4058_9969_bd565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5_fd494d7d_6b22_4c41_9f4d_045eb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7_4cbb4810_a082_4283_a6d7_9480e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7_2f82f852_e271_4dfb_92b7_0c14e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7_e887585b_6779_496b_992e_c4f15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8_f15b8a90_21f3_46af_b4c5_0a88e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8_5da02dd3_b61d_4d6c_9612_595cf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8_4ba31416_4ef7_4ea8_b3f9_0ed76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8" w:name="_LINE__9_59a8aa39_8a4f_46a1_a975_3916f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9_2a1821a2_5ed7_4d21_83c7_40178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9_2dfd10c0_a720_49e1_97b3_fe175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42,908</w:t>
            </w:r>
            <w:bookmarkEnd w:id="10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10_38683689_edcc_4bc7_8047_3fd4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0_dd097faf_fb86_4e93_9866_0eaf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0_6c05c40b_d18f_489f_a908_2cd2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11_09fbadb4_f560_485d_9244_47fc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1_ba2e5026_7848_492f_8e10_b723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1_bd2cb585_b15f_471f_b8fb_6a48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42,908</w:t>
            </w:r>
            <w:bookmarkEnd w:id="10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4_7b54adee_e669_481e_b27a_11a5e010"/>
      <w:bookmarkEnd w:id="10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INSTRUCTION__221ef8a9_501c_4d61_b9d6_39"/>
      <w:bookmarkStart w:id="109" w:name="_PAR__6_6d6240fd_aea2_4c96_a3f7_20eb7fcd"/>
      <w:bookmarkStart w:id="110" w:name="_INSTRUCTION__6e986379_7100_4577_85ef_f5"/>
      <w:bookmarkEnd w:id="108"/>
      <w:bookmarkEnd w:id="109"/>
      <w:bookmarkEnd w:id="11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PAR__6_6d6240fd_aea2_4c96_a3f7_20eb7fcd"/>
      <w:bookmarkStart w:id="112" w:name="_INSTRUCTION__6e986379_7100_4577_85ef_f5"/>
      <w:bookmarkStart w:id="113" w:name="_SUMMARY__63b9f2f7_c066_46e7_8dcf_918be9"/>
      <w:bookmarkStart w:id="114" w:name="_PAR__7_ee0f96d0_c5b5_452e_a04c_1e31d4ac"/>
      <w:bookmarkEnd w:id="111"/>
      <w:bookmarkEnd w:id="112"/>
      <w:bookmarkEnd w:id="11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5" w:name="_PAR__7_ee0f96d0_c5b5_452e_a04c_1e31d4ac"/>
      <w:bookmarkStart w:id="116" w:name="_PAR__8_6e1383b9_f796_4753_9192_316710be"/>
      <w:bookmarkEnd w:id="115"/>
      <w:bookmarkEnd w:id="116"/>
      <w:r>
        <w:rPr>
          <w:rFonts w:eastAsia="Arial" w:cs="Arial" w:ascii="Arial" w:hAnsi="Arial"/>
        </w:rPr>
        <w:t>This amendment replaces the appropriations and allocations section in the bill to correct a reference to the Department of Administrative and Financial Services, Office of Information Technolog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17" w:name="_PAR__8_6e1383b9_f796_4753_9192_316710be"/>
      <w:bookmarkStart w:id="118" w:name="_FISCAL_NOTE_REQUIRED__825f126f_487b_4e3"/>
      <w:bookmarkStart w:id="119" w:name="_PAR__9_0e17ddb0_0903_448f_b59f_30ee15db"/>
      <w:bookmarkEnd w:id="117"/>
      <w:bookmarkEnd w:id="11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20" w:name="_SUMMARY__63b9f2f7_c066_46e7_8dcf_918be9"/>
      <w:bookmarkStart w:id="121" w:name="_FISCAL_NOTE_REQUIRED__825f126f_487b_4e3"/>
      <w:bookmarkStart w:id="122" w:name="_PAR__9_0e17ddb0_0903_448f_b59f_30ee15db"/>
      <w:bookmarkStart w:id="123" w:name="_PAR__10_96337821_b021_4a19_8435_fe70bb9"/>
      <w:bookmarkEnd w:id="122"/>
      <w:r>
        <w:rPr>
          <w:rFonts w:eastAsia="Arial" w:cs="Arial" w:ascii="Arial" w:hAnsi="Arial"/>
          <w:b/>
        </w:rPr>
        <w:t>(See attached)</w:t>
      </w:r>
      <w:bookmarkEnd w:id="120"/>
      <w:bookmarkEnd w:id="121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ssistance to Areas Severely Infested with Browntail Moth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