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Administrative and Financial Services, the State Court Administrator and the Executive Director of the Legislative Council to Add a 3rd Option for Gender on State Forms</w:t>
      </w:r>
    </w:p>
    <w:p>
      <w:pPr>
        <w:pStyle w:val="Normal"/>
        <w:spacing w:before="100" w:after="240"/>
        <w:ind w:left="360" w:hanging="0"/>
        <w:jc w:val="right"/>
        <w:rPr>
          <w:rFonts w:ascii="Arial" w:hAnsi="Arial" w:eastAsia="Arial" w:cs="Arial"/>
          <w:caps/>
        </w:rPr>
      </w:pPr>
      <w:bookmarkStart w:id="0" w:name="_PAGE__1_2a4ff98f_8c89_4504_a847_043abfd"/>
      <w:bookmarkStart w:id="1" w:name="_AMEND_TITLE__aa861082_f911_4209_bdf1_55"/>
      <w:bookmarkStart w:id="2" w:name="_PAR__2_79d32876_625d_4a3d_b802_7b1c9017"/>
      <w:bookmarkEnd w:id="1"/>
      <w:bookmarkEnd w:id="2"/>
      <w:r>
        <w:rPr>
          <w:rFonts w:eastAsia="Arial" w:cs="Arial" w:ascii="Arial" w:hAnsi="Arial"/>
          <w:caps/>
        </w:rPr>
        <w:t>L.D. 2235</w:t>
      </w:r>
    </w:p>
    <w:p>
      <w:pPr>
        <w:pStyle w:val="Normal"/>
        <w:tabs>
          <w:tab w:val="clear" w:pos="720"/>
          <w:tab w:val="right" w:pos="8928" w:leader="none"/>
        </w:tabs>
        <w:spacing w:before="100" w:after="360"/>
        <w:ind w:left="360" w:hanging="0"/>
        <w:rPr>
          <w:rFonts w:ascii="Arial" w:hAnsi="Arial" w:eastAsia="Arial" w:cs="Arial"/>
        </w:rPr>
      </w:pPr>
      <w:bookmarkStart w:id="3" w:name="_PAR__2_79d32876_625d_4a3d_b802_7b1c9017"/>
      <w:bookmarkStart w:id="4" w:name="_PAR__3_7cac5be0_94f8_4463_9057_e2f3a40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cac5be0_94f8_4463_9057_e2f3a401"/>
      <w:bookmarkStart w:id="6" w:name="_PAR__4_1879d2a7_645c_4454_9119_3884ba9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879d2a7_645c_4454_9119_3884ba98"/>
      <w:bookmarkStart w:id="8" w:name="_PAR__5_333dcf96_0364_4bed_a8c0_e07b17d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3dcf96_0364_4bed_a8c0_e07b17d8"/>
      <w:bookmarkStart w:id="10" w:name="_PAR__6_f9d57218_9768_460c_b1ab_05c7956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9d57218_9768_460c_b1ab_05c7956f"/>
      <w:bookmarkStart w:id="12" w:name="_PAR__7_7a6d8084_3aff_429e_a22f_8fe0e73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a6d8084_3aff_429e_a22f_8fe0e735"/>
      <w:bookmarkStart w:id="14" w:name="_PAR__8_bfa60350_8d24_4e05_bed2_5372685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a60350_8d24_4e05_bed2_53726857"/>
      <w:bookmarkStart w:id="16" w:name="_PAR__9_43cf77de_ff50_4e2f_9ec0_0dd9180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3cf77de_ff50_4e2f_9ec0_0dd91801"/>
      <w:bookmarkStart w:id="18" w:name="_PAR__10_fc57b749_cd92_4360_a5a8_cb04c19"/>
      <w:bookmarkEnd w:id="17"/>
      <w:bookmarkEnd w:id="18"/>
      <w:r>
        <w:rPr>
          <w:rFonts w:eastAsia="Arial" w:cs="Arial" w:ascii="Arial" w:hAnsi="Arial"/>
          <w:szCs w:val="22"/>
        </w:rPr>
        <w:t>COMMITTEE AMENDMENT “      ” to H.P. 1434, L.D. 2235, “Resolve, Directing the Department of Administrative and Financial Services, the State Court Administrator and the Executive Director of the Legislative Council to Add a 3rd Option for Gender on State Forms”</w:t>
      </w:r>
    </w:p>
    <w:p>
      <w:pPr>
        <w:pStyle w:val="Normal"/>
        <w:ind w:left="360" w:firstLine="360"/>
        <w:rPr>
          <w:rFonts w:ascii="Arial" w:hAnsi="Arial" w:eastAsia="Arial" w:cs="Arial"/>
        </w:rPr>
      </w:pPr>
      <w:bookmarkStart w:id="19" w:name="_AMEND_TITLE__aa861082_f911_4209_bdf1_55"/>
      <w:bookmarkStart w:id="20" w:name="_PAR__10_fc57b749_cd92_4360_a5a8_cb04c19"/>
      <w:bookmarkStart w:id="21" w:name="_PAR__11_59964531_6f95_4012_9034_27b539d"/>
      <w:bookmarkStart w:id="22" w:name="_INSTRUCTION__0747bd80_fab1_4799_8902_d3"/>
      <w:bookmarkEnd w:id="19"/>
      <w:bookmarkEnd w:id="20"/>
      <w:bookmarkEnd w:id="21"/>
      <w:bookmarkEnd w:id="22"/>
      <w:r>
        <w:rPr>
          <w:rFonts w:eastAsia="Arial" w:cs="Arial" w:ascii="Arial" w:hAnsi="Arial"/>
        </w:rPr>
        <w:t>Amend the resolve in section 1 in the 9th line (page 1, line 9 in L.D.) by inserting after the following: "gender" the following: ', except when the form, application or other document is created pursuant to federal law or regulation or for the purpose of multijurisdictional cooperation and uniformity'</w:t>
      </w:r>
    </w:p>
    <w:p>
      <w:pPr>
        <w:pStyle w:val="Normal"/>
        <w:ind w:left="360" w:firstLine="360"/>
        <w:rPr>
          <w:rFonts w:ascii="Arial" w:hAnsi="Arial" w:eastAsia="Arial" w:cs="Arial"/>
        </w:rPr>
      </w:pPr>
      <w:bookmarkStart w:id="23" w:name="_PAR__11_59964531_6f95_4012_9034_27b539d"/>
      <w:bookmarkStart w:id="24" w:name="_INSTRUCTION__0747bd80_fab1_4799_8902_d3"/>
      <w:bookmarkStart w:id="25" w:name="_PAR__12_148e1cce_253d_4307_95f5_f56d317"/>
      <w:bookmarkStart w:id="26" w:name="_INSTRUCTION__088207bc_dc37_42b6_bafd_50"/>
      <w:bookmarkEnd w:id="23"/>
      <w:bookmarkEnd w:id="24"/>
      <w:bookmarkEnd w:id="25"/>
      <w:bookmarkEnd w:id="26"/>
      <w:r>
        <w:rPr>
          <w:rFonts w:eastAsia="Arial" w:cs="Arial" w:ascii="Arial" w:hAnsi="Arial"/>
        </w:rPr>
        <w:t>Amend the resolve in section 2 in the 9th line (page 1, line 23 in L.D.) by inserting after the following: "gender" the following: ', except when the form, application or other document is created pursuant to federal law or regulation or for the purpose of multijurisdictional cooperation and uniformity'</w:t>
      </w:r>
    </w:p>
    <w:p>
      <w:pPr>
        <w:pStyle w:val="Normal"/>
        <w:ind w:left="360" w:firstLine="360"/>
        <w:rPr>
          <w:rFonts w:ascii="Arial" w:hAnsi="Arial" w:eastAsia="Arial" w:cs="Arial"/>
        </w:rPr>
      </w:pPr>
      <w:bookmarkStart w:id="27" w:name="_PAR__12_148e1cce_253d_4307_95f5_f56d317"/>
      <w:bookmarkStart w:id="28" w:name="_INSTRUCTION__088207bc_dc37_42b6_bafd_50"/>
      <w:bookmarkStart w:id="29" w:name="_PAR__13_faec9e4d_c167_473b_b45e_1a95277"/>
      <w:bookmarkStart w:id="30" w:name="_INSTRUCTION__4da58622_f126_4fb2_831d_44"/>
      <w:bookmarkEnd w:id="27"/>
      <w:bookmarkEnd w:id="28"/>
      <w:bookmarkEnd w:id="29"/>
      <w:bookmarkEnd w:id="3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faec9e4d_c167_473b_b45e_1a95277"/>
      <w:bookmarkStart w:id="32" w:name="_INSTRUCTION__4da58622_f126_4fb2_831d_44"/>
      <w:bookmarkStart w:id="33" w:name="_SUMMARY__46057d90_13d2_4baa_a2b5_3147c6"/>
      <w:bookmarkStart w:id="34" w:name="_PAR__14_59cad1d8_351d_4612_86d8_86dd9a6"/>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59cad1d8_351d_4612_86d8_86dd9a6"/>
      <w:bookmarkStart w:id="36" w:name="_PAR__15_6be8fd79_5bb9_4345_a88f_1b3f146"/>
      <w:bookmarkEnd w:id="35"/>
      <w:bookmarkEnd w:id="36"/>
      <w:r>
        <w:rPr>
          <w:rFonts w:eastAsia="Arial" w:cs="Arial" w:ascii="Arial" w:hAnsi="Arial"/>
        </w:rPr>
        <w:t>This amendment adds an exception to the requirement in the resolve to add an option to designate "X" for gender for forms, applications or other documents that are created pursuant to federal law or regulation or for the purpose of multijurisdictional cooperation and uniformity.</w:t>
      </w:r>
    </w:p>
    <w:p>
      <w:pPr>
        <w:pStyle w:val="Normal"/>
        <w:keepNext w:val="true"/>
        <w:spacing w:before="60" w:after="60"/>
        <w:ind w:left="360" w:hanging="0"/>
        <w:jc w:val="center"/>
        <w:rPr>
          <w:rFonts w:ascii="Arial" w:hAnsi="Arial" w:eastAsia="Arial" w:cs="Arial"/>
        </w:rPr>
      </w:pPr>
      <w:bookmarkStart w:id="37" w:name="_PAR__15_6be8fd79_5bb9_4345_a88f_1b3f146"/>
      <w:bookmarkStart w:id="38" w:name="_FISCAL_NOTE_REQUIRED__0f8e9f2f_c775_422"/>
      <w:bookmarkStart w:id="39" w:name="_PAR__16_2908c12c_4464_446a_b232_89fe341"/>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2a4ff98f_8c89_4504_a847_043abfd"/>
      <w:bookmarkStart w:id="41" w:name="_SUMMARY__46057d90_13d2_4baa_a2b5_3147c6"/>
      <w:bookmarkStart w:id="42" w:name="_FISCAL_NOTE_REQUIRED__0f8e9f2f_c775_422"/>
      <w:bookmarkStart w:id="43" w:name="_PAR__16_2908c12c_4464_446a_b232_89fe341"/>
      <w:bookmarkStart w:id="44" w:name="_PAR__17_531176dc_f350_4056_8b4f_8c665b2"/>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7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Administrative and Financial Services, the State Court Administrator and the Executive Director of the Legislative Council to Add a 3rd Option for Gender on State Forms</w:t>
    </w:r>
  </w:p>
  <w:p>
    <w:pPr>
      <w:pStyle w:val="Normal"/>
      <w:suppressLineNumbers/>
      <w:spacing w:before="0" w:after="0"/>
      <w:jc w:val="center"/>
      <w:rPr>
        <w:rFonts w:ascii="Arial" w:hAnsi="Arial" w:eastAsia="Arial" w:cs="Arial"/>
      </w:rPr>
    </w:pPr>
    <w:r>
      <w:rPr>
        <w:rFonts w:eastAsia="Arial" w:cs="Arial" w:ascii="Arial" w:hAnsi="Arial"/>
        <w:sz w:val="22"/>
      </w:rPr>
      <w:t>L.D. 22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