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Wabanaki Veterans Memorial</w:t>
      </w:r>
    </w:p>
    <w:p>
      <w:pPr>
        <w:pStyle w:val="Normal"/>
        <w:spacing w:before="100" w:after="240"/>
        <w:ind w:left="360" w:hanging="0"/>
        <w:jc w:val="right"/>
        <w:rPr>
          <w:rFonts w:ascii="Arial" w:hAnsi="Arial" w:eastAsia="Arial" w:cs="Arial"/>
          <w:caps/>
        </w:rPr>
      </w:pPr>
      <w:bookmarkStart w:id="0" w:name="_PAGE__1_68653bc3_6989_4746_b543_b003139"/>
      <w:bookmarkStart w:id="1" w:name="_AMEND_TITLE__0c410b72_b232_4c86_9cbf_98"/>
      <w:bookmarkStart w:id="2" w:name="_PAR__2_51e01901_fccb_4aa9_824d_fcd4eb2c"/>
      <w:bookmarkEnd w:id="1"/>
      <w:bookmarkEnd w:id="2"/>
      <w:r>
        <w:rPr>
          <w:rFonts w:eastAsia="Arial" w:cs="Arial" w:ascii="Arial" w:hAnsi="Arial"/>
          <w:caps/>
        </w:rPr>
        <w:t>L.D. 2228</w:t>
      </w:r>
    </w:p>
    <w:p>
      <w:pPr>
        <w:pStyle w:val="Normal"/>
        <w:tabs>
          <w:tab w:val="clear" w:pos="720"/>
          <w:tab w:val="right" w:pos="8928" w:leader="none"/>
        </w:tabs>
        <w:spacing w:before="100" w:after="360"/>
        <w:ind w:left="360" w:hanging="0"/>
        <w:rPr>
          <w:rFonts w:ascii="Arial" w:hAnsi="Arial" w:eastAsia="Arial" w:cs="Arial"/>
        </w:rPr>
      </w:pPr>
      <w:bookmarkStart w:id="3" w:name="_PAR__2_51e01901_fccb_4aa9_824d_fcd4eb2c"/>
      <w:bookmarkStart w:id="4" w:name="_PAR__3_cceee099_4529_4bad_be69_ac352b7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ceee099_4529_4bad_be69_ac352b73"/>
      <w:bookmarkStart w:id="6" w:name="_PAR__4_1f8f9a26_89b7_452e_81f3_4a7124e1"/>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1f8f9a26_89b7_452e_81f3_4a7124e1"/>
      <w:bookmarkStart w:id="8" w:name="_PAR__5_3e65c52e_686a_4032_8c58_21cf346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e65c52e_686a_4032_8c58_21cf3466"/>
      <w:bookmarkStart w:id="10" w:name="_PAR__6_e02318fb_c941_4cc4_b7dd_ad86001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02318fb_c941_4cc4_b7dd_ad860010"/>
      <w:bookmarkStart w:id="12" w:name="_PAR__7_8b5921d9_1d69_4809_913d_bd13c75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b5921d9_1d69_4809_913d_bd13c75f"/>
      <w:bookmarkStart w:id="14" w:name="_PAR__8_75dc88b6_cc97_4596_aff5_4fc8576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5dc88b6_cc97_4596_aff5_4fc8576c"/>
      <w:bookmarkStart w:id="16" w:name="_PAR__9_3aef1f7b_451c_4ef4_ad19_0c37b5e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aef1f7b_451c_4ef4_ad19_0c37b5e5"/>
      <w:bookmarkStart w:id="18" w:name="_PAR__10_a8db15fb_4d13_4290_88aa_90dcc96"/>
      <w:bookmarkEnd w:id="17"/>
      <w:bookmarkEnd w:id="18"/>
      <w:r>
        <w:rPr>
          <w:rFonts w:eastAsia="Arial" w:cs="Arial" w:ascii="Arial" w:hAnsi="Arial"/>
          <w:szCs w:val="22"/>
        </w:rPr>
        <w:t>COMMITTEE AMENDMENT “      ” to H.P. 1430, L.D. 2228, “An Act to Establish the Wabanaki Veterans Memorial”</w:t>
      </w:r>
    </w:p>
    <w:p>
      <w:pPr>
        <w:pStyle w:val="Normal"/>
        <w:ind w:left="360" w:firstLine="360"/>
        <w:rPr>
          <w:rFonts w:ascii="Arial" w:hAnsi="Arial" w:eastAsia="Arial" w:cs="Arial"/>
        </w:rPr>
      </w:pPr>
      <w:bookmarkStart w:id="19" w:name="_AMEND_TITLE__0c410b72_b232_4c86_9cbf_98"/>
      <w:bookmarkStart w:id="20" w:name="_PAR__10_a8db15fb_4d13_4290_88aa_90dcc96"/>
      <w:bookmarkStart w:id="21" w:name="_INSTRUCTION__1c74dc19_bb47_4949_85de_c6"/>
      <w:bookmarkStart w:id="22" w:name="_PAR__11_f3e2f07f_17b8_48a5_b873_c14432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3e2f07f_17b8_48a5_b873_c14432e"/>
      <w:bookmarkStart w:id="24" w:name="_PAR__12_83b13aa0_e029_4dae_bea1_d4f2bd6"/>
      <w:bookmarkEnd w:id="23"/>
      <w:bookmarkEnd w:id="24"/>
      <w:r>
        <w:rPr>
          <w:rFonts w:eastAsia="Arial" w:cs="Arial" w:ascii="Arial" w:hAnsi="Arial"/>
        </w:rPr>
        <w:t>'</w:t>
      </w:r>
      <w:r>
        <w:rPr>
          <w:rFonts w:eastAsia="Arial" w:cs="Arial" w:ascii="Arial" w:hAnsi="Arial"/>
          <w:b/>
          <w:sz w:val="24"/>
        </w:rPr>
        <w:t>Sec. 1.  3 MRSA §902, sub-§1-E</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83b13aa0_e029_4dae_bea1_d4f2bd6"/>
      <w:bookmarkStart w:id="26" w:name="_PAR__13_b9e41532_6f85_4a3f_80f1_55830f9"/>
      <w:bookmarkEnd w:id="25"/>
      <w:bookmarkEnd w:id="26"/>
      <w:r>
        <w:rPr>
          <w:rFonts w:eastAsia="Arial" w:cs="Arial" w:ascii="Arial" w:hAnsi="Arial"/>
          <w:b/>
          <w:u w:val="single"/>
        </w:rPr>
        <w:t xml:space="preserve">1-E.  Wabanaki veterans memorial. </w:t>
      </w:r>
      <w:r>
        <w:rPr>
          <w:rFonts w:eastAsia="Arial" w:cs="Arial" w:ascii="Arial" w:hAnsi="Arial"/>
          <w:u w:val="single"/>
        </w:rPr>
        <w:t xml:space="preserve"> Notwithstanding section 902</w:t>
        <w:noBreakHyphen/>
        <w:t>A, subsection 2, paragraph B, the commission shall arrange for and oversee the development and implementation of a memorial in a portion of Capitol Park to honor the Wabanaki's defense and protection of their homelands and their service in the United States Armed Forces. The memorial is subject to available funding for the park.</w:t>
      </w:r>
      <w:r>
        <w:rPr>
          <w:rFonts w:eastAsia="Arial" w:cs="Arial" w:ascii="Arial" w:hAnsi="Arial"/>
        </w:rPr>
        <w:t>'</w:t>
      </w:r>
    </w:p>
    <w:p>
      <w:pPr>
        <w:pStyle w:val="Normal"/>
        <w:ind w:left="360" w:firstLine="360"/>
        <w:rPr>
          <w:rFonts w:ascii="Arial" w:hAnsi="Arial" w:eastAsia="Arial" w:cs="Arial"/>
        </w:rPr>
      </w:pPr>
      <w:bookmarkStart w:id="27" w:name="_INSTRUCTION__1c74dc19_bb47_4949_85de_c6"/>
      <w:bookmarkStart w:id="28" w:name="_PAR__13_b9e41532_6f85_4a3f_80f1_55830f9"/>
      <w:bookmarkStart w:id="29" w:name="_PAR__14_97dd98ba_2415_4f4d_98fc_f8cb7f6"/>
      <w:bookmarkStart w:id="30" w:name="_INSTRUCTION__565d360f_fb22_468b_97ca_f5"/>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97dd98ba_2415_4f4d_98fc_f8cb7f6"/>
      <w:bookmarkStart w:id="32" w:name="_INSTRUCTION__565d360f_fb22_468b_97ca_f5"/>
      <w:bookmarkStart w:id="33" w:name="_SUMMARY__e8c925a6_4502_47dc_ac69_b68476"/>
      <w:bookmarkStart w:id="34" w:name="_PAR__15_39040abc_d133_4b40_bfd7_988d509"/>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39040abc_d133_4b40_bfd7_988d509"/>
      <w:bookmarkStart w:id="36" w:name="_PAR__16_0bb8b972_96bf_4ac0_910f_869e303"/>
      <w:bookmarkEnd w:id="35"/>
      <w:bookmarkEnd w:id="36"/>
      <w:r>
        <w:rPr>
          <w:rFonts w:eastAsia="Arial" w:cs="Arial" w:ascii="Arial" w:hAnsi="Arial"/>
        </w:rPr>
        <w:t>This amendment, which is the majority report of the committee, exempts the proposed Wabanaki Veterans Memorial from the requirement that any action taken with respect to Capitol Park must be consistent with the Capitol Park plan developed in 1920 and revised in 1990.</w:t>
      </w:r>
    </w:p>
    <w:p>
      <w:pPr>
        <w:pStyle w:val="Normal"/>
        <w:keepNext w:val="true"/>
        <w:spacing w:before="60" w:after="60"/>
        <w:ind w:left="360" w:hanging="0"/>
        <w:jc w:val="center"/>
        <w:rPr>
          <w:rFonts w:ascii="Arial" w:hAnsi="Arial" w:eastAsia="Arial" w:cs="Arial"/>
        </w:rPr>
      </w:pPr>
      <w:bookmarkStart w:id="37" w:name="_PAR__16_0bb8b972_96bf_4ac0_910f_869e303"/>
      <w:bookmarkStart w:id="38" w:name="_FISCAL_NOTE_REQUIRED__a5c2aec3_1b83_4f6"/>
      <w:bookmarkStart w:id="39" w:name="_PAR__17_e4f6ceda_6faf_47dc_be21_fd1939a"/>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68653bc3_6989_4746_b543_b003139"/>
      <w:bookmarkStart w:id="41" w:name="_SUMMARY__e8c925a6_4502_47dc_ac69_b68476"/>
      <w:bookmarkStart w:id="42" w:name="_FISCAL_NOTE_REQUIRED__a5c2aec3_1b83_4f6"/>
      <w:bookmarkStart w:id="43" w:name="_PAR__17_e4f6ceda_6faf_47dc_be21_fd1939a"/>
      <w:bookmarkStart w:id="44" w:name="_PAR__18_b2902398_dcc4_4e93_8214_2499b36"/>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4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Wabanaki Veterans Memorial</w:t>
    </w:r>
  </w:p>
  <w:p>
    <w:pPr>
      <w:pStyle w:val="Normal"/>
      <w:suppressLineNumbers/>
      <w:spacing w:before="0" w:after="0"/>
      <w:jc w:val="center"/>
      <w:rPr>
        <w:rFonts w:ascii="Arial" w:hAnsi="Arial" w:eastAsia="Arial" w:cs="Arial"/>
      </w:rPr>
    </w:pPr>
    <w:r>
      <w:rPr>
        <w:rFonts w:eastAsia="Arial" w:cs="Arial" w:ascii="Arial" w:hAnsi="Arial"/>
        <w:sz w:val="22"/>
      </w:rPr>
      <w:t>L.D. 22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