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rt Date of the September Upland Game Seas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422 - L.D. 221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Start Date of the September Upland Game Seas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4d17022_20de_4d7d_"/>
      <w:bookmarkStart w:id="1" w:name="_PAR__1_3d20b486_57f8_436b_93ce_f0356fa8"/>
      <w:bookmarkStart w:id="2" w:name="_ENACTING_CLAUSE__81939d27_19c6_4df1_81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d20b486_57f8_436b_93ce_f0356fa8"/>
      <w:bookmarkStart w:id="4" w:name="_ENACTING_CLAUSE__81939d27_19c6_4df1_810"/>
      <w:bookmarkStart w:id="5" w:name="_DOC_BODY_CONTENT__011a166e_4c55_4b5f_a7"/>
      <w:bookmarkStart w:id="6" w:name="_BILL_SECTION__ed7cd95f_5882_448a_8c2d_4"/>
      <w:bookmarkStart w:id="7" w:name="_PAR__2_02ca97e0_5fe9_4729_bdbb_e3a27480"/>
      <w:bookmarkStart w:id="8" w:name="_BILL_SECTION_HEADER__f7b1e763_553a_4ea4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002453c_5b9c_45e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0954,</w:t>
      </w:r>
      <w:r>
        <w:rPr>
          <w:rFonts w:eastAsia="Arial" w:cs="Arial" w:ascii="Arial" w:hAnsi="Arial"/>
        </w:rPr>
        <w:t xml:space="preserve"> as enacted by PL 2019, c. 42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02ca97e0_5fe9_4729_bdbb_e3a27480"/>
      <w:bookmarkStart w:id="11" w:name="_BILL_SECTION_HEADER__f7b1e763_553a_4ea4"/>
      <w:bookmarkStart w:id="12" w:name="_STATUTE_S__9752d456_89cc_4b85_b46a_004c"/>
      <w:bookmarkStart w:id="13" w:name="_PAR__3_6f4dcf5a_a49f_4886_b281_a89a2261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§</w:t>
      </w:r>
      <w:bookmarkStart w:id="14" w:name="_STATUTE_NUMBER__9ff13083_32df_411d_ab2a"/>
      <w:r>
        <w:rPr>
          <w:rFonts w:eastAsia="Arial" w:cs="Arial" w:ascii="Arial" w:hAnsi="Arial"/>
          <w:b/>
        </w:rPr>
        <w:t>10954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6823902d_15e8_491b_af"/>
      <w:r>
        <w:rPr>
          <w:rFonts w:eastAsia="Arial" w:cs="Arial" w:ascii="Arial" w:hAnsi="Arial"/>
          <w:b/>
          <w:strike/>
        </w:rPr>
        <w:t>Start of ope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pen</w:t>
      </w:r>
      <w:r>
        <w:rPr>
          <w:rFonts w:eastAsia="Arial" w:cs="Arial" w:ascii="Arial" w:hAnsi="Arial"/>
          <w:b/>
        </w:rPr>
        <w:t xml:space="preserve"> season on upland game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f4dcf5a_a49f_4886_b281_a89a2261"/>
      <w:bookmarkStart w:id="17" w:name="_PAR__4_85e35716_c9df_4454_8afa_2a1bf91a"/>
      <w:bookmarkStart w:id="18" w:name="_STATUTE_P__57f52707_7f20_47e1_850e_c918"/>
      <w:bookmarkStart w:id="19" w:name="_STATUTE_CONTENT__cbffd137_f60d_47be_9dc"/>
      <w:bookmarkEnd w:id="16"/>
      <w:bookmarkEnd w:id="17"/>
      <w:bookmarkEnd w:id="18"/>
      <w:r>
        <w:rPr>
          <w:rFonts w:eastAsia="Arial" w:cs="Arial" w:ascii="Arial" w:hAnsi="Arial"/>
        </w:rPr>
        <w:t xml:space="preserve">The open season on upland game must </w:t>
      </w:r>
      <w:r>
        <w:rPr>
          <w:rFonts w:eastAsia="Arial" w:cs="Arial" w:ascii="Arial" w:hAnsi="Arial"/>
          <w:strike/>
        </w:rPr>
        <w:t>begin 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e</w:t>
      </w:r>
      <w:r>
        <w:rPr>
          <w:rFonts w:eastAsia="Arial" w:cs="Arial" w:ascii="Arial" w:hAnsi="Arial"/>
        </w:rPr>
        <w:t xml:space="preserve"> the last Saturday in September. The commissioner, by rule, shall determine the length of the open season on upland game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5e35716_c9df_4454_8afa_2a1bf91a"/>
      <w:bookmarkStart w:id="21" w:name="_STATUTE_P__57f52707_7f20_47e1_850e_c918"/>
      <w:bookmarkStart w:id="22" w:name="_PAR__5_228cc52f_21bc_43ff_b6c0_825a224e"/>
      <w:bookmarkStart w:id="23" w:name="_STATUTE_P__c3df07be_236d_485b_82bb_616b"/>
      <w:bookmarkStart w:id="24" w:name="_STATUTE_CONTENT__de91491e_9a75_483a_bd4"/>
      <w:bookmarkEnd w:id="20"/>
      <w:bookmarkEnd w:id="21"/>
      <w:bookmarkEnd w:id="22"/>
      <w:bookmarkEnd w:id="23"/>
      <w:r>
        <w:rPr>
          <w:rFonts w:eastAsia="Arial" w:cs="Arial" w:ascii="Arial" w:hAnsi="Arial"/>
        </w:rPr>
        <w:t>As used in this section, "upland game" means snowshoe hare, gray squirrel, ruffed grouse and bobwhite quail.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BILL_SECTION__ed7cd95f_5882_448a_8c2d_4"/>
      <w:bookmarkStart w:id="26" w:name="_STATUTE_S__9752d456_89cc_4b85_b46a_004c"/>
      <w:bookmarkStart w:id="27" w:name="_PAR__5_228cc52f_21bc_43ff_b6c0_825a224e"/>
      <w:bookmarkStart w:id="28" w:name="_STATUTE_P__c3df07be_236d_485b_82bb_616b"/>
      <w:bookmarkStart w:id="29" w:name="_PAR__6_9050daf2_2076_4926_a5c5_63441f58"/>
      <w:bookmarkStart w:id="30" w:name="_EFFECTIVE_CLAUSE__7367a005_0263_42e1_b7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9d87b8bb_5e0d_4be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5.</w:t>
      </w:r>
      <w:bookmarkEnd w:id="0"/>
      <w:bookmarkEnd w:id="5"/>
      <w:bookmarkEnd w:id="29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rt Date of the September Upland Game Sea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