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Civil Rights Unit and a Civil Rights Review Panel Within the Office of the Attorney General and Require Ongoing Enhanced Civil Rights Training for Civil Rights Officers</w:t>
      </w:r>
    </w:p>
    <w:p>
      <w:pPr>
        <w:pStyle w:val="Normal"/>
        <w:spacing w:before="100" w:after="240"/>
        <w:ind w:left="360" w:hanging="0"/>
        <w:jc w:val="right"/>
        <w:rPr>
          <w:rFonts w:ascii="Arial" w:hAnsi="Arial" w:eastAsia="Arial" w:cs="Arial"/>
          <w:caps/>
        </w:rPr>
      </w:pPr>
      <w:bookmarkStart w:id="0" w:name="_PAGE__1_e1f52828_df52_4402_a672_bb34791"/>
      <w:bookmarkStart w:id="1" w:name="_AMEND_TITLE__c769363f_7c31_4153_9ad5_91"/>
      <w:bookmarkStart w:id="2" w:name="_PAR__2_e18d136a_54f1_46f7_a35e_60d21c81"/>
      <w:bookmarkEnd w:id="1"/>
      <w:bookmarkEnd w:id="2"/>
      <w:r>
        <w:rPr>
          <w:rFonts w:eastAsia="Arial" w:cs="Arial" w:ascii="Arial" w:hAnsi="Arial"/>
          <w:caps/>
        </w:rPr>
        <w:t>L.D. 2210</w:t>
      </w:r>
    </w:p>
    <w:p>
      <w:pPr>
        <w:pStyle w:val="Normal"/>
        <w:tabs>
          <w:tab w:val="clear" w:pos="720"/>
          <w:tab w:val="right" w:pos="8928" w:leader="none"/>
        </w:tabs>
        <w:spacing w:before="100" w:after="360"/>
        <w:ind w:left="360" w:hanging="0"/>
        <w:rPr>
          <w:rFonts w:ascii="Arial" w:hAnsi="Arial" w:eastAsia="Arial" w:cs="Arial"/>
        </w:rPr>
      </w:pPr>
      <w:bookmarkStart w:id="3" w:name="_PAR__2_e18d136a_54f1_46f7_a35e_60d21c81"/>
      <w:bookmarkStart w:id="4" w:name="_PAR__3_1590c6c8_b491_4fe0_8a0e_76c791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90c6c8_b491_4fe0_8a0e_76c7916d"/>
      <w:bookmarkStart w:id="6" w:name="_PAR__4_b48e7d0a_c78a_4c44_862e_f34808c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48e7d0a_c78a_4c44_862e_f34808cd"/>
      <w:bookmarkStart w:id="8" w:name="_PAR__5_3a283e80_540b_4eb9_b7cb_1bb56ab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a283e80_540b_4eb9_b7cb_1bb56ab9"/>
      <w:bookmarkStart w:id="10" w:name="_PAR__6_ee2b6e2e_1cb3_4918_bd86_1986d1b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2b6e2e_1cb3_4918_bd86_1986d1b9"/>
      <w:bookmarkStart w:id="12" w:name="_PAR__7_3e6bb1ef_6f41_40d8_b343_8168f03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e6bb1ef_6f41_40d8_b343_8168f032"/>
      <w:bookmarkStart w:id="14" w:name="_PAR__8_a3602816_b963_47c6_a7a2_78b0d2c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3602816_b963_47c6_a7a2_78b0d2c1"/>
      <w:bookmarkStart w:id="16" w:name="_PAR__9_0b046657_a06c_4e9b_b1c6_6963f0b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0b046657_a06c_4e9b_b1c6_6963f0bc"/>
      <w:bookmarkStart w:id="18" w:name="_PAR__10_f3ab7d35_2b34_4c6d_bc51_51f1e54"/>
      <w:bookmarkEnd w:id="17"/>
      <w:bookmarkEnd w:id="18"/>
      <w:r>
        <w:rPr>
          <w:rFonts w:eastAsia="Arial" w:cs="Arial" w:ascii="Arial" w:hAnsi="Arial"/>
          <w:szCs w:val="22"/>
        </w:rPr>
        <w:t>COMMITTEE AMENDMENT “      ” to H.P. 1417, L.D. 2210, “An Act to Establish a Civil Rights Unit and a Civil Rights Review Panel Within the Office of the Attorney General and Require Ongoing Enhanced Civil Rights Training for Civil Rights Officers”</w:t>
      </w:r>
    </w:p>
    <w:p>
      <w:pPr>
        <w:pStyle w:val="Normal"/>
        <w:ind w:left="360" w:firstLine="360"/>
        <w:rPr>
          <w:rFonts w:ascii="Arial" w:hAnsi="Arial" w:eastAsia="Arial" w:cs="Arial"/>
        </w:rPr>
      </w:pPr>
      <w:bookmarkStart w:id="19" w:name="_AMEND_TITLE__c769363f_7c31_4153_9ad5_91"/>
      <w:bookmarkStart w:id="20" w:name="_PAR__10_f3ab7d35_2b34_4c6d_bc51_51f1e54"/>
      <w:bookmarkStart w:id="21" w:name="_INSTRUCTION__987f9c4f_9701_478f_896a_93"/>
      <w:bookmarkStart w:id="22" w:name="_PAR__11_cfc76e16_bc03_49cd_900a_2a5a9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fc76e16_bc03_49cd_900a_2a5a934"/>
      <w:bookmarkStart w:id="24" w:name="_PAR__12_bbb08ab9_02bb_4c3d_b4ba_f94b640"/>
      <w:bookmarkEnd w:id="23"/>
      <w:bookmarkEnd w:id="24"/>
      <w:r>
        <w:rPr>
          <w:rFonts w:eastAsia="Arial" w:cs="Arial" w:ascii="Arial" w:hAnsi="Arial"/>
          <w:b/>
        </w:rPr>
        <w:t>'An Act to Establish a Civil Rights Unit Within the Office of the Attorney General and Require Enhanced Ongoing Civil Rights Training for Civil Rights Officers'</w:t>
      </w:r>
    </w:p>
    <w:p>
      <w:pPr>
        <w:pStyle w:val="Normal"/>
        <w:ind w:left="360" w:firstLine="360"/>
        <w:rPr>
          <w:rFonts w:ascii="Arial" w:hAnsi="Arial" w:eastAsia="Arial" w:cs="Arial"/>
        </w:rPr>
      </w:pPr>
      <w:bookmarkStart w:id="25" w:name="_INSTRUCTION__987f9c4f_9701_478f_896a_93"/>
      <w:bookmarkStart w:id="26" w:name="_PAR__12_bbb08ab9_02bb_4c3d_b4ba_f94b640"/>
      <w:bookmarkStart w:id="27" w:name="_INSTRUCTION__48c313af_88f0_4842_9dac_0e"/>
      <w:bookmarkStart w:id="28" w:name="_PAR__13_c94dc021_c94d_4250_aa85_3ec397d"/>
      <w:bookmarkEnd w:id="25"/>
      <w:bookmarkEnd w:id="26"/>
      <w:bookmarkEnd w:id="27"/>
      <w:bookmarkEnd w:id="28"/>
      <w:r>
        <w:rPr>
          <w:rFonts w:eastAsia="Arial" w:cs="Arial" w:ascii="Arial" w:hAnsi="Arial"/>
        </w:rPr>
        <w:t>Amend the bill in section 1 in §200-O by striking out all of subsection 5 (page 1, lines 30 to 32 in L.D.) and inserting the following:</w:t>
      </w:r>
    </w:p>
    <w:p>
      <w:pPr>
        <w:pStyle w:val="Normal"/>
        <w:ind w:left="360" w:firstLine="360"/>
        <w:rPr>
          <w:rFonts w:ascii="Arial" w:hAnsi="Arial" w:eastAsia="Arial" w:cs="Arial"/>
        </w:rPr>
      </w:pPr>
      <w:bookmarkStart w:id="29" w:name="_PAR__13_c94dc021_c94d_4250_aa85_3ec397d"/>
      <w:bookmarkStart w:id="30" w:name="_PAR__14_ece14ea9_c684_4c52_8df5_f3e0c74"/>
      <w:bookmarkEnd w:id="29"/>
      <w:bookmarkEnd w:id="30"/>
      <w:r>
        <w:rPr>
          <w:rFonts w:eastAsia="Arial" w:cs="Arial" w:ascii="Arial" w:hAnsi="Arial"/>
        </w:rPr>
        <w:t>'</w:t>
      </w:r>
      <w:r>
        <w:rPr>
          <w:rFonts w:eastAsia="Arial" w:cs="Arial" w:ascii="Arial" w:hAnsi="Arial"/>
          <w:b/>
          <w:u w:val="single"/>
        </w:rPr>
        <w:t xml:space="preserve">5.  Complaints. </w:t>
      </w:r>
      <w:r>
        <w:rPr>
          <w:rFonts w:eastAsia="Arial" w:cs="Arial" w:ascii="Arial" w:hAnsi="Arial"/>
          <w:u w:val="single"/>
        </w:rPr>
        <w:t xml:space="preserve"> The office shall make available numerous methods for individuals to submit civil rights violation complaints.  The confidentiality of civil rights violation complaints is governed by the Intelligence and Investigative Record Information Act.</w:t>
      </w:r>
      <w:r>
        <w:rPr>
          <w:rFonts w:eastAsia="Arial" w:cs="Arial" w:ascii="Arial" w:hAnsi="Arial"/>
        </w:rPr>
        <w:t>'</w:t>
      </w:r>
    </w:p>
    <w:p>
      <w:pPr>
        <w:pStyle w:val="Normal"/>
        <w:ind w:left="360" w:firstLine="360"/>
        <w:rPr>
          <w:rFonts w:ascii="Arial" w:hAnsi="Arial" w:eastAsia="Arial" w:cs="Arial"/>
        </w:rPr>
      </w:pPr>
      <w:bookmarkStart w:id="31" w:name="_INSTRUCTION__48c313af_88f0_4842_9dac_0e"/>
      <w:bookmarkStart w:id="32" w:name="_PAR__14_ece14ea9_c684_4c52_8df5_f3e0c74"/>
      <w:bookmarkStart w:id="33" w:name="_PAR__15_a769b2f9_d7a9_4987_8926_d3b105f"/>
      <w:bookmarkStart w:id="34" w:name="_INSTRUCTION__54eb6e4d_f450_4675_99d4_4a"/>
      <w:bookmarkEnd w:id="31"/>
      <w:bookmarkEnd w:id="32"/>
      <w:bookmarkEnd w:id="33"/>
      <w:bookmarkEnd w:id="34"/>
      <w:r>
        <w:rPr>
          <w:rFonts w:eastAsia="Arial" w:cs="Arial" w:ascii="Arial" w:hAnsi="Arial"/>
        </w:rPr>
        <w:t>Amend the bill in section 1 in §200-O in subsection 6 in the 2nd, 3rd, 4th and 5th lines (page 1, lines 34 to 37 in L.D.) by striking out the following: "</w:t>
      </w:r>
      <w:r>
        <w:rPr>
          <w:rFonts w:eastAsia="Arial" w:cs="Arial" w:ascii="Arial" w:hAnsi="Arial"/>
          <w:u w:val="single"/>
        </w:rPr>
        <w:t>Before the unit may submit the report to the Legislature, the unit shall submit the report to the Civil Rights Review Panel established by section 200-P. The report must be submitted to the panel no later than January 1st annually.</w:t>
      </w:r>
      <w:r>
        <w:rPr>
          <w:rFonts w:eastAsia="Arial" w:cs="Arial" w:ascii="Arial" w:hAnsi="Arial"/>
        </w:rPr>
        <w:t>"</w:t>
      </w:r>
    </w:p>
    <w:p>
      <w:pPr>
        <w:pStyle w:val="Normal"/>
        <w:ind w:left="360" w:firstLine="360"/>
        <w:rPr>
          <w:rFonts w:ascii="Arial" w:hAnsi="Arial" w:eastAsia="Arial" w:cs="Arial"/>
        </w:rPr>
      </w:pPr>
      <w:bookmarkStart w:id="35" w:name="_PAR__15_a769b2f9_d7a9_4987_8926_d3b105f"/>
      <w:bookmarkStart w:id="36" w:name="_INSTRUCTION__54eb6e4d_f450_4675_99d4_4a"/>
      <w:bookmarkStart w:id="37" w:name="_INSTRUCTION__b908c3a7_bdfa_472f_8f9b_26"/>
      <w:bookmarkStart w:id="38" w:name="_PAR__16_8c73b481_14aa_416b_b6f5_7e2aa79"/>
      <w:bookmarkEnd w:id="35"/>
      <w:bookmarkEnd w:id="36"/>
      <w:bookmarkEnd w:id="37"/>
      <w:bookmarkEnd w:id="38"/>
      <w:r>
        <w:rPr>
          <w:rFonts w:eastAsia="Arial" w:cs="Arial" w:ascii="Arial" w:hAnsi="Arial"/>
        </w:rPr>
        <w:t>Amend the bill in section 1 in §200-O in subsection 6 by inserting at the end a new blocked paragraph to read:</w:t>
      </w:r>
    </w:p>
    <w:p>
      <w:pPr>
        <w:pStyle w:val="Normal"/>
        <w:ind w:left="360" w:hanging="0"/>
        <w:rPr>
          <w:rFonts w:ascii="Arial" w:hAnsi="Arial" w:eastAsia="Arial" w:cs="Arial"/>
        </w:rPr>
      </w:pPr>
      <w:bookmarkStart w:id="39" w:name="_PAR__16_8c73b481_14aa_416b_b6f5_7e2aa79"/>
      <w:bookmarkStart w:id="40" w:name="_PAR__17_23685e45_6844_4f2a_9daa_f8b5abe"/>
      <w:bookmarkEnd w:id="39"/>
      <w:bookmarkEnd w:id="40"/>
      <w:r>
        <w:rPr>
          <w:rFonts w:eastAsia="Arial" w:cs="Arial" w:ascii="Arial" w:hAnsi="Arial"/>
        </w:rPr>
        <w:t>'</w:t>
      </w:r>
      <w:r>
        <w:rPr>
          <w:rFonts w:eastAsia="Arial" w:cs="Arial" w:ascii="Arial" w:hAnsi="Arial"/>
          <w:u w:val="single"/>
        </w:rPr>
        <w:t>After reviewing the report, the joint standing committee of the Legislature having jurisdiction over civil rights matters may report out legislation related to the report to any regular or special session of the Legislature.</w:t>
      </w:r>
      <w:r>
        <w:rPr>
          <w:rFonts w:eastAsia="Arial" w:cs="Arial" w:ascii="Arial" w:hAnsi="Arial"/>
        </w:rPr>
        <w:t>'</w:t>
      </w:r>
    </w:p>
    <w:p>
      <w:pPr>
        <w:pStyle w:val="Normal"/>
        <w:ind w:left="360" w:firstLine="360"/>
        <w:rPr>
          <w:rFonts w:ascii="Arial" w:hAnsi="Arial" w:eastAsia="Arial" w:cs="Arial"/>
        </w:rPr>
      </w:pPr>
      <w:bookmarkStart w:id="41" w:name="_INSTRUCTION__b908c3a7_bdfa_472f_8f9b_26"/>
      <w:bookmarkStart w:id="42" w:name="_PAR__17_23685e45_6844_4f2a_9daa_f8b5abe"/>
      <w:bookmarkStart w:id="43" w:name="_PAR__18_616b52ff_b0ac_4bc1_bbfe_fdd9e84"/>
      <w:bookmarkStart w:id="44" w:name="_INSTRUCTION__52fd5e50_0548_4fdc_8403_4b"/>
      <w:bookmarkEnd w:id="41"/>
      <w:bookmarkEnd w:id="42"/>
      <w:bookmarkEnd w:id="43"/>
      <w:bookmarkEnd w:id="44"/>
      <w:r>
        <w:rPr>
          <w:rFonts w:eastAsia="Arial" w:cs="Arial" w:ascii="Arial" w:hAnsi="Arial"/>
        </w:rPr>
        <w:t>Amend the bill by striking out all of section 2.</w:t>
      </w:r>
    </w:p>
    <w:p>
      <w:pPr>
        <w:pStyle w:val="Normal"/>
        <w:ind w:left="360" w:firstLine="360"/>
        <w:rPr>
          <w:rFonts w:ascii="Arial" w:hAnsi="Arial" w:eastAsia="Arial" w:cs="Arial"/>
        </w:rPr>
      </w:pPr>
      <w:bookmarkStart w:id="45" w:name="_PAR__18_616b52ff_b0ac_4bc1_bbfe_fdd9e84"/>
      <w:bookmarkStart w:id="46" w:name="_INSTRUCTION__52fd5e50_0548_4fdc_8403_4b"/>
      <w:bookmarkStart w:id="47" w:name="_INSTRUCTION__59d6f77b_cd6a_46e7_9864_ab"/>
      <w:bookmarkStart w:id="48" w:name="_PAR__19_588dd152_85e7_4a9d_b22f_e4ce9b8"/>
      <w:bookmarkEnd w:id="45"/>
      <w:bookmarkEnd w:id="46"/>
      <w:bookmarkEnd w:id="47"/>
      <w:bookmarkEnd w:id="48"/>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9" w:name="_PAR__19_588dd152_85e7_4a9d_b22f_e4ce9b8"/>
      <w:bookmarkStart w:id="50" w:name="_PAR__20_3f0a5b61_4dd9_4865_8cfa_1a07dc9"/>
      <w:bookmarkEnd w:id="49"/>
      <w:bookmarkEnd w:id="50"/>
      <w:r>
        <w:rPr>
          <w:rFonts w:eastAsia="Arial" w:cs="Arial" w:ascii="Arial" w:hAnsi="Arial"/>
        </w:rPr>
        <w:t>'</w:t>
      </w:r>
      <w:r>
        <w:rPr>
          <w:rFonts w:eastAsia="Arial" w:cs="Arial" w:ascii="Arial" w:hAnsi="Arial"/>
          <w:b/>
          <w:sz w:val="24"/>
        </w:rPr>
        <w:t>Sec. 4.  5 MRSA §4684-C, sub-§4</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20_3f0a5b61_4dd9_4865_8cfa_1a07dc9"/>
      <w:bookmarkStart w:id="52" w:name="_PAR__21_c5140334_b2a5_4f56_ab2e_c24a4f4"/>
      <w:bookmarkEnd w:id="51"/>
      <w:r>
        <w:rPr>
          <w:rFonts w:eastAsia="Arial" w:cs="Arial" w:ascii="Arial" w:hAnsi="Arial"/>
          <w:b/>
          <w:u w:val="single"/>
        </w:rPr>
        <w:t xml:space="preserve">4.  Ongoing enhanced civil rights training. </w:t>
      </w:r>
      <w:r>
        <w:rPr>
          <w:rFonts w:eastAsia="Arial" w:cs="Arial" w:ascii="Arial" w:hAnsi="Arial"/>
          <w:u w:val="single"/>
        </w:rPr>
        <w:t xml:space="preserve"> A civil rights officer shall undergo ongoing enhanced civil rights training administered by the Maine Criminal Justice </w:t>
      </w:r>
      <w:bookmarkStart w:id="53" w:name="_PAGE__2_78fd1a40_b866_49f6_88cd_8e3f2cb"/>
      <w:bookmarkStart w:id="54" w:name="_PAR__2_652232f3_b4d7_4fc5_9aeb_209db0fa"/>
      <w:bookmarkStart w:id="55" w:name="_PAGE_SPLIT__1d90325b_4dd6_4b98_be48_417"/>
      <w:bookmarkEnd w:id="0"/>
      <w:bookmarkEnd w:id="52"/>
      <w:r>
        <w:rPr>
          <w:rFonts w:eastAsia="Arial" w:cs="Arial" w:ascii="Arial" w:hAnsi="Arial"/>
          <w:u w:val="single"/>
        </w:rPr>
        <w:t>A</w:t>
      </w:r>
      <w:bookmarkEnd w:id="55"/>
      <w:r>
        <w:rPr>
          <w:rFonts w:eastAsia="Arial" w:cs="Arial" w:ascii="Arial" w:hAnsi="Arial"/>
          <w:u w:val="single"/>
        </w:rPr>
        <w:t>cademy, as determined by the Office of the Attorney General, to remain qualified as a civil rights officer.</w:t>
      </w:r>
      <w:r>
        <w:rPr>
          <w:rFonts w:eastAsia="Arial" w:cs="Arial" w:ascii="Arial" w:hAnsi="Arial"/>
        </w:rPr>
        <w:t>'</w:t>
      </w:r>
    </w:p>
    <w:p>
      <w:pPr>
        <w:pStyle w:val="Normal"/>
        <w:ind w:left="360" w:firstLine="360"/>
        <w:rPr>
          <w:rFonts w:ascii="Arial" w:hAnsi="Arial" w:eastAsia="Arial" w:cs="Arial"/>
        </w:rPr>
      </w:pPr>
      <w:bookmarkStart w:id="56" w:name="_INSTRUCTION__59d6f77b_cd6a_46e7_9864_ab"/>
      <w:bookmarkStart w:id="57" w:name="_PAR__3_92a60a24_fa95_409e_af2c_86dbbda9"/>
      <w:bookmarkStart w:id="58" w:name="_INSTRUCTION__4214b0c5_ba88_4c84_8077_c0"/>
      <w:bookmarkEnd w:id="56"/>
      <w:bookmarkEnd w:id="54"/>
      <w:bookmarkEnd w:id="57"/>
      <w:bookmarkEnd w:id="58"/>
      <w:r>
        <w:rPr>
          <w:rFonts w:eastAsia="Arial" w:cs="Arial" w:ascii="Arial" w:hAnsi="Arial"/>
        </w:rPr>
        <w:t>Amend the bill by striking out all of section 5.</w:t>
      </w:r>
    </w:p>
    <w:p>
      <w:pPr>
        <w:pStyle w:val="Normal"/>
        <w:ind w:left="360" w:firstLine="360"/>
        <w:rPr>
          <w:rFonts w:ascii="Arial" w:hAnsi="Arial" w:eastAsia="Arial" w:cs="Arial"/>
        </w:rPr>
      </w:pPr>
      <w:bookmarkStart w:id="59" w:name="_PAR__3_92a60a24_fa95_409e_af2c_86dbbda9"/>
      <w:bookmarkStart w:id="60" w:name="_INSTRUCTION__4214b0c5_ba88_4c84_8077_c0"/>
      <w:bookmarkStart w:id="61" w:name="_INSTRUCTION__7212ae7f_06d4_45f8_9fd7_e4"/>
      <w:bookmarkStart w:id="62" w:name="_PAR__4_76bb9d40_959a_41ca_ad03_c9b20a32"/>
      <w:bookmarkEnd w:id="59"/>
      <w:bookmarkEnd w:id="60"/>
      <w:bookmarkEnd w:id="61"/>
      <w:bookmarkEnd w:id="62"/>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63" w:name="_PAR__4_76bb9d40_959a_41ca_ad03_c9b20a32"/>
      <w:bookmarkStart w:id="64" w:name="_PAR__5_9f8f941d_8a47_4b8a_9246_7ec8b89a"/>
      <w:bookmarkEnd w:id="63"/>
      <w:bookmarkEnd w:id="64"/>
      <w:r>
        <w:rPr>
          <w:rFonts w:eastAsia="Arial" w:cs="Arial" w:ascii="Arial" w:hAnsi="Arial"/>
        </w:rPr>
        <w:t>'</w:t>
      </w:r>
      <w:r>
        <w:rPr>
          <w:rFonts w:eastAsia="Arial" w:cs="Arial" w:ascii="Arial" w:hAnsi="Arial"/>
          <w:b/>
          <w:sz w:val="24"/>
        </w:rPr>
        <w:t>Sec. 6.  25 MRSA §2804-O</w:t>
      </w:r>
      <w:r>
        <w:rPr>
          <w:rFonts w:eastAsia="Arial" w:cs="Arial" w:ascii="Arial" w:hAnsi="Arial"/>
        </w:rPr>
        <w:t xml:space="preserve"> is enacted to read:</w:t>
      </w:r>
    </w:p>
    <w:p>
      <w:pPr>
        <w:pStyle w:val="Normal"/>
        <w:ind w:left="1080" w:hanging="720"/>
        <w:rPr>
          <w:rFonts w:ascii="Arial" w:hAnsi="Arial" w:eastAsia="Arial" w:cs="Arial"/>
        </w:rPr>
      </w:pPr>
      <w:bookmarkStart w:id="65" w:name="_PAR__5_9f8f941d_8a47_4b8a_9246_7ec8b89a"/>
      <w:bookmarkStart w:id="66" w:name="_PAR__6_a970d8d2_d1c1_4144_b6d8_ed67063d"/>
      <w:bookmarkEnd w:id="65"/>
      <w:bookmarkEnd w:id="66"/>
      <w:r>
        <w:rPr>
          <w:rFonts w:eastAsia="Arial" w:cs="Arial" w:ascii="Arial" w:hAnsi="Arial"/>
          <w:b/>
          <w:u w:val="single"/>
        </w:rPr>
        <w:t>§2804-O.  Ongoing enhanced civil rights training for civil rights officers</w:t>
      </w:r>
    </w:p>
    <w:p>
      <w:pPr>
        <w:pStyle w:val="Normal"/>
        <w:ind w:left="360" w:firstLine="360"/>
        <w:rPr>
          <w:rFonts w:ascii="Arial" w:hAnsi="Arial" w:eastAsia="Arial" w:cs="Arial"/>
        </w:rPr>
      </w:pPr>
      <w:bookmarkStart w:id="67" w:name="_PAR__6_a970d8d2_d1c1_4144_b6d8_ed67063d"/>
      <w:bookmarkStart w:id="68" w:name="_PAR__7_5ad6eda1_305e_4874_b4b8_966fbb93"/>
      <w:bookmarkEnd w:id="67"/>
      <w:bookmarkEnd w:id="68"/>
      <w:r>
        <w:rPr>
          <w:rFonts w:eastAsia="Arial" w:cs="Arial" w:ascii="Arial" w:hAnsi="Arial"/>
          <w:u w:val="single"/>
        </w:rPr>
        <w:t>A law enforcement officer qualified as a civil rights officer within the meaning of Title 5, section 4684-C, subsection 1, paragraph A shall undergo ongoing enhanced civil rights training administered by the Maine Criminal Justice Academy, as determined by the Office of the Attorney General, to remain qualified as a civil rights officer.</w:t>
      </w:r>
    </w:p>
    <w:p>
      <w:pPr>
        <w:pStyle w:val="Normal"/>
        <w:ind w:left="360" w:firstLine="360"/>
        <w:rPr>
          <w:rFonts w:ascii="Arial" w:hAnsi="Arial" w:eastAsia="Arial" w:cs="Arial"/>
        </w:rPr>
      </w:pPr>
      <w:bookmarkStart w:id="69" w:name="_INSTRUCTION__7212ae7f_06d4_45f8_9fd7_e4"/>
      <w:bookmarkStart w:id="70" w:name="_PAR__7_5ad6eda1_305e_4874_b4b8_966fbb93"/>
      <w:bookmarkStart w:id="71" w:name="_INSTRUCTION__294e978c_5c84_43fa_81dc_6a"/>
      <w:bookmarkStart w:id="72" w:name="_PAR__8_c568592c_0cc0_49cc_820e_03646670"/>
      <w:bookmarkEnd w:id="69"/>
      <w:bookmarkEnd w:id="70"/>
      <w:bookmarkEnd w:id="71"/>
      <w:bookmarkEnd w:id="72"/>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3" w:name="_PAR__8_c568592c_0cc0_49cc_820e_03646670"/>
      <w:bookmarkStart w:id="74" w:name="_PAR__9_f6b11d90_a96b_4e97_b671_206fd052"/>
      <w:bookmarkEnd w:id="73"/>
      <w:bookmarkEnd w:id="7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75" w:name="_PAR__9_f6b11d90_a96b_4e97_b671_206fd052"/>
      <w:bookmarkStart w:id="76" w:name="_PAR__10_c3539c01_5077_473e_a4d9_e984234"/>
      <w:bookmarkEnd w:id="75"/>
      <w:bookmarkEnd w:id="76"/>
      <w:r>
        <w:rPr>
          <w:rFonts w:eastAsia="Arial" w:cs="Arial" w:ascii="Arial" w:hAnsi="Arial"/>
          <w:b/>
        </w:rPr>
        <w:t>Administration - Attorney General 0310</w:t>
      </w:r>
    </w:p>
    <w:p>
      <w:pPr>
        <w:pStyle w:val="Normal"/>
        <w:ind w:left="360" w:hanging="0"/>
        <w:rPr>
          <w:rFonts w:ascii="Arial" w:hAnsi="Arial" w:eastAsia="Arial" w:cs="Arial"/>
        </w:rPr>
      </w:pPr>
      <w:bookmarkStart w:id="77" w:name="_PAR__10_c3539c01_5077_473e_a4d9_e984234"/>
      <w:bookmarkStart w:id="78" w:name="_PAR__11_aaf4c2cb_400d_4a13_a12b_94d06df"/>
      <w:bookmarkEnd w:id="77"/>
      <w:bookmarkEnd w:id="78"/>
      <w:r>
        <w:rPr>
          <w:rFonts w:eastAsia="Arial" w:cs="Arial" w:ascii="Arial" w:hAnsi="Arial"/>
        </w:rPr>
        <w:t>Initiative: Establishes one Assistant Attorney General position and one Paralegal position effective September 1, 2024 to coordinate cases, education, outreach and reporting related to the Maine Civil Rights Ac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1_aaf4c2cb_400d_4a13_a12b_94d06df"/>
            <w:bookmarkStart w:id="80" w:name="_PAR__12_e9facda3_88f9_479c_93db_7962870"/>
            <w:bookmarkStart w:id="81" w:name="_LINE__18_3143e5a6_ff7e_4be2_b8be_313c2b"/>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18_6e6ef42e_e7d4_4a6b_8d4b_49cbff"/>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18_29083c64_bd51_4731_88af_89b30e"/>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19_3f85f0cc_5f3c_4522_994e_453bbd"/>
            <w:r>
              <w:rPr>
                <w:rFonts w:eastAsia="Arial" w:cs="Arial" w:ascii="Arial" w:hAnsi="Arial"/>
                <w:kern w:val="0"/>
                <w:sz w:val="22"/>
                <w:lang w:val="en-US" w:eastAsia="en-US" w:bidi="ar-SA"/>
              </w:rPr>
              <w:t>POSITIONS - LEGISLATIVE COUNT</w:t>
            </w:r>
            <w:bookmarkEnd w:id="84"/>
          </w:p>
        </w:tc>
        <w:tc>
          <w:tcPr>
            <w:tcW w:w="1462" w:type="dxa"/>
            <w:tcBorders/>
          </w:tcPr>
          <w:p>
            <w:pPr>
              <w:pStyle w:val="Normal"/>
              <w:widowControl/>
              <w:spacing w:before="0" w:after="0"/>
              <w:jc w:val="right"/>
              <w:rPr>
                <w:rFonts w:ascii="Arial" w:hAnsi="Arial" w:eastAsia="Arial" w:cs="Arial"/>
              </w:rPr>
            </w:pPr>
            <w:bookmarkStart w:id="85" w:name="_LINE__19_321ee24e_7bcc_4d5e_af69_0f0ab7"/>
            <w:r>
              <w:rPr>
                <w:rFonts w:eastAsia="Arial" w:cs="Arial" w:ascii="Arial" w:hAnsi="Arial"/>
                <w:kern w:val="0"/>
                <w:sz w:val="22"/>
                <w:lang w:val="en-US" w:eastAsia="en-US" w:bidi="ar-SA"/>
              </w:rPr>
              <w:t>0.000</w:t>
            </w:r>
            <w:bookmarkEnd w:id="85"/>
          </w:p>
        </w:tc>
        <w:tc>
          <w:tcPr>
            <w:tcW w:w="1464" w:type="dxa"/>
            <w:tcBorders/>
          </w:tcPr>
          <w:p>
            <w:pPr>
              <w:pStyle w:val="Normal"/>
              <w:widowControl/>
              <w:spacing w:before="0" w:after="0"/>
              <w:jc w:val="right"/>
              <w:rPr>
                <w:rFonts w:ascii="Arial" w:hAnsi="Arial" w:eastAsia="Arial" w:cs="Arial"/>
              </w:rPr>
            </w:pPr>
            <w:bookmarkStart w:id="86" w:name="_LINE__19_c2734034_4b0b_4070_bf38_e2ab2f"/>
            <w:r>
              <w:rPr>
                <w:rFonts w:eastAsia="Arial" w:cs="Arial" w:ascii="Arial" w:hAnsi="Arial"/>
                <w:kern w:val="0"/>
                <w:sz w:val="22"/>
                <w:lang w:val="en-US" w:eastAsia="en-US" w:bidi="ar-SA"/>
              </w:rPr>
              <w:t>2.000</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20_9e342376_fbcc_420a_84b1_732a60"/>
            <w:r>
              <w:rPr>
                <w:rFonts w:eastAsia="Arial" w:cs="Arial" w:ascii="Arial" w:hAnsi="Arial"/>
                <w:kern w:val="0"/>
                <w:sz w:val="22"/>
                <w:lang w:val="en-US" w:eastAsia="en-US" w:bidi="ar-SA"/>
              </w:rPr>
              <w:t>Personal Services</w:t>
            </w:r>
            <w:bookmarkEnd w:id="87"/>
          </w:p>
        </w:tc>
        <w:tc>
          <w:tcPr>
            <w:tcW w:w="1462" w:type="dxa"/>
            <w:tcBorders/>
          </w:tcPr>
          <w:p>
            <w:pPr>
              <w:pStyle w:val="Normal"/>
              <w:widowControl/>
              <w:spacing w:before="0" w:after="0"/>
              <w:jc w:val="right"/>
              <w:rPr>
                <w:rFonts w:ascii="Arial" w:hAnsi="Arial" w:eastAsia="Arial" w:cs="Arial"/>
              </w:rPr>
            </w:pPr>
            <w:bookmarkStart w:id="88" w:name="_LINE__20_9302a66d_b666_4c6d_829b_26fcf8"/>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20_dad51079_c5d5_4f15_890f_455e73"/>
            <w:r>
              <w:rPr>
                <w:rFonts w:eastAsia="Arial" w:cs="Arial" w:ascii="Arial" w:hAnsi="Arial"/>
                <w:kern w:val="0"/>
                <w:sz w:val="22"/>
                <w:lang w:val="en-US" w:eastAsia="en-US" w:bidi="ar-SA"/>
              </w:rPr>
              <w:t>$179,451</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1_e4cc48a7_8289_4388_9759_d9ab1f"/>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1_c4390647_0377_4a58_934f_45ba37"/>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21_d9f9603e_356d_4a10_84b9_8b7356"/>
            <w:r>
              <w:rPr>
                <w:rFonts w:eastAsia="Arial" w:cs="Arial" w:ascii="Arial" w:hAnsi="Arial"/>
                <w:kern w:val="0"/>
                <w:sz w:val="22"/>
                <w:lang w:val="en-US" w:eastAsia="en-US" w:bidi="ar-SA"/>
              </w:rPr>
              <w:t>$14,143</w:t>
            </w:r>
            <w:bookmarkEnd w:id="92"/>
          </w:p>
        </w:tc>
      </w:tr>
      <w:tr>
        <w:trPr/>
        <w:tc>
          <w:tcPr>
            <w:tcW w:w="5009" w:type="dxa"/>
            <w:tcBorders/>
          </w:tcPr>
          <w:p>
            <w:pPr>
              <w:pStyle w:val="Normal"/>
              <w:widowControl/>
              <w:spacing w:before="0" w:after="0"/>
              <w:jc w:val="left"/>
              <w:rPr>
                <w:rFonts w:ascii="Arial" w:hAnsi="Arial" w:eastAsia="Arial" w:cs="Arial"/>
              </w:rPr>
            </w:pPr>
            <w:bookmarkStart w:id="93" w:name="_LINE__22_0d46779f_cb06_4997_a3d5_21e1c5"/>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2_a2ae13ef_d8ec_49dd_b668_f51235"/>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2_8cb2ca5b_5a16_4a67_bb8b_83128d"/>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3_8564b9b6_d662_433f_8dab_5e22b2"/>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23_b8fc647f_f004_415a_93d5_0d5175"/>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3_14819532_685e_4e94_9f3c_9f75cf"/>
            <w:r>
              <w:rPr>
                <w:rFonts w:eastAsia="Arial" w:cs="Arial" w:ascii="Arial" w:hAnsi="Arial"/>
                <w:kern w:val="0"/>
                <w:sz w:val="22"/>
                <w:lang w:val="en-US" w:eastAsia="en-US" w:bidi="ar-SA"/>
              </w:rPr>
              <w:t>$193,594</w:t>
            </w:r>
            <w:bookmarkEnd w:id="98"/>
          </w:p>
        </w:tc>
      </w:tr>
    </w:tbl>
    <w:p>
      <w:pPr>
        <w:pStyle w:val="Normal"/>
        <w:ind w:left="360" w:hanging="0"/>
        <w:rPr>
          <w:rFonts w:ascii="Arial" w:hAnsi="Arial" w:eastAsia="Arial" w:cs="Arial"/>
        </w:rPr>
      </w:pPr>
      <w:bookmarkStart w:id="99" w:name="_PAR__12_e9facda3_88f9_479c_93db_7962870"/>
      <w:bookmarkEnd w:id="99"/>
      <w:r>
        <w:rPr>
          <w:rFonts w:eastAsia="Arial" w:cs="Arial" w:ascii="Arial" w:hAnsi="Arial"/>
        </w:rPr>
        <w:t>'</w:t>
      </w:r>
    </w:p>
    <w:p>
      <w:pPr>
        <w:pStyle w:val="Normal"/>
        <w:ind w:left="360" w:firstLine="360"/>
        <w:rPr>
          <w:rFonts w:ascii="Arial" w:hAnsi="Arial" w:eastAsia="Arial" w:cs="Arial"/>
        </w:rPr>
      </w:pPr>
      <w:bookmarkStart w:id="100" w:name="_INSTRUCTION__294e978c_5c84_43fa_81dc_6a"/>
      <w:bookmarkStart w:id="101" w:name="_PAR__14_e71d102a_5a3c_447a_ba81_1af6fd7"/>
      <w:bookmarkStart w:id="102" w:name="_INSTRUCTION__9efb8dee_9821_42d0_b09a_97"/>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4_e71d102a_5a3c_447a_ba81_1af6fd7"/>
      <w:bookmarkStart w:id="104" w:name="_INSTRUCTION__9efb8dee_9821_42d0_b09a_97"/>
      <w:bookmarkStart w:id="105" w:name="_SUMMARY__92cb2df4_b77a_4ffb_842d_8a61eb"/>
      <w:bookmarkStart w:id="106" w:name="_PAR__15_8a0c5fac_1507_4319_89ee_c7502b1"/>
      <w:bookmarkEnd w:id="103"/>
      <w:bookmarkEnd w:id="104"/>
      <w:bookmarkEnd w:id="106"/>
      <w:r>
        <w:rPr>
          <w:rFonts w:eastAsia="Arial" w:cs="Arial" w:ascii="Arial" w:hAnsi="Arial"/>
          <w:b/>
          <w:sz w:val="24"/>
        </w:rPr>
        <w:t>SUMMARY</w:t>
      </w:r>
    </w:p>
    <w:p>
      <w:pPr>
        <w:pStyle w:val="Normal"/>
        <w:keepNext w:val="true"/>
        <w:ind w:left="360" w:firstLine="360"/>
        <w:rPr>
          <w:rFonts w:ascii="Arial" w:hAnsi="Arial" w:eastAsia="Arial" w:cs="Arial"/>
        </w:rPr>
      </w:pPr>
      <w:bookmarkStart w:id="107" w:name="_PAR__15_8a0c5fac_1507_4319_89ee_c7502b1"/>
      <w:bookmarkStart w:id="108" w:name="_PAR__16_4b09ace1_8bdc_4236_b7a6_4cdc5f3"/>
      <w:bookmarkEnd w:id="107"/>
      <w:bookmarkEnd w:id="108"/>
      <w:r>
        <w:rPr>
          <w:rFonts w:eastAsia="Arial" w:cs="Arial" w:ascii="Arial" w:hAnsi="Arial"/>
        </w:rPr>
        <w:t>This amendment, which is the majority report of the committee, strikes the provisions of the bill establishing the Civil Rights Review Panel.  It also clarifies that the confidentiality of civil rights violation complaints is governed by the Intelligence and Investigative Record Information Act.  The amendment also adds language to make clear and consistent among the provisions of law that govern the training of civil rights officers that a civil rights officer must undergo enhanced ongoing civil rights training as directed by the Office of the Attorney General in order to remain qualified as a civil rights officer.</w:t>
      </w:r>
    </w:p>
    <w:p>
      <w:pPr>
        <w:pStyle w:val="Normal"/>
        <w:keepNext w:val="true"/>
        <w:spacing w:before="60" w:after="60"/>
        <w:ind w:left="360" w:hanging="0"/>
        <w:jc w:val="center"/>
        <w:rPr>
          <w:rFonts w:ascii="Arial" w:hAnsi="Arial" w:eastAsia="Arial" w:cs="Arial"/>
        </w:rPr>
      </w:pPr>
      <w:bookmarkStart w:id="109" w:name="_PAR__16_4b09ace1_8bdc_4236_b7a6_4cdc5f3"/>
      <w:bookmarkStart w:id="110" w:name="_FISCAL_NOTE_REQUIRED__3a312b9c_8829_4dd"/>
      <w:bookmarkStart w:id="111" w:name="_PAR__17_99a7753b_ca7b_4103_a53c_d579545"/>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SUMMARY__92cb2df4_b77a_4ffb_842d_8a61eb"/>
      <w:bookmarkStart w:id="113" w:name="_FISCAL_NOTE_REQUIRED__3a312b9c_8829_4dd"/>
      <w:bookmarkStart w:id="114" w:name="_PAR__17_99a7753b_ca7b_4103_a53c_d579545"/>
      <w:bookmarkStart w:id="115" w:name="_PAR__18_301f6f22_3913_4173_8013_6c7fd78"/>
      <w:bookmarkEnd w:id="114"/>
      <w:r>
        <w:rPr>
          <w:rFonts w:eastAsia="Arial" w:cs="Arial" w:ascii="Arial" w:hAnsi="Arial"/>
          <w:b/>
        </w:rPr>
        <w:t>(See attached)</w:t>
      </w:r>
      <w:bookmarkEnd w:id="53"/>
      <w:bookmarkEnd w:id="112"/>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Civil Rights Unit Within the Office of the Attorney General and Require Enhanced Ongoing Civil Rights Training for Civil Rights Officers</w:t>
    </w:r>
  </w:p>
  <w:p>
    <w:pPr>
      <w:pStyle w:val="Normal"/>
      <w:suppressLineNumbers/>
      <w:spacing w:before="0" w:after="0"/>
      <w:jc w:val="center"/>
      <w:rPr>
        <w:rFonts w:ascii="Arial" w:hAnsi="Arial" w:eastAsia="Arial" w:cs="Arial"/>
      </w:rPr>
    </w:pPr>
    <w:r>
      <w:rPr>
        <w:rFonts w:eastAsia="Arial" w:cs="Arial" w:ascii="Arial" w:hAnsi="Arial"/>
        <w:sz w:val="22"/>
      </w:rPr>
      <w:t>L.D. 2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