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unicipal Cost Components for Unorganized Territory Services to Be Rendered in Fiscal Year 2024-25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32e429_ff46_4cc6_a217_4940da7"/>
      <w:bookmarkStart w:id="1" w:name="_AMEND_TITLE__4b6f41e0_4476_49d2_94bb_11"/>
      <w:bookmarkStart w:id="2" w:name="_PAR__2_8f3232c5_7601_4ba0_b860_0e7eb1c3"/>
      <w:bookmarkEnd w:id="1"/>
      <w:bookmarkEnd w:id="2"/>
      <w:r>
        <w:rPr>
          <w:rFonts w:eastAsia="Arial" w:cs="Arial" w:ascii="Arial" w:hAnsi="Arial"/>
          <w:caps/>
        </w:rPr>
        <w:t>L.D. 220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3232c5_7601_4ba0_b860_0e7eb1c3"/>
      <w:bookmarkStart w:id="4" w:name="_PAR__3_7861aa89_72f5_42a6_aad1_a623857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861aa89_72f5_42a6_aad1_a6238572"/>
      <w:bookmarkStart w:id="6" w:name="_PAR__4_13ec2b26_ffc3_4be8_a0ad_2fba6fe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3ec2b26_ffc3_4be8_a0ad_2fba6fe2"/>
      <w:bookmarkStart w:id="8" w:name="_PAR__5_c87aaf80_98ff_423f_80f8_b6817fb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7aaf80_98ff_423f_80f8_b6817fb5"/>
      <w:bookmarkStart w:id="10" w:name="_PAR__6_32050f39_2788_474e_9d92_9aceb27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2050f39_2788_474e_9d92_9aceb27f"/>
      <w:bookmarkStart w:id="12" w:name="_PAR__7_b245bd18_d08f_4616_9261_8377cd7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245bd18_d08f_4616_9261_8377cd7a"/>
      <w:bookmarkStart w:id="14" w:name="_PAR__8_134e4bb4_8358_48b5_8123_a2686d8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34e4bb4_8358_48b5_8123_a2686d88"/>
      <w:bookmarkStart w:id="16" w:name="_PAR__9_c6d3d76b_3102_4aa6_bcfb_db7d861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6d3d76b_3102_4aa6_bcfb_db7d861b"/>
      <w:bookmarkStart w:id="18" w:name="_PAR__10_3899728f_289b_4234_82f2_69f23f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414, L.D. 2207, “An Act to Establish Municipal Cost Components for Unorganized Territory Services to Be Rendered in Fiscal Year 2024-25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b6f41e0_4476_49d2_94bb_11"/>
      <w:bookmarkStart w:id="20" w:name="_PAR__10_3899728f_289b_4234_82f2_69f23f9"/>
      <w:bookmarkStart w:id="21" w:name="_PAR__11_fcb6f384_3e8c_4383_adb8_1dad64e"/>
      <w:bookmarkStart w:id="22" w:name="_INSTRUCTION__3e569172_6ece_46d9_ae85_c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cb6f384_3e8c_4383_adb8_1dad64e"/>
      <w:bookmarkStart w:id="24" w:name="_INSTRUCTION__3e569172_6ece_46d9_ae85_ce"/>
      <w:bookmarkStart w:id="25" w:name="_SUMMARY__eb4c041d_bf69_48bf_8301_9331cd"/>
      <w:bookmarkStart w:id="26" w:name="_PAR__12_332b7378_e669_4896_8259_fd091a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432e429_ff46_4cc6_a217_4940da7"/>
      <w:bookmarkStart w:id="28" w:name="_SUMMARY__eb4c041d_bf69_48bf_8301_9331cd"/>
      <w:bookmarkStart w:id="29" w:name="_PAR__12_332b7378_e669_4896_8259_fd091ae"/>
      <w:bookmarkStart w:id="30" w:name="_PAR__13_64a6f174_d0e0_4b2a_a514_653746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unicipal Cost Components for Unorganized Territory Services to Be Rendered in Fiscal Year 2024-25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