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ew State Lands and Waterways That Have Sacred, Traditional or Other Significance to the Wabanaki Tribes</w:t>
      </w:r>
    </w:p>
    <w:p>
      <w:pPr>
        <w:pStyle w:val="Normal"/>
        <w:spacing w:before="100" w:after="240"/>
        <w:ind w:left="360" w:hanging="0"/>
        <w:jc w:val="right"/>
        <w:rPr>
          <w:rFonts w:ascii="Arial" w:hAnsi="Arial" w:eastAsia="Arial" w:cs="Arial"/>
          <w:caps/>
        </w:rPr>
      </w:pPr>
      <w:bookmarkStart w:id="0" w:name="_PAGE__1_697491c5_4152_4dcb_b478_18eae5d"/>
      <w:bookmarkStart w:id="1" w:name="_AMEND_TITLE__7ccb4fbc_1ac8_4d91_a150_6f"/>
      <w:bookmarkStart w:id="2" w:name="_PAR__2_3a85955f_63e8_4d64_9ecb_07f32ce1"/>
      <w:bookmarkEnd w:id="1"/>
      <w:bookmarkEnd w:id="2"/>
      <w:r>
        <w:rPr>
          <w:rFonts w:eastAsia="Arial" w:cs="Arial" w:ascii="Arial" w:hAnsi="Arial"/>
          <w:caps/>
        </w:rPr>
        <w:t>L.D. 1907</w:t>
      </w:r>
    </w:p>
    <w:p>
      <w:pPr>
        <w:pStyle w:val="Normal"/>
        <w:tabs>
          <w:tab w:val="clear" w:pos="720"/>
          <w:tab w:val="right" w:pos="8928" w:leader="none"/>
        </w:tabs>
        <w:spacing w:before="100" w:after="360"/>
        <w:ind w:left="360" w:hanging="0"/>
        <w:rPr>
          <w:rFonts w:ascii="Arial" w:hAnsi="Arial" w:eastAsia="Arial" w:cs="Arial"/>
        </w:rPr>
      </w:pPr>
      <w:bookmarkStart w:id="3" w:name="_PAR__2_3a85955f_63e8_4d64_9ecb_07f32ce1"/>
      <w:bookmarkStart w:id="4" w:name="_PAR__3_96a81f5e_8ddc_4003_a7a4_5c42fb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a81f5e_8ddc_4003_a7a4_5c42fb66"/>
      <w:bookmarkStart w:id="6" w:name="_PAR__4_d3001392_9afe_475f_b7c7_19e278c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3001392_9afe_475f_b7c7_19e278c3"/>
      <w:bookmarkStart w:id="8" w:name="_PAR__5_804ddc63_1654_4a0c_8e98_b678c6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4ddc63_1654_4a0c_8e98_b678c63d"/>
      <w:bookmarkStart w:id="10" w:name="_PAR__6_bc64be80_6e04_42c2_bae4_751463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64be80_6e04_42c2_bae4_75146366"/>
      <w:bookmarkStart w:id="12" w:name="_PAR__7_015bc0d7_b24c_4e8b_8775_6511b6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5bc0d7_b24c_4e8b_8775_6511b691"/>
      <w:bookmarkStart w:id="14" w:name="_PAR__8_2f0cb929_083a_43d7_b45e_7f239c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0cb929_083a_43d7_b45e_7f239c65"/>
      <w:bookmarkStart w:id="16" w:name="_PAR__9_9f9518b9_9013_44bf_aa09_f35327b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f9518b9_9013_44bf_aa09_f35327b2"/>
      <w:bookmarkStart w:id="18" w:name="_PAR__10_19f4a6ec_787b_423d_b04c_cd2307a"/>
      <w:bookmarkEnd w:id="17"/>
      <w:bookmarkEnd w:id="18"/>
      <w:r>
        <w:rPr>
          <w:rFonts w:eastAsia="Arial" w:cs="Arial" w:ascii="Arial" w:hAnsi="Arial"/>
          <w:szCs w:val="22"/>
        </w:rPr>
        <w:t>COMMITTEE AMENDMENT “      ” to H.P. 1413, L.D. 1907, “An Act To Review State Lands and Waterways That Have Sacred, Traditional or Other Significance to the Wabanaki Tribes”</w:t>
      </w:r>
    </w:p>
    <w:p>
      <w:pPr>
        <w:pStyle w:val="Normal"/>
        <w:ind w:left="360" w:firstLine="360"/>
        <w:rPr>
          <w:rFonts w:ascii="Arial" w:hAnsi="Arial" w:eastAsia="Arial" w:cs="Arial"/>
        </w:rPr>
      </w:pPr>
      <w:bookmarkStart w:id="19" w:name="_AMEND_TITLE__7ccb4fbc_1ac8_4d91_a150_6f"/>
      <w:bookmarkStart w:id="20" w:name="_PAR__10_19f4a6ec_787b_423d_b04c_cd2307a"/>
      <w:bookmarkStart w:id="21" w:name="_INSTRUCTION__d4661262_2674_4264_899b_4c"/>
      <w:bookmarkStart w:id="22" w:name="_PAR__11_a6109a3c_bfee_49d9_9c6e_97210c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6109a3c_bfee_49d9_9c6e_97210c2"/>
      <w:bookmarkStart w:id="24" w:name="_PAR__12_cfae4c5f_0337_4036_af9e_26a8264"/>
      <w:bookmarkEnd w:id="23"/>
      <w:bookmarkEnd w:id="24"/>
      <w:r>
        <w:rPr>
          <w:rFonts w:eastAsia="Arial" w:cs="Arial" w:ascii="Arial" w:hAnsi="Arial"/>
          <w:b/>
        </w:rPr>
        <w:t>'Resolve, Concerning State Lands and Waterways That Have Sacred, Traditional or Other Significance to the Wabanaki Tribes'</w:t>
      </w:r>
    </w:p>
    <w:p>
      <w:pPr>
        <w:pStyle w:val="Normal"/>
        <w:ind w:left="360" w:firstLine="360"/>
        <w:rPr>
          <w:rFonts w:ascii="Arial" w:hAnsi="Arial" w:eastAsia="Arial" w:cs="Arial"/>
        </w:rPr>
      </w:pPr>
      <w:bookmarkStart w:id="25" w:name="_INSTRUCTION__d4661262_2674_4264_899b_4c"/>
      <w:bookmarkStart w:id="26" w:name="_PAR__12_cfae4c5f_0337_4036_af9e_26a8264"/>
      <w:bookmarkStart w:id="27" w:name="_INSTRUCTION__e3ead0b8_18a1_4496_aea4_7c"/>
      <w:bookmarkStart w:id="28" w:name="_PAR__13_6d4f672f_6b42_446e_91a0_bf5ff3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d4f672f_6b42_446e_91a0_bf5ff3d"/>
      <w:bookmarkStart w:id="30" w:name="_PAR__14_87588591_306b_4c1f_a599_588f6d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7588591_306b_4c1f_a599_588f6db"/>
      <w:bookmarkStart w:id="32" w:name="_PAR__15_5e094ceb_194c_45c7_92a2_c69ec13"/>
      <w:bookmarkEnd w:id="31"/>
      <w:bookmarkEnd w:id="32"/>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identify before the convening of the First Regular Session of the 131st Legislature state-owned lands or waterways that have sacred, traditional or other significance to the Passamaquoddy Tribe, the Penobscot Nation, the Houlton Band of Maliseet Indians or the Mi'kmaq Nation; and</w:t>
      </w:r>
    </w:p>
    <w:p>
      <w:pPr>
        <w:pStyle w:val="Normal"/>
        <w:ind w:left="360" w:firstLine="360"/>
        <w:rPr>
          <w:rFonts w:ascii="Arial" w:hAnsi="Arial" w:eastAsia="Arial" w:cs="Arial"/>
        </w:rPr>
      </w:pPr>
      <w:bookmarkStart w:id="33" w:name="_PAR__15_5e094ceb_194c_45c7_92a2_c69ec13"/>
      <w:bookmarkStart w:id="34" w:name="_PAR__16_07b3f213_60b7_4ea7_981a_37b760c"/>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R__16_07b3f213_60b7_4ea7_981a_37b760c"/>
      <w:bookmarkStart w:id="36" w:name="_PAR__17_802dbf71_0605_438e_b134_ede88cb"/>
      <w:bookmarkEnd w:id="35"/>
      <w:bookmarkEnd w:id="36"/>
      <w:r>
        <w:rPr>
          <w:rFonts w:eastAsia="Arial" w:cs="Arial" w:ascii="Arial" w:hAnsi="Arial"/>
          <w:b/>
          <w:sz w:val="24"/>
        </w:rPr>
        <w:t>Sec. 1.  Identification of lands and waterways.  Resolved:</w:t>
      </w:r>
      <w:r>
        <w:rPr>
          <w:rFonts w:eastAsia="Arial" w:cs="Arial" w:ascii="Arial" w:hAnsi="Arial"/>
        </w:rPr>
        <w:t xml:space="preserve">  That the Maine Indian Tribal-State Commission, established in the Maine Revised Statutes, Title 30, section 6212 and referred to in this resolve as "the commission," shall identify state-owned lands and waterways that have sacred, traditional or other significance to the Wabanaki Tribes consisting of the Passamaquoddy Tribe, the Penobscot Nation, the Houlton Band of Maliseet Indians and the Mi'kmaq Nation.</w:t>
      </w:r>
    </w:p>
    <w:p>
      <w:pPr>
        <w:pStyle w:val="Normal"/>
        <w:ind w:left="360" w:firstLine="360"/>
        <w:rPr>
          <w:rFonts w:ascii="Arial" w:hAnsi="Arial" w:eastAsia="Arial" w:cs="Arial"/>
        </w:rPr>
      </w:pPr>
      <w:bookmarkStart w:id="37" w:name="_PAR__17_802dbf71_0605_438e_b134_ede88cb"/>
      <w:bookmarkStart w:id="38" w:name="_PAR__18_141ce9ae_fc71_4381_b845_cdfa09a"/>
      <w:bookmarkEnd w:id="37"/>
      <w:r>
        <w:rPr>
          <w:rFonts w:eastAsia="Arial" w:cs="Arial" w:ascii="Arial" w:hAnsi="Arial"/>
          <w:b/>
          <w:sz w:val="24"/>
        </w:rPr>
        <w:t>Sec. 2.  Formalized process for transfer or enhanced access.  Resolved:</w:t>
      </w:r>
      <w:r>
        <w:rPr>
          <w:rFonts w:eastAsia="Arial" w:cs="Arial" w:ascii="Arial" w:hAnsi="Arial"/>
        </w:rPr>
        <w:t xml:space="preserve">  That the commission shall determine whether a process to transfer ownership of or provide </w:t>
      </w:r>
      <w:bookmarkStart w:id="39" w:name="_PAGE__2_7bf55fdf_8519_4681_9ea3_3425140"/>
      <w:bookmarkStart w:id="40" w:name="_PAR__2_ee5479bc_b33a_4795_a60c_0eb87910"/>
      <w:bookmarkStart w:id="41" w:name="_PAGE_SPLIT__45c92361_8809_48a1_a0d2_dc5"/>
      <w:bookmarkEnd w:id="0"/>
      <w:bookmarkEnd w:id="38"/>
      <w:r>
        <w:rPr>
          <w:rFonts w:eastAsia="Arial" w:cs="Arial" w:ascii="Arial" w:hAnsi="Arial"/>
        </w:rPr>
        <w:t>e</w:t>
      </w:r>
      <w:bookmarkEnd w:id="41"/>
      <w:r>
        <w:rPr>
          <w:rFonts w:eastAsia="Arial" w:cs="Arial" w:ascii="Arial" w:hAnsi="Arial"/>
        </w:rPr>
        <w:t>nhanced access to identified state-owned lands and waterways under section 1 to the Wabanaki Tribes should be formalized, and, if so, what that process should be.</w:t>
      </w:r>
    </w:p>
    <w:p>
      <w:pPr>
        <w:pStyle w:val="Normal"/>
        <w:ind w:left="360" w:firstLine="360"/>
        <w:rPr>
          <w:rFonts w:ascii="Arial" w:hAnsi="Arial" w:eastAsia="Arial" w:cs="Arial"/>
        </w:rPr>
      </w:pPr>
      <w:bookmarkStart w:id="42" w:name="_PAR__3_9ea92fbe_dbed_45a3_a21d_40e0a1ee"/>
      <w:bookmarkEnd w:id="40"/>
      <w:bookmarkEnd w:id="42"/>
      <w:r>
        <w:rPr>
          <w:rFonts w:eastAsia="Arial" w:cs="Arial" w:ascii="Arial" w:hAnsi="Arial"/>
          <w:b/>
          <w:sz w:val="24"/>
        </w:rPr>
        <w:t>Sec. 3.  Report; legislation.  Resolved:</w:t>
      </w:r>
      <w:r>
        <w:rPr>
          <w:rFonts w:eastAsia="Arial" w:cs="Arial" w:ascii="Arial" w:hAnsi="Arial"/>
        </w:rPr>
        <w:t xml:space="preserve">  That the commission shall submit a report to the Joint Standing Committee on Judiciary by December 1, 2022 detailing the lands and waterways identified pursuant to section 1 and recommendations relating to a formalized process to transfer ownership of or provide enhanced access to the identified lands and waterways.  The joint standing committee of the Legislature having jurisdiction over judiciary matters may report out legislation related to the report to the 131st Legislature in 2023.</w:t>
      </w:r>
    </w:p>
    <w:p>
      <w:pPr>
        <w:pStyle w:val="Normal"/>
        <w:ind w:left="360" w:firstLine="360"/>
        <w:rPr>
          <w:rFonts w:ascii="Arial" w:hAnsi="Arial" w:eastAsia="Arial" w:cs="Arial"/>
        </w:rPr>
      </w:pPr>
      <w:bookmarkStart w:id="43" w:name="_PAR__3_9ea92fbe_dbed_45a3_a21d_40e0a1ee"/>
      <w:bookmarkStart w:id="44" w:name="_PAR__4_20ea9218_cfb6_4b79_b728_90ccd566"/>
      <w:bookmarkEnd w:id="43"/>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e3ead0b8_18a1_4496_aea4_7c"/>
      <w:bookmarkStart w:id="46" w:name="_PAR__4_20ea9218_cfb6_4b79_b728_90ccd566"/>
      <w:bookmarkStart w:id="47" w:name="_PAR__5_7c63cec3_3cbc_4ccd_a9a0_8e5b5294"/>
      <w:bookmarkStart w:id="48" w:name="_INSTRUCTION__58a70979_733b_4a23_a520_bb"/>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7c63cec3_3cbc_4ccd_a9a0_8e5b5294"/>
      <w:bookmarkStart w:id="50" w:name="_INSTRUCTION__58a70979_733b_4a23_a520_bb"/>
      <w:bookmarkStart w:id="51" w:name="_SUMMARY__e399fcdb_c860_4e23_ae1e_0e5969"/>
      <w:bookmarkStart w:id="52" w:name="_PAR__6_2f7ed4e8_3eef_4733_a97c_5e23429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2f7ed4e8_3eef_4733_a97c_5e23429a"/>
      <w:bookmarkStart w:id="54" w:name="_PAR__7_08150f8a_f568_41f0_8889_1eb9d578"/>
      <w:bookmarkEnd w:id="53"/>
      <w:bookmarkEnd w:id="54"/>
      <w:r>
        <w:rPr>
          <w:rFonts w:eastAsia="Arial" w:cs="Arial" w:ascii="Arial" w:hAnsi="Arial"/>
        </w:rPr>
        <w:t>This amendment replaces the bill with a resolve directing the Maine Indian Tribal-State Commission to identify state-owned lands and waterways that have sacred, traditional or other significance to the Wabanaki Tribes, which are the Passamaquoddy Tribe, the Penobscot Nation, the Houlton Band of Maliseet Indians and the Mi'kmaq Nation.  The commission is required to determine whether a formalized process should be adopted to transfer ownership of or to provide enhanced access to the lands and waterways to the Wabanaki Tribes. The commission is required to submit a report by December 1, 2022 to the Joint Standing Committee on Judiciary.  The joint standing committee of the Legislature having jurisdiction over judiciary matters may report out legislation to the 131st Legislature in 2023.</w:t>
      </w:r>
    </w:p>
    <w:p>
      <w:pPr>
        <w:pStyle w:val="Normal"/>
        <w:keepNext w:val="true"/>
        <w:spacing w:before="60" w:after="60"/>
        <w:ind w:left="360" w:hanging="0"/>
        <w:jc w:val="center"/>
        <w:rPr>
          <w:rFonts w:ascii="Arial" w:hAnsi="Arial" w:eastAsia="Arial" w:cs="Arial"/>
        </w:rPr>
      </w:pPr>
      <w:bookmarkStart w:id="55" w:name="_PAR__7_08150f8a_f568_41f0_8889_1eb9d578"/>
      <w:bookmarkStart w:id="56" w:name="_FISCAL_NOTE_REQUIRED__6de4ce27_5b92_4a7"/>
      <w:bookmarkStart w:id="57" w:name="_PAR__8_f0b4cf6e_27d9_4d28_8cb2_850544d5"/>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e399fcdb_c860_4e23_ae1e_0e5969"/>
      <w:bookmarkStart w:id="59" w:name="_FISCAL_NOTE_REQUIRED__6de4ce27_5b92_4a7"/>
      <w:bookmarkStart w:id="60" w:name="_PAR__8_f0b4cf6e_27d9_4d28_8cb2_850544d5"/>
      <w:bookmarkStart w:id="61" w:name="_PAR__9_f0ef4ec5_0fab_44b5_ae19_99c16b08"/>
      <w:bookmarkEnd w:id="60"/>
      <w:r>
        <w:rPr>
          <w:rFonts w:eastAsia="Arial" w:cs="Arial" w:ascii="Arial" w:hAnsi="Arial"/>
          <w:b/>
        </w:rPr>
        <w:t>(See attached)</w:t>
      </w:r>
      <w:bookmarkEnd w:id="39"/>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Concerning State Lands and Waterways That Have Sacred, Traditional or Other Significance to the Wabanaki Tribes</w:t>
    </w:r>
  </w:p>
  <w:p>
    <w:pPr>
      <w:pStyle w:val="Normal"/>
      <w:suppressLineNumbers/>
      <w:spacing w:before="0" w:after="0"/>
      <w:jc w:val="center"/>
      <w:rPr>
        <w:rFonts w:ascii="Arial" w:hAnsi="Arial" w:eastAsia="Arial" w:cs="Arial"/>
      </w:rPr>
    </w:pPr>
    <w:r>
      <w:rPr>
        <w:rFonts w:eastAsia="Arial" w:cs="Arial" w:ascii="Arial" w:hAnsi="Arial"/>
        <w:sz w:val="22"/>
      </w:rPr>
      <w:t>L.D. 19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