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orrections to the Maine Juvenile Cod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02da22_a994_48e4_af7d_8f910fd"/>
      <w:bookmarkStart w:id="1" w:name="_AMEND_TITLE__86327cce_352c_4513_8469_6b"/>
      <w:bookmarkStart w:id="2" w:name="_PAR__2_ba3d011c_8952_4d20_a55c_28b68122"/>
      <w:bookmarkEnd w:id="1"/>
      <w:bookmarkEnd w:id="2"/>
      <w:r>
        <w:rPr>
          <w:rFonts w:eastAsia="Arial" w:cs="Arial" w:ascii="Arial" w:hAnsi="Arial"/>
          <w:caps/>
        </w:rPr>
        <w:t>L.D. 19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a3d011c_8952_4d20_a55c_28b68122"/>
      <w:bookmarkStart w:id="4" w:name="_PAR__3_387026c1_f49e_4601_9dbb_2950526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87026c1_f49e_4601_9dbb_29505265"/>
      <w:bookmarkStart w:id="6" w:name="_PAR__4_f60fbedb_74df_40a7_a6e3_01e0b7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0fbedb_74df_40a7_a6e3_01e0b7e0"/>
      <w:bookmarkStart w:id="8" w:name="_PAR__5_046ab29c_a95f_4fc0_9ec3_638a468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6ab29c_a95f_4fc0_9ec3_638a4681"/>
      <w:bookmarkStart w:id="10" w:name="_PAR__6_54932932_c1e0_4092_af1e_33f549d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932932_c1e0_4092_af1e_33f549d4"/>
      <w:bookmarkStart w:id="12" w:name="_PAR__7_39a9650d_9a3d_4774_baf4_6958ca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a9650d_9a3d_4774_baf4_6958ca6d"/>
      <w:bookmarkStart w:id="14" w:name="_PAR__8_f7fd85c6_1e44_4436_9f3c_08a2eb8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fd85c6_1e44_4436_9f3c_08a2eb8b"/>
      <w:bookmarkStart w:id="16" w:name="_PAR__9_8c89656f_f6d7_4370_9a00_d64487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c89656f_f6d7_4370_9a00_d64487b0"/>
      <w:bookmarkStart w:id="18" w:name="_PAR__10_0b57f35d_0912_44c4_8cb7_96fee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11, L.D. 1904, “An Act To Make Technical Corrections to the Maine Juvenile Code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6327cce_352c_4513_8469_6b"/>
      <w:bookmarkStart w:id="20" w:name="_PAR__10_0b57f35d_0912_44c4_8cb7_96fee7e"/>
      <w:bookmarkStart w:id="21" w:name="_INSTRUCTION__cb727be7_18f1_41b6_9c19_ae"/>
      <w:bookmarkStart w:id="22" w:name="_PAR__11_1bc0cfb5_e23f_414e_b772_c543d3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c0cfb5_e23f_414e_b772_c543d3b"/>
      <w:bookmarkStart w:id="24" w:name="_PAR__12_697d421b_c62c_482a_a5bb_825082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97d421b_c62c_482a_a5bb_8250822"/>
      <w:bookmarkStart w:id="26" w:name="_PAR__13_848a2327_80e1_4a94_8b03_233db36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48a2327_80e1_4a94_8b03_233db36"/>
      <w:bookmarkStart w:id="28" w:name="_PAR__14_24c6c729_41cf_43ff_95e4_76b1778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4c6c729_41cf_43ff_95e4_76b1778"/>
      <w:bookmarkStart w:id="30" w:name="_PAR__15_03f5107a_14c1_4a33_83c3_3613af0"/>
      <w:bookmarkEnd w:id="29"/>
      <w:bookmarkEnd w:id="30"/>
      <w:r>
        <w:rPr>
          <w:rFonts w:eastAsia="Arial" w:cs="Arial" w:ascii="Arial" w:hAnsi="Arial"/>
        </w:rPr>
        <w:t>Initiative: Appropriates funds on a one-time basis for programming costs to enable the Judicial Department to transmit information electronically to the Department of Public Safe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3f5107a_14c1_4a33_83c3_3613af0"/>
            <w:bookmarkStart w:id="32" w:name="_PAR__16_3f1a583c_6c35_4e74_b42d_3e6c660"/>
            <w:bookmarkStart w:id="33" w:name="_LINE__19_1c2d8705_ea82_4d16_982c_bfb59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fd16b84_fe0b_45af_9b89_e2a6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4a91a6bd_fd5b_4aaf_9713_2a4c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34993cc_a26c_42c4_8391_b53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cd98fab_07b7_4374_9887_a61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f3ed35dc_7372_485a_9a54_67b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ab58cedd_2589_4dac_bc8f_c4e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b46c9a0_1b8d_4ad6_b060_510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f46ec1b0_158c_477a_be76_e15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6887118d_f771_43cb_809b_2e1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4ba6c221_e05e_44f1_87fd_645d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299ce0e5_9b8c_4aa7_879f_6e7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f1a583c_6c35_4e74_b42d_3e6c66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cb727be7_18f1_41b6_9c19_ae"/>
      <w:bookmarkStart w:id="47" w:name="_PAR__18_79a5751d_3c30_419c_b074_ac938cd"/>
      <w:bookmarkStart w:id="48" w:name="_INSTRUCTION__b2e47b1d_3974_49a7_bd32_b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9a5751d_3c30_419c_b074_ac938cd"/>
      <w:bookmarkStart w:id="50" w:name="_INSTRUCTION__b2e47b1d_3974_49a7_bd32_be"/>
      <w:bookmarkStart w:id="51" w:name="_SUMMARY__e840836e_3b42_43c4_89c6_b01a83"/>
      <w:bookmarkStart w:id="52" w:name="_PAR__19_395353b2_dfc5_407d_95f0_be1f8a0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95353b2_dfc5_407d_95f0_be1f8a0"/>
      <w:bookmarkStart w:id="54" w:name="_PAR__20_58a27bfe_e9a9_4528_b1d8_2aa4f3f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8a27bfe_e9a9_4528_b1d8_2aa4f3f"/>
      <w:bookmarkStart w:id="56" w:name="_FISCAL_NOTE_REQUIRED__9545d574_8143_466"/>
      <w:bookmarkStart w:id="57" w:name="_PAR__21_68a778fd_a980_42e6_a88f_88adb95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202da22_a994_48e4_af7d_8f910fd"/>
      <w:bookmarkStart w:id="59" w:name="_SUMMARY__e840836e_3b42_43c4_89c6_b01a83"/>
      <w:bookmarkStart w:id="60" w:name="_FISCAL_NOTE_REQUIRED__9545d574_8143_466"/>
      <w:bookmarkStart w:id="61" w:name="_PAR__21_68a778fd_a980_42e6_a88f_88adb95"/>
      <w:bookmarkStart w:id="62" w:name="_PAR__22_2a7408ac_d6fb_4c35_b65f_0dbc26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orrections to the Maine Juvenil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