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Authorize the Chief Justice of the Supreme Judicial Court to Arrange the Constitution of Maine to Incorporate Amendments Approved at the November 2023 Referendu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407 - L.D. 21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Authorize the Chief Justice of the Supreme Judicial Court to Arrange the Constitution of Maine to Incorporate Amendments Approved at the November 2023 Referendum</w:t>
      </w:r>
    </w:p>
    <w:p>
      <w:pPr>
        <w:pStyle w:val="Normal"/>
        <w:ind w:left="360" w:firstLine="360"/>
        <w:rPr>
          <w:rFonts w:ascii="Arial" w:hAnsi="Arial" w:eastAsia="Arial" w:cs="Arial"/>
        </w:rPr>
      </w:pPr>
      <w:bookmarkStart w:id="0" w:name="_DOC_BODY_CONTAINER__90fe26a0_5e44_4bbf_"/>
      <w:bookmarkStart w:id="1" w:name="_EMERGENCY_PREAMBLE__77f7dd52_1b88_44a2_"/>
      <w:bookmarkStart w:id="2" w:name="_PAR__1_83f14a88_820c_4e50_8e11_cd61d781"/>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3f14a88_820c_4e50_8e11_cd61d781"/>
      <w:bookmarkStart w:id="4" w:name="_PAR__2_4ae14673_cedd_435b_8339_ebbf43b6"/>
      <w:bookmarkEnd w:id="3"/>
      <w:bookmarkEnd w:id="4"/>
      <w:r>
        <w:rPr>
          <w:rFonts w:eastAsia="Arial" w:cs="Arial" w:ascii="Arial" w:hAnsi="Arial"/>
          <w:b/>
          <w:sz w:val="24"/>
        </w:rPr>
        <w:t>Whereas,</w:t>
      </w:r>
      <w:r>
        <w:rPr>
          <w:rFonts w:eastAsia="Arial" w:cs="Arial" w:ascii="Arial" w:hAnsi="Arial"/>
        </w:rPr>
        <w:t xml:space="preserve"> the Constitution of Maine, Article X, Section 6 requires the Chief Justice of the Supreme Judicial Court to arrange the Constitution of Maine and submit the arrangement to the Legislature once every 10 years, unless sooner authorized by the Legislature; and</w:t>
      </w:r>
    </w:p>
    <w:p>
      <w:pPr>
        <w:pStyle w:val="Normal"/>
        <w:ind w:left="360" w:firstLine="360"/>
        <w:rPr>
          <w:rFonts w:ascii="Arial" w:hAnsi="Arial" w:eastAsia="Arial" w:cs="Arial"/>
        </w:rPr>
      </w:pPr>
      <w:bookmarkStart w:id="5" w:name="_PAR__2_4ae14673_cedd_435b_8339_ebbf43b6"/>
      <w:bookmarkStart w:id="6" w:name="_PAR__3_d930df41_e1f8_4a1d_8e2e_6d345781"/>
      <w:bookmarkEnd w:id="5"/>
      <w:bookmarkEnd w:id="6"/>
      <w:r>
        <w:rPr>
          <w:rFonts w:eastAsia="Arial" w:cs="Arial" w:ascii="Arial" w:hAnsi="Arial"/>
          <w:b/>
          <w:sz w:val="24"/>
        </w:rPr>
        <w:t>Whereas,</w:t>
      </w:r>
      <w:r>
        <w:rPr>
          <w:rFonts w:eastAsia="Arial" w:cs="Arial" w:ascii="Arial" w:hAnsi="Arial"/>
        </w:rPr>
        <w:t xml:space="preserve"> the Chief Justice performed this requirement in the spring of 2023; and</w:t>
      </w:r>
    </w:p>
    <w:p>
      <w:pPr>
        <w:pStyle w:val="Normal"/>
        <w:ind w:left="360" w:firstLine="360"/>
        <w:rPr>
          <w:rFonts w:ascii="Arial" w:hAnsi="Arial" w:eastAsia="Arial" w:cs="Arial"/>
        </w:rPr>
      </w:pPr>
      <w:bookmarkStart w:id="7" w:name="_PAR__3_d930df41_e1f8_4a1d_8e2e_6d345781"/>
      <w:bookmarkStart w:id="8" w:name="_PAR__4_099fc7d8_2fa0_4210_b924_e4e4aa4b"/>
      <w:bookmarkStart w:id="9" w:name="_WHEREAS_CLAUSE__b83adae7_8c94_48f3_bd4b"/>
      <w:bookmarkEnd w:id="7"/>
      <w:bookmarkEnd w:id="8"/>
      <w:bookmarkEnd w:id="9"/>
      <w:r>
        <w:rPr>
          <w:rFonts w:eastAsia="Arial" w:cs="Arial" w:ascii="Arial" w:hAnsi="Arial"/>
          <w:b/>
          <w:sz w:val="24"/>
        </w:rPr>
        <w:t>Whereas,</w:t>
      </w:r>
      <w:r>
        <w:rPr>
          <w:rFonts w:eastAsia="Arial" w:cs="Arial" w:ascii="Arial" w:hAnsi="Arial"/>
        </w:rPr>
        <w:t xml:space="preserve"> in November 2023, 2 amendments to the Constitution of Maine were approved by the voters at referendum; and </w:t>
      </w:r>
    </w:p>
    <w:p>
      <w:pPr>
        <w:pStyle w:val="Normal"/>
        <w:ind w:left="360" w:firstLine="360"/>
        <w:rPr>
          <w:rFonts w:ascii="Arial" w:hAnsi="Arial" w:eastAsia="Arial" w:cs="Arial"/>
        </w:rPr>
      </w:pPr>
      <w:bookmarkStart w:id="10" w:name="_PAR__4_099fc7d8_2fa0_4210_b924_e4e4aa4b"/>
      <w:bookmarkStart w:id="11" w:name="_WHEREAS_CLAUSE__b83adae7_8c94_48f3_bd4b"/>
      <w:bookmarkStart w:id="12" w:name="_PAR__5_753f2eb4_8e43_4614_a317_6a2e0dcd"/>
      <w:bookmarkStart w:id="13" w:name="_WHEREAS_CLAUSE__1b65d2c6_2e4e_4db1_8938"/>
      <w:bookmarkEnd w:id="10"/>
      <w:bookmarkEnd w:id="11"/>
      <w:bookmarkEnd w:id="12"/>
      <w:bookmarkEnd w:id="13"/>
      <w:r>
        <w:rPr>
          <w:rFonts w:eastAsia="Arial" w:cs="Arial" w:ascii="Arial" w:hAnsi="Arial"/>
          <w:b/>
          <w:sz w:val="24"/>
        </w:rPr>
        <w:t>Whereas,</w:t>
      </w:r>
      <w:r>
        <w:rPr>
          <w:rFonts w:eastAsia="Arial" w:cs="Arial" w:ascii="Arial" w:hAnsi="Arial"/>
        </w:rPr>
        <w:t xml:space="preserve"> in order to ensure that the Constitution of Maine is as up to date as possible and avoid printing of versions of the Constitution of Maine that are incomplete and incorrect, it is necessary that the Chief Justice prepare an arrangement of the Constitution of Maine that includes the 2 amendments that were approved in November 2023; and</w:t>
      </w:r>
    </w:p>
    <w:p>
      <w:pPr>
        <w:pStyle w:val="Normal"/>
        <w:ind w:left="360" w:firstLine="360"/>
        <w:rPr>
          <w:rFonts w:ascii="Arial" w:hAnsi="Arial" w:eastAsia="Arial" w:cs="Arial"/>
        </w:rPr>
      </w:pPr>
      <w:bookmarkStart w:id="14" w:name="_PAR__5_753f2eb4_8e43_4614_a317_6a2e0dcd"/>
      <w:bookmarkStart w:id="15" w:name="_WHEREAS_CLAUSE__1b65d2c6_2e4e_4db1_8938"/>
      <w:bookmarkStart w:id="16" w:name="_PAR__6_1b1ce2d9_6b73_478f_8a75_e4e241f1"/>
      <w:bookmarkEnd w:id="14"/>
      <w:bookmarkEnd w:id="15"/>
      <w:bookmarkEnd w:id="1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17" w:name="_EMERGENCY_PREAMBLE__77f7dd52_1b88_44a2_"/>
      <w:bookmarkStart w:id="18" w:name="_PAR__6_1b1ce2d9_6b73_478f_8a75_e4e241f1"/>
      <w:bookmarkStart w:id="19" w:name="_DOC_BODY_CONTENT__b9c5e99b_4b97_411e_9b"/>
      <w:bookmarkStart w:id="20" w:name="_PAR__7_4e69399e_de4a_4e5e_9587_b29e7e34"/>
      <w:bookmarkStart w:id="21" w:name="_BILL_SECTION_UNALLOCATED__c3438e99_8b16"/>
      <w:bookmarkEnd w:id="17"/>
      <w:bookmarkEnd w:id="18"/>
      <w:bookmarkEnd w:id="19"/>
      <w:bookmarkEnd w:id="20"/>
      <w:bookmarkEnd w:id="21"/>
      <w:r>
        <w:rPr>
          <w:rFonts w:eastAsia="Arial" w:cs="Arial" w:ascii="Arial" w:hAnsi="Arial"/>
          <w:b/>
          <w:sz w:val="24"/>
          <w:szCs w:val="24"/>
        </w:rPr>
        <w:t xml:space="preserve">Sec. </w:t>
      </w:r>
      <w:bookmarkStart w:id="22" w:name="_BILL_SECTION_NUMBER__3e50b8ba_301d_41e0"/>
      <w:r>
        <w:rPr>
          <w:rFonts w:eastAsia="Arial" w:cs="Arial" w:ascii="Arial" w:hAnsi="Arial"/>
          <w:b/>
          <w:sz w:val="24"/>
          <w:szCs w:val="24"/>
        </w:rPr>
        <w:t>1</w:t>
      </w:r>
      <w:bookmarkEnd w:id="22"/>
      <w:r>
        <w:rPr>
          <w:rFonts w:eastAsia="Arial" w:cs="Arial" w:ascii="Arial" w:hAnsi="Arial"/>
          <w:b/>
          <w:sz w:val="24"/>
          <w:szCs w:val="24"/>
        </w:rPr>
        <w:t>.  Chief Justice authorized to prepare arrangement of Constitution of Maine reflecting changes approved at November 2023 referendum.  Resolved:</w:t>
      </w:r>
      <w:r>
        <w:rPr>
          <w:rFonts w:eastAsia="Arial" w:cs="Arial" w:ascii="Arial" w:hAnsi="Arial"/>
        </w:rPr>
        <w:t xml:space="preserve">  That, pursuant to the Constitution of Maine, Article X, Section 6, the Chief Justice of the Supreme Judicial Court is authorized to arrange the Constitution of Maine and include in that arrangement the amendments to the Constitution of Maine approved by the voters at referendum in November 2023.</w:t>
      </w:r>
    </w:p>
    <w:p>
      <w:pPr>
        <w:pStyle w:val="Normal"/>
        <w:ind w:left="360" w:firstLine="360"/>
        <w:rPr>
          <w:rFonts w:ascii="Arial" w:hAnsi="Arial" w:eastAsia="Arial" w:cs="Arial"/>
        </w:rPr>
      </w:pPr>
      <w:bookmarkStart w:id="23" w:name="_PAR__7_4e69399e_de4a_4e5e_9587_b29e7e34"/>
      <w:bookmarkStart w:id="24" w:name="_BILL_SECTION_UNALLOCATED__c3438e99_8b16"/>
      <w:bookmarkStart w:id="25" w:name="_BILL_SECTION_UNALLOCATED__9d9538f5_74b1"/>
      <w:bookmarkStart w:id="26" w:name="_PAR__8_e85f2463_c62d_45d7_8c90_0bea0ef4"/>
      <w:bookmarkEnd w:id="23"/>
      <w:bookmarkEnd w:id="24"/>
      <w:bookmarkEnd w:id="25"/>
      <w:bookmarkEnd w:id="26"/>
      <w:r>
        <w:rPr>
          <w:rFonts w:eastAsia="Arial" w:cs="Arial" w:ascii="Arial" w:hAnsi="Arial"/>
          <w:b/>
          <w:sz w:val="24"/>
          <w:szCs w:val="24"/>
        </w:rPr>
        <w:t xml:space="preserve">Sec. </w:t>
      </w:r>
      <w:bookmarkStart w:id="27" w:name="_BILL_SECTION_NUMBER__c42362a8_b4d2_4a66"/>
      <w:r>
        <w:rPr>
          <w:rFonts w:eastAsia="Arial" w:cs="Arial" w:ascii="Arial" w:hAnsi="Arial"/>
          <w:b/>
          <w:sz w:val="24"/>
          <w:szCs w:val="24"/>
        </w:rPr>
        <w:t>2</w:t>
      </w:r>
      <w:bookmarkEnd w:id="27"/>
      <w:r>
        <w:rPr>
          <w:rFonts w:eastAsia="Arial" w:cs="Arial" w:ascii="Arial" w:hAnsi="Arial"/>
          <w:b/>
          <w:sz w:val="24"/>
          <w:szCs w:val="24"/>
        </w:rPr>
        <w:t>.  Amendments to be included in arrangement of Constitution of Maine.  Resolved:</w:t>
      </w:r>
      <w:r>
        <w:rPr>
          <w:rFonts w:eastAsia="Arial" w:cs="Arial" w:ascii="Arial" w:hAnsi="Arial"/>
        </w:rPr>
        <w:t xml:space="preserve">  That the following constitutional resolutions approved by the voters at the November 2023 referendum must be included in the arrangement authorized pursuant to section 1:</w:t>
      </w:r>
    </w:p>
    <w:p>
      <w:pPr>
        <w:pStyle w:val="Normal"/>
        <w:ind w:left="360" w:firstLine="360"/>
        <w:rPr>
          <w:rFonts w:ascii="Arial" w:hAnsi="Arial" w:eastAsia="Arial" w:cs="Arial"/>
        </w:rPr>
      </w:pPr>
      <w:bookmarkStart w:id="28" w:name="_PAR__8_e85f2463_c62d_45d7_8c90_0bea0ef4"/>
      <w:bookmarkStart w:id="29" w:name="_PAR__9_0a5599bb_8837_4a55_991c_c8157b74"/>
      <w:bookmarkEnd w:id="28"/>
      <w:bookmarkEnd w:id="29"/>
      <w:r>
        <w:rPr>
          <w:rFonts w:eastAsia="Arial" w:cs="Arial" w:ascii="Arial" w:hAnsi="Arial"/>
        </w:rPr>
        <w:t>1. Constitutional Resolution 2023, chapter 1: RESOLUTION, Proposing an Amendment to the Constitution of Maine to Require All Provisions in the Constitution to Be Included in the Official Printing; and</w:t>
      </w:r>
    </w:p>
    <w:p>
      <w:pPr>
        <w:pStyle w:val="Normal"/>
        <w:ind w:left="360" w:firstLine="360"/>
        <w:rPr>
          <w:rFonts w:ascii="Arial" w:hAnsi="Arial" w:eastAsia="Arial" w:cs="Arial"/>
        </w:rPr>
      </w:pPr>
      <w:bookmarkStart w:id="30" w:name="_PAR__9_0a5599bb_8837_4a55_991c_c8157b74"/>
      <w:bookmarkStart w:id="31" w:name="_PAR__10_8af9ec3e_bc51_41fe_a8c3_5198336"/>
      <w:bookmarkEnd w:id="30"/>
      <w:bookmarkEnd w:id="31"/>
      <w:r>
        <w:rPr>
          <w:rFonts w:eastAsia="Arial" w:cs="Arial" w:ascii="Arial" w:hAnsi="Arial"/>
        </w:rPr>
        <w:t>2. Constitutional Resolution 2023, chapter 2: RESOLUTION, Proposing an Amendment to the Constitution of Maine Regarding the Timing of Judicial Review of the Determination of the Validity of Written Petitions.</w:t>
      </w:r>
    </w:p>
    <w:p>
      <w:pPr>
        <w:pStyle w:val="Normal"/>
        <w:ind w:left="360" w:firstLine="360"/>
        <w:rPr>
          <w:rFonts w:ascii="Arial" w:hAnsi="Arial" w:eastAsia="Arial" w:cs="Arial"/>
        </w:rPr>
      </w:pPr>
      <w:bookmarkStart w:id="32" w:name="_BILL_SECTION_UNALLOCATED__9d9538f5_74b1"/>
      <w:bookmarkStart w:id="33" w:name="_PAR__10_8af9ec3e_bc51_41fe_a8c3_5198336"/>
      <w:bookmarkStart w:id="34" w:name="_PAR__11_f4a23a98_7545_4e57_bffa_63c1057"/>
      <w:bookmarkStart w:id="35" w:name="_BILL_SECTION_UNALLOCATED__0439c5f3_a19e"/>
      <w:bookmarkEnd w:id="32"/>
      <w:bookmarkEnd w:id="33"/>
      <w:bookmarkEnd w:id="34"/>
      <w:bookmarkEnd w:id="35"/>
      <w:r>
        <w:rPr>
          <w:rFonts w:eastAsia="Arial" w:cs="Arial" w:ascii="Arial" w:hAnsi="Arial"/>
          <w:b/>
          <w:sz w:val="24"/>
          <w:szCs w:val="24"/>
        </w:rPr>
        <w:t xml:space="preserve">Sec. </w:t>
      </w:r>
      <w:bookmarkStart w:id="36" w:name="_BILL_SECTION_NUMBER__ee36dc28_e117_48b3"/>
      <w:r>
        <w:rPr>
          <w:rFonts w:eastAsia="Arial" w:cs="Arial" w:ascii="Arial" w:hAnsi="Arial"/>
          <w:b/>
          <w:sz w:val="24"/>
          <w:szCs w:val="24"/>
        </w:rPr>
        <w:t>3</w:t>
      </w:r>
      <w:bookmarkEnd w:id="36"/>
      <w:r>
        <w:rPr>
          <w:rFonts w:eastAsia="Arial" w:cs="Arial" w:ascii="Arial" w:hAnsi="Arial"/>
          <w:b/>
          <w:sz w:val="24"/>
          <w:szCs w:val="24"/>
        </w:rPr>
        <w:t>.  Submission to Legislature. Resolved:</w:t>
      </w:r>
      <w:r>
        <w:rPr>
          <w:rFonts w:eastAsia="Arial" w:cs="Arial" w:ascii="Arial" w:hAnsi="Arial"/>
        </w:rPr>
        <w:t xml:space="preserve">  That the Chief Justice of the Supreme Judicial Court shall submit the arrangement authorized by this resolve to the Legislature no later than 30 days following the effective date of this resolve.</w:t>
      </w:r>
    </w:p>
    <w:p>
      <w:pPr>
        <w:pStyle w:val="Normal"/>
        <w:spacing w:before="100" w:after="100"/>
        <w:ind w:left="360" w:firstLine="360"/>
        <w:rPr>
          <w:rFonts w:ascii="Arial" w:hAnsi="Arial" w:eastAsia="Arial" w:cs="Arial"/>
        </w:rPr>
      </w:pPr>
      <w:bookmarkStart w:id="37" w:name="_DOC_BODY_CONTENT__b9c5e99b_4b97_411e_9b"/>
      <w:bookmarkStart w:id="38" w:name="_PAR__11_f4a23a98_7545_4e57_bffa_63c1057"/>
      <w:bookmarkStart w:id="39" w:name="_BILL_SECTION_UNALLOCATED__0439c5f3_a19e"/>
      <w:bookmarkStart w:id="40" w:name="_PAR__12_e8b71bbe_ad61_46d8_bfe1_09010d0"/>
      <w:bookmarkStart w:id="41" w:name="_EMERGENCY_CLAUSE__5ea4874c_875f_48e7_b4"/>
      <w:bookmarkEnd w:id="37"/>
      <w:bookmarkEnd w:id="38"/>
      <w:bookmarkEnd w:id="3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0"/>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0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Authorize the Chief Justice of the Supreme Judicial Court to Arrange the Constitution of Maine to Incorporate Amendments Approved at the November 2023 Referendum</w:t>
    </w:r>
  </w:p>
  <w:p>
    <w:pPr>
      <w:pStyle w:val="Normal"/>
      <w:suppressLineNumbers/>
      <w:spacing w:before="0" w:after="0"/>
      <w:jc w:val="center"/>
      <w:rPr>
        <w:rFonts w:ascii="Arial" w:hAnsi="Arial" w:eastAsia="Arial" w:cs="Arial"/>
      </w:rPr>
    </w:pPr>
    <w:r>
      <w:rPr>
        <w:rFonts w:eastAsia="Arial" w:cs="Arial" w:ascii="Arial" w:hAnsi="Arial"/>
        <w:sz w:val="22"/>
      </w:rPr>
      <w:t>L.D. 21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