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3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3767cef_9de5_4806_8b8c_785e59f"/>
      <w:bookmarkStart w:id="1" w:name="_AMEND_TITLE__c588f250_4a17_4040_9bfc_81"/>
      <w:bookmarkStart w:id="2" w:name="_PAR__2_ac0e75bd_add5_40e4_b381_9c9a0321"/>
      <w:bookmarkEnd w:id="1"/>
      <w:bookmarkEnd w:id="2"/>
      <w:r>
        <w:rPr>
          <w:rFonts w:eastAsia="Arial" w:cs="Arial" w:ascii="Arial" w:hAnsi="Arial"/>
          <w:caps/>
        </w:rPr>
        <w:t>L.D. 18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c0e75bd_add5_40e4_b381_9c9a0321"/>
      <w:bookmarkStart w:id="4" w:name="_PAR__3_96db7e3e_b79e_4a56_81ea_ebeca83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6db7e3e_b79e_4a56_81ea_ebeca832"/>
      <w:bookmarkStart w:id="6" w:name="_PAR__4_893c1d90_bb52_4a7b_af1f_4ab8dd1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93c1d90_bb52_4a7b_af1f_4ab8dd1b"/>
      <w:bookmarkStart w:id="8" w:name="_PAR__5_a6498fdf_2ff9_4b13_8edc_41febb2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6498fdf_2ff9_4b13_8edc_41febb2e"/>
      <w:bookmarkStart w:id="10" w:name="_PAR__6_5b8e95a6_b488_4c69_98d8_f9637c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8e95a6_b488_4c69_98d8_f9637c28"/>
      <w:bookmarkStart w:id="12" w:name="_PAR__7_b312d10c_67ba_4ab2_af73_5cbcac6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312d10c_67ba_4ab2_af73_5cbcac6b"/>
      <w:bookmarkStart w:id="14" w:name="_PAR__8_9474b31f_53d9_4a0f_ab2c_d83faab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474b31f_53d9_4a0f_ab2c_d83faab1"/>
      <w:bookmarkStart w:id="16" w:name="_PAR__9_3f77f909_a2a6_40d8_9c95_b915acf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f77f909_a2a6_40d8_9c95_b915acfe"/>
      <w:bookmarkStart w:id="18" w:name="_PAR__10_2ef81943_aea9_4dea_a7c5_db532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03, L.D. 1892, “An Act To Make Allocations from Maine Turnpike Authority Funds for the Maine Turnpike Authority for the Calendar Year Ending December 31, 2023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588f250_4a17_4040_9bfc_81"/>
      <w:bookmarkStart w:id="20" w:name="_PAR__10_2ef81943_aea9_4dea_a7c5_db53205"/>
      <w:bookmarkStart w:id="21" w:name="_PAR__11_14457d7f_1f50_409c_8a7e_6052279"/>
      <w:bookmarkStart w:id="22" w:name="_INSTRUCTION__09bb74a9_a979_45ac_b458_2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4457d7f_1f50_409c_8a7e_6052279"/>
      <w:bookmarkStart w:id="24" w:name="_INSTRUCTION__09bb74a9_a979_45ac_b458_20"/>
      <w:bookmarkStart w:id="25" w:name="_SUMMARY__298a2b23_4821_4881_a024_29c471"/>
      <w:bookmarkStart w:id="26" w:name="_PAR__12_dacb2d58_c618_4a90_a800_da8b55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3767cef_9de5_4806_8b8c_785e59f"/>
      <w:bookmarkStart w:id="28" w:name="_SUMMARY__298a2b23_4821_4881_a024_29c471"/>
      <w:bookmarkStart w:id="29" w:name="_PAR__12_dacb2d58_c618_4a90_a800_da8b555"/>
      <w:bookmarkStart w:id="30" w:name="_PAR__13_7e4daacb_c707_4297_b01e_7c2f42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