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6: Producer Margins, a Major Substantive Rule of the Maine Milk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912836_f614_49e7_8694_0cbf8cd"/>
      <w:bookmarkStart w:id="1" w:name="_AMEND_TITLE__85973830_dd37_4fd9_a66b_a1"/>
      <w:bookmarkStart w:id="2" w:name="_PAR__2_bb1dbafa_979e_461f_a887_8a66a716"/>
      <w:bookmarkEnd w:id="0"/>
      <w:bookmarkEnd w:id="1"/>
      <w:bookmarkEnd w:id="2"/>
      <w:r>
        <w:rPr>
          <w:rFonts w:eastAsia="Arial" w:cs="Arial" w:ascii="Arial" w:hAnsi="Arial"/>
          <w:caps/>
        </w:rPr>
        <w:t>L.D. 21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b1dbafa_979e_461f_a887_8a66a716"/>
      <w:bookmarkStart w:id="4" w:name="_PAR__3_fe01acf3_7b29_4a8b_8911_7c356ba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e01acf3_7b29_4a8b_8911_7c356ba7"/>
      <w:bookmarkStart w:id="6" w:name="_PAR__4_ef09e0a5_8e08_492a_9468_d8a43a1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f09e0a5_8e08_492a_9468_d8a43a11"/>
      <w:bookmarkStart w:id="8" w:name="_PAR__5_2a7bb13e_9108_4cd1_a531_61ff26d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a7bb13e_9108_4cd1_a531_61ff26d8"/>
      <w:bookmarkStart w:id="10" w:name="_PAR__6_d38dd065_155a_41de_bc28_abd1946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38dd065_155a_41de_bc28_abd19464"/>
      <w:bookmarkStart w:id="12" w:name="_PAR__7_67f123d5_6c5c_4429_b924_9a1420a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f123d5_6c5c_4429_b924_9a1420ae"/>
      <w:bookmarkStart w:id="14" w:name="_PAR__8_5a192f83_227b_4495_9797_5c86075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a192f83_227b_4495_9797_5c86075e"/>
      <w:bookmarkStart w:id="16" w:name="_PAR__9_45ecbe93_37c7_42a0_8019_85652ef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5ecbe93_37c7_42a0_8019_85652eff"/>
      <w:bookmarkStart w:id="18" w:name="_PAR__10_aed040bf_e215_4493_8370_7cf359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02, L.D. 2188, “Resolve, Regarding Legislative Review of Chapter 26: Producer Margins, a Major Substantive Rule of the Maine Milk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5973830_dd37_4fd9_a66b_a1"/>
      <w:bookmarkStart w:id="20" w:name="_PAR__10_aed040bf_e215_4493_8370_7cf3595"/>
      <w:bookmarkStart w:id="21" w:name="_PAR__11_172a7860_93db_4f23_bdab_3f4289b"/>
      <w:bookmarkStart w:id="22" w:name="_INSTRUCTION__a342c5b7_3e00_48b3_8fbc_3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17 in L.D.) by striking out the following: "authorized." and inserting the following: 'authorized only if the following changes are made to the 4 levels of target prices for milk producer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72a7860_93db_4f23_bdab_3f4289b"/>
      <w:bookmarkStart w:id="24" w:name="_INSTRUCTION__a342c5b7_3e00_48b3_8fbc_3a"/>
      <w:bookmarkStart w:id="25" w:name="_INSTRUCTION__f3a910d0_d488_40af_972f_d2"/>
      <w:bookmarkStart w:id="26" w:name="_PAR__12_faecac59_4f3d_4589_bb70_2c81a3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1. For the first 16,790 hundredweight produced per year by each producer, the target price is $24.51 per hundredweight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aecac59_4f3d_4589_bb70_2c81a3e"/>
      <w:bookmarkStart w:id="28" w:name="_PAR__13_4d846a58_8f3a_4c14_8b2a_72708ed"/>
      <w:bookmarkEnd w:id="27"/>
      <w:bookmarkEnd w:id="28"/>
      <w:r>
        <w:rPr>
          <w:rFonts w:eastAsia="Arial" w:cs="Arial" w:ascii="Arial" w:hAnsi="Arial"/>
        </w:rPr>
        <w:t>2. For production over 16,790 hundredweight to 49,079 hundredweight per year, the target price is $23.37 per hundredweight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d846a58_8f3a_4c14_8b2a_72708ed"/>
      <w:bookmarkStart w:id="30" w:name="_PAR__14_34ed4af2_6ad8_4677_8c83_313dca1"/>
      <w:bookmarkEnd w:id="29"/>
      <w:bookmarkEnd w:id="30"/>
      <w:r>
        <w:rPr>
          <w:rFonts w:eastAsia="Arial" w:cs="Arial" w:ascii="Arial" w:hAnsi="Arial"/>
        </w:rPr>
        <w:t>3. For production over 49,079 hundredweight to 76,800 hundredweight per year, the target price is $22.60 per hundredweight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34ed4af2_6ad8_4677_8c83_313dca1"/>
      <w:bookmarkStart w:id="32" w:name="_PAR__15_fae71b10_d692_430d_80d5_afb7d89"/>
      <w:bookmarkEnd w:id="31"/>
      <w:bookmarkEnd w:id="32"/>
      <w:r>
        <w:rPr>
          <w:rFonts w:eastAsia="Arial" w:cs="Arial" w:ascii="Arial" w:hAnsi="Arial"/>
        </w:rPr>
        <w:t>4.  For production over 76,800 hundredweight per year, the target price is $21.88 per hundredweigh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f3a910d0_d488_40af_972f_d2"/>
      <w:bookmarkStart w:id="34" w:name="_PAR__15_fae71b10_d692_430d_80d5_afb7d89"/>
      <w:bookmarkStart w:id="35" w:name="_INSTRUCTION__6cdd141f_b1b6_4b89_83fc_01"/>
      <w:bookmarkStart w:id="36" w:name="_PAR__16_fb6eeae1_792d_4e50_86e2_271a3ba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6_fb6eeae1_792d_4e50_86e2_271a3ba"/>
      <w:bookmarkStart w:id="38" w:name="_PAR__17_be4b469b_a9dc_45f1_99c9_2819b4e"/>
      <w:bookmarkEnd w:id="37"/>
      <w:bookmarkEnd w:id="38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7_be4b469b_a9dc_45f1_99c9_2819b4e"/>
      <w:bookmarkStart w:id="40" w:name="_PAR__18_620a9469_1f49_41e6_9ad6_c1dd4d0"/>
      <w:bookmarkEnd w:id="39"/>
      <w:bookmarkEnd w:id="40"/>
      <w:r>
        <w:rPr>
          <w:rFonts w:eastAsia="Arial" w:cs="Arial" w:ascii="Arial" w:hAnsi="Arial"/>
          <w:b/>
        </w:rPr>
        <w:t>Milk Commission 018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8_620a9469_1f49_41e6_9ad6_c1dd4d0"/>
      <w:bookmarkStart w:id="42" w:name="_PAR__19_1320a00a_2468_45a1_9437_ece2f6e"/>
      <w:bookmarkEnd w:id="41"/>
      <w:bookmarkEnd w:id="42"/>
      <w:r>
        <w:rPr>
          <w:rFonts w:eastAsia="Arial" w:cs="Arial" w:ascii="Arial" w:hAnsi="Arial"/>
        </w:rPr>
        <w:t>Initiative: Adjusts allocation from updating the cost of production and target prices used to make payouts through the dairy stabilization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19_1320a00a_2468_45a1_9437_ece2f6e"/>
            <w:bookmarkStart w:id="44" w:name="_PAR__20_1685882d_be52_4a0d_950b_899f3d2"/>
            <w:bookmarkStart w:id="45" w:name="_LINE__29_0a2cb7f3_e56a_43b4_b30a_cc7c0c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9_ef1e6b9e_36b8_4a79_bd4f_3677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9_93dd3514_e79d_4770_810e_b960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30_c40f27e8_dd06_4f50_a7c0_597d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0_692065c5_774b_40ad_b16e_962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0_0420e2af_148b_45c8_ae21_2be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88,815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31_6ee9e5a3_292a_4bfe_ac19_b6be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1_8371fa90_24bc_448b_b7d6_a82b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1_ffef3a0a_6bd0_4609_a0a9_534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32_60d04d3f_dabd_4060_86c7_023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2_6fe0af76_f6a8_473c_adc8_045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2_3306ed4e_32eb_464f_bc66_1434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88,815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20_1685882d_be52_4a0d_950b_899f3d2"/>
      <w:bookmarkEnd w:id="5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GE__1_70912836_f614_49e7_8694_0cbf8cd"/>
      <w:bookmarkStart w:id="59" w:name="_INSTRUCTION__6cdd141f_b1b6_4b89_83fc_01"/>
      <w:bookmarkStart w:id="60" w:name="_PAGE__2_7dbf42f6_66b2_4530_94e4_049dee6"/>
      <w:bookmarkStart w:id="61" w:name="_PAR__2_2de8dce3_c545_4518_b1d3_f8a70b26"/>
      <w:bookmarkStart w:id="62" w:name="_INSTRUCTION__75e61332_e44f_4c27_aa39_5b"/>
      <w:bookmarkEnd w:id="58"/>
      <w:bookmarkEnd w:id="59"/>
      <w:bookmarkEnd w:id="61"/>
      <w:bookmarkEnd w:id="62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2_2de8dce3_c545_4518_b1d3_f8a70b26"/>
      <w:bookmarkStart w:id="64" w:name="_INSTRUCTION__75e61332_e44f_4c27_aa39_5b"/>
      <w:bookmarkStart w:id="65" w:name="_SUMMARY__a54dcedc_18e4_4f0f_8719_ef3c29"/>
      <w:bookmarkStart w:id="66" w:name="_PAR__3_1c964e83_96b6_4441_86e7_c7254753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3_1c964e83_96b6_4441_86e7_c7254753"/>
      <w:bookmarkStart w:id="68" w:name="_PAR__4_a9d8a3c9_4caf_40be_9741_0b3f605f"/>
      <w:bookmarkEnd w:id="67"/>
      <w:bookmarkEnd w:id="68"/>
      <w:r>
        <w:rPr>
          <w:rFonts w:eastAsia="Arial" w:cs="Arial" w:ascii="Arial" w:hAnsi="Arial"/>
        </w:rPr>
        <w:t>This amendment authorizes adoption of Chapter 26: Producer Margins, a provisionally adopted major substantive rule of the Maine Milk Commission, only if the following changes are made to the 4 levels of target prices for milk producer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4_a9d8a3c9_4caf_40be_9741_0b3f605f"/>
      <w:bookmarkStart w:id="70" w:name="_PAR__5_86065dfe_14bc_4989_ac30_c26dbecc"/>
      <w:bookmarkEnd w:id="69"/>
      <w:bookmarkEnd w:id="70"/>
      <w:r>
        <w:rPr>
          <w:rFonts w:eastAsia="Arial" w:cs="Arial" w:ascii="Arial" w:hAnsi="Arial"/>
        </w:rPr>
        <w:t>1. For the first 16,790 hundredweight produced per year by each producer, the target price is $24.51 per hundredweight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5_86065dfe_14bc_4989_ac30_c26dbecc"/>
      <w:bookmarkStart w:id="72" w:name="_PAR__6_8bf754ac_18ce_40b4_b40e_88472e16"/>
      <w:bookmarkEnd w:id="71"/>
      <w:bookmarkEnd w:id="72"/>
      <w:r>
        <w:rPr>
          <w:rFonts w:eastAsia="Arial" w:cs="Arial" w:ascii="Arial" w:hAnsi="Arial"/>
        </w:rPr>
        <w:t>2. For production over 16,790 hundredweight to 49,079 hundredweight per year, the target price is $23.37 per hundredweight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6_8bf754ac_18ce_40b4_b40e_88472e16"/>
      <w:bookmarkStart w:id="74" w:name="_PAR__7_9d67d99a_9722_4fc9_abc8_683189d7"/>
      <w:bookmarkEnd w:id="73"/>
      <w:bookmarkEnd w:id="74"/>
      <w:r>
        <w:rPr>
          <w:rFonts w:eastAsia="Arial" w:cs="Arial" w:ascii="Arial" w:hAnsi="Arial"/>
        </w:rPr>
        <w:t>3. For production over 49,079 hundredweight to 76,800 hundredweight per year, the target price is $22.60 per hundredweight; and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5" w:name="_PAR__7_9d67d99a_9722_4fc9_abc8_683189d7"/>
      <w:bookmarkStart w:id="76" w:name="_PAR__8_4651ea03_be2e_4b08_a3fe_f01946a8"/>
      <w:bookmarkEnd w:id="75"/>
      <w:bookmarkEnd w:id="76"/>
      <w:r>
        <w:rPr>
          <w:rFonts w:eastAsia="Arial" w:cs="Arial" w:ascii="Arial" w:hAnsi="Arial"/>
        </w:rPr>
        <w:t>4.  For production over 76,800 hundredweight per year, the target price is $21.88 per hundredweight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7" w:name="_PAR__8_4651ea03_be2e_4b08_a3fe_f01946a8"/>
      <w:bookmarkStart w:id="78" w:name="_PAR__9_3ed54447_087a_466f_bfd9_78fff67b"/>
      <w:bookmarkEnd w:id="77"/>
      <w:bookmarkEnd w:id="78"/>
      <w:r>
        <w:rPr>
          <w:rFonts w:eastAsia="Arial" w:cs="Arial" w:ascii="Arial" w:hAnsi="Arial"/>
        </w:rPr>
        <w:t>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9" w:name="_PAR__9_3ed54447_087a_466f_bfd9_78fff67b"/>
      <w:bookmarkStart w:id="80" w:name="_FISCAL_NOTE_REQUIRED__97f76ac7_fbb7_44a"/>
      <w:bookmarkStart w:id="81" w:name="_PAR__10_246ca5f8_64e2_404a_b543_768ba07"/>
      <w:bookmarkEnd w:id="79"/>
      <w:bookmarkEnd w:id="8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2" w:name="_PAGE__2_7dbf42f6_66b2_4530_94e4_049dee6"/>
      <w:bookmarkStart w:id="83" w:name="_SUMMARY__a54dcedc_18e4_4f0f_8719_ef3c29"/>
      <w:bookmarkStart w:id="84" w:name="_FISCAL_NOTE_REQUIRED__97f76ac7_fbb7_44a"/>
      <w:bookmarkStart w:id="85" w:name="_PAR__10_246ca5f8_64e2_404a_b543_768ba07"/>
      <w:bookmarkStart w:id="86" w:name="_PAR__11_29f75ecf_cbdd_4926_92ad_04edde4"/>
      <w:bookmarkEnd w:id="85"/>
      <w:r>
        <w:rPr>
          <w:rFonts w:eastAsia="Arial" w:cs="Arial" w:ascii="Arial" w:hAnsi="Arial"/>
          <w:b/>
        </w:rPr>
        <w:t>(See attached)</w:t>
      </w:r>
      <w:bookmarkEnd w:id="82"/>
      <w:bookmarkEnd w:id="83"/>
      <w:bookmarkEnd w:id="84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3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6: Producer Margins, a Major Substantive Rule of the Maine Milk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