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30: Compliance Rules for Adult Use Cannabis Establishments, a Major Substantive Rule of the Department of Administrative and Financial Services, Office of Cannabis Policy</w:t>
      </w:r>
    </w:p>
    <w:p>
      <w:pPr>
        <w:pStyle w:val="Normal"/>
        <w:spacing w:before="100" w:after="240"/>
        <w:ind w:left="360" w:hanging="0"/>
        <w:jc w:val="right"/>
        <w:rPr>
          <w:rFonts w:ascii="Arial" w:hAnsi="Arial" w:eastAsia="Arial" w:cs="Arial"/>
          <w:caps/>
        </w:rPr>
      </w:pPr>
      <w:bookmarkStart w:id="0" w:name="_PAGE__1_2575c305_f6b9_406a_89f7_8efc55d"/>
      <w:bookmarkStart w:id="1" w:name="_AMEND_TITLE__c935d9bc_9930_4e29_bf81_35"/>
      <w:bookmarkStart w:id="2" w:name="_PAR__2_9a864a1d_5fc8_41e5_aabb_11ceba4d"/>
      <w:bookmarkEnd w:id="1"/>
      <w:bookmarkEnd w:id="2"/>
      <w:r>
        <w:rPr>
          <w:rFonts w:eastAsia="Arial" w:cs="Arial" w:ascii="Arial" w:hAnsi="Arial"/>
          <w:caps/>
        </w:rPr>
        <w:t>L.D. 2186</w:t>
      </w:r>
    </w:p>
    <w:p>
      <w:pPr>
        <w:pStyle w:val="Normal"/>
        <w:tabs>
          <w:tab w:val="clear" w:pos="720"/>
          <w:tab w:val="right" w:pos="8928" w:leader="none"/>
        </w:tabs>
        <w:spacing w:before="100" w:after="360"/>
        <w:ind w:left="360" w:hanging="0"/>
        <w:rPr>
          <w:rFonts w:ascii="Arial" w:hAnsi="Arial" w:eastAsia="Arial" w:cs="Arial"/>
        </w:rPr>
      </w:pPr>
      <w:bookmarkStart w:id="3" w:name="_PAR__2_9a864a1d_5fc8_41e5_aabb_11ceba4d"/>
      <w:bookmarkStart w:id="4" w:name="_PAR__3_b49b09bf_103b_4b98_93f8_4a5bf7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49b09bf_103b_4b98_93f8_4a5bf789"/>
      <w:bookmarkStart w:id="6" w:name="_PAR__4_2a2ac6a9_e495_4bdd_a485_de130aa0"/>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2a2ac6a9_e495_4bdd_a485_de130aa0"/>
      <w:bookmarkStart w:id="8" w:name="_PAR__5_01f8bf1a_5ed5_4e03_9379_ec73be9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1f8bf1a_5ed5_4e03_9379_ec73be94"/>
      <w:bookmarkStart w:id="10" w:name="_PAR__6_65fe1ddd_b2ed_4f84_971f_330384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fe1ddd_b2ed_4f84_971f_33038434"/>
      <w:bookmarkStart w:id="12" w:name="_PAR__7_1a3d1661_7123_481a_aede_234933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a3d1661_7123_481a_aede_234933fe"/>
      <w:bookmarkStart w:id="14" w:name="_PAR__8_6226a8e4_c3a1_475a_8e3b_9311219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226a8e4_c3a1_475a_8e3b_9311219a"/>
      <w:bookmarkStart w:id="16" w:name="_PAR__9_2a78a5da_d54b_4d86_ad10_5108813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a78a5da_d54b_4d86_ad10_51088132"/>
      <w:bookmarkStart w:id="18" w:name="_PAR__10_34239355_10c0_4a7e_aec9_a95b710"/>
      <w:bookmarkEnd w:id="17"/>
      <w:bookmarkEnd w:id="18"/>
      <w:r>
        <w:rPr>
          <w:rFonts w:eastAsia="Arial" w:cs="Arial" w:ascii="Arial" w:hAnsi="Arial"/>
          <w:szCs w:val="22"/>
        </w:rPr>
        <w:t>COMMITTEE AMENDMENT “      ” to H.P. 1400, L.D. 2186, “Resolve, Regarding Legislative Review of Chapter 30: Compliance Rules for Adult Use Cannabis Establishments, a Major Substantive Rule of the Department of Administrative and Financial Services, Office of Cannabis Policy”</w:t>
      </w:r>
    </w:p>
    <w:p>
      <w:pPr>
        <w:pStyle w:val="Normal"/>
        <w:ind w:left="360" w:firstLine="360"/>
        <w:rPr>
          <w:rFonts w:ascii="Arial" w:hAnsi="Arial" w:eastAsia="Arial" w:cs="Arial"/>
        </w:rPr>
      </w:pPr>
      <w:bookmarkStart w:id="19" w:name="_AMEND_TITLE__c935d9bc_9930_4e29_bf81_35"/>
      <w:bookmarkStart w:id="20" w:name="_PAR__10_34239355_10c0_4a7e_aec9_a95b710"/>
      <w:bookmarkStart w:id="21" w:name="_PAR__11_fa776196_384c_4077_86bc_cf4d53e"/>
      <w:bookmarkStart w:id="22" w:name="_INSTRUCTION__516acb10_57b5_4e00_b86b_4c"/>
      <w:bookmarkEnd w:id="19"/>
      <w:bookmarkEnd w:id="20"/>
      <w:bookmarkEnd w:id="21"/>
      <w:bookmarkEnd w:id="22"/>
      <w:r>
        <w:rPr>
          <w:rFonts w:eastAsia="Arial" w:cs="Arial" w:ascii="Arial" w:hAnsi="Arial"/>
        </w:rPr>
        <w:t>Amend the resolve in section 1 in the last line (page 1, line 18 in L.D.) by striking out the following: "authorized" and inserting the following: 'not authorized by this resolve. As provided in Title 5, section 8072, subsection 11, this resolve does not restrict the Legislature's authority to use another legislative instrument to approve all or part of Chapter 30'</w:t>
      </w:r>
    </w:p>
    <w:p>
      <w:pPr>
        <w:pStyle w:val="Normal"/>
        <w:ind w:left="360" w:firstLine="360"/>
        <w:rPr>
          <w:rFonts w:ascii="Arial" w:hAnsi="Arial" w:eastAsia="Arial" w:cs="Arial"/>
        </w:rPr>
      </w:pPr>
      <w:bookmarkStart w:id="23" w:name="_PAR__11_fa776196_384c_4077_86bc_cf4d53e"/>
      <w:bookmarkStart w:id="24" w:name="_INSTRUCTION__516acb10_57b5_4e00_b86b_4c"/>
      <w:bookmarkStart w:id="25" w:name="_PAR__12_acfc3106_6eeb_4a0c_8a45_3d50772"/>
      <w:bookmarkStart w:id="26" w:name="_INSTRUCTION__60de634c_c971_4437_9fe4_fe"/>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acfc3106_6eeb_4a0c_8a45_3d50772"/>
      <w:bookmarkStart w:id="28" w:name="_INSTRUCTION__60de634c_c971_4437_9fe4_fe"/>
      <w:bookmarkStart w:id="29" w:name="_SUMMARY__55c6acf3_50e5_4c4d_8009_a75762"/>
      <w:bookmarkStart w:id="30" w:name="_PAR__13_ac73e815_6966_4320_bad6_95f658e"/>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2575c305_f6b9_406a_89f7_8efc55d"/>
      <w:bookmarkStart w:id="32" w:name="_SUMMARY__55c6acf3_50e5_4c4d_8009_a75762"/>
      <w:bookmarkStart w:id="33" w:name="_PAR__13_ac73e815_6966_4320_bad6_95f658e"/>
      <w:bookmarkStart w:id="34" w:name="_PAR__14_48138a4d_5a32_4df3_af57_28ca862"/>
      <w:bookmarkEnd w:id="33"/>
      <w:r>
        <w:rPr>
          <w:rFonts w:eastAsia="Arial" w:cs="Arial" w:ascii="Arial" w:hAnsi="Arial"/>
        </w:rPr>
        <w:t>This amendment provides that final authorization of Chapter 30: Compliance Rules for Adult Use Cannabis Establishments, a provisionally adopted major substantive rule of the Department of Administrative and Financial Services, office of cannabis policy, is not authorized by this resolve. The Joint Standing Committee on Veterans and Legal Affairs intends to include authorization of these rules, if certain changes are made, in another legislative instrument.</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30: Compliance Rules for Adult Use Cannabis Establishments, a Major Substantive Rule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