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ntal Fleet Registration Program and Equalize the Tax Rate Imposed on Rental Vehic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2049c65_cd85_4f6b_b5c8_2dd7eb8"/>
      <w:bookmarkStart w:id="1" w:name="_AMEND_TITLE__cad0cdc1_2406_438b_b704_f9"/>
      <w:bookmarkStart w:id="2" w:name="_PAR__2_59bed5ef_31d7_4d91_a894_26eb0b87"/>
      <w:bookmarkEnd w:id="1"/>
      <w:bookmarkEnd w:id="2"/>
      <w:r>
        <w:rPr>
          <w:rFonts w:eastAsia="Arial" w:cs="Arial" w:ascii="Arial" w:hAnsi="Arial"/>
          <w:caps/>
        </w:rPr>
        <w:t>L.D. 18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9bed5ef_31d7_4d91_a894_26eb0b87"/>
      <w:bookmarkStart w:id="4" w:name="_PAR__3_505c592d_af73_4117_81b9_92d6ece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05c592d_af73_4117_81b9_92d6ece2"/>
      <w:bookmarkStart w:id="6" w:name="_PAR__4_63effef0_409b_4306_9938_9893621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3effef0_409b_4306_9938_98936214"/>
      <w:bookmarkStart w:id="8" w:name="_PAR__5_66b7251c_7303_4af6_8159_07a507b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6b7251c_7303_4af6_8159_07a507b1"/>
      <w:bookmarkStart w:id="10" w:name="_PAR__6_63149be6_e442_4558_8085_c9501a3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3149be6_e442_4558_8085_c9501a31"/>
      <w:bookmarkStart w:id="12" w:name="_PAR__7_478d9cf7_7920_48ac_ad5c_3804cef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78d9cf7_7920_48ac_ad5c_3804cef2"/>
      <w:bookmarkStart w:id="14" w:name="_PAR__8_ace22d27_70cb_4cbe_9e6c_27334af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e22d27_70cb_4cbe_9e6c_27334af7"/>
      <w:bookmarkStart w:id="16" w:name="_PAR__9_0d2bc286_ed30_48f4_83fe_a97d0ab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d2bc286_ed30_48f4_83fe_a97d0ab9"/>
      <w:bookmarkStart w:id="18" w:name="_PAR__10_f894da45_97d9_4e85_a75a_7dbfd4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00, L.D. 1890, “An Act To Create a Rental Fleet Registration Program and Equalize the Tax Rate Imposed on Rental Vehic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ad0cdc1_2406_438b_b704_f9"/>
      <w:bookmarkStart w:id="20" w:name="_PAR__10_f894da45_97d9_4e85_a75a_7dbfd42"/>
      <w:bookmarkStart w:id="21" w:name="_INSTRUCTION__457dea8f_82da_4d08_974f_3a"/>
      <w:bookmarkStart w:id="22" w:name="_PAR__11_16a711af_ed41_4376_8cab_1f4af5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16a711af_ed41_4376_8cab_1f4af50"/>
      <w:bookmarkStart w:id="24" w:name="_PAR__12_52d16161_101e_46ff_b26b_5306221"/>
      <w:bookmarkEnd w:id="23"/>
      <w:bookmarkEnd w:id="24"/>
      <w:r>
        <w:rPr>
          <w:rFonts w:eastAsia="Arial" w:cs="Arial" w:ascii="Arial" w:hAnsi="Arial"/>
          <w:b/>
        </w:rPr>
        <w:t>'An Act To Equalize Sales Tax Treatment of Certain Vehicl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57dea8f_82da_4d08_974f_3a"/>
      <w:bookmarkStart w:id="26" w:name="_PAR__12_52d16161_101e_46ff_b26b_5306221"/>
      <w:bookmarkStart w:id="27" w:name="_PAR__13_23f872fe_190a_4172_ab86_f767f03"/>
      <w:bookmarkStart w:id="28" w:name="_INSTRUCTION__c1cc7270_e563_4bca_889e_a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Part 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3f872fe_190a_4172_ab86_f767f03"/>
      <w:bookmarkStart w:id="30" w:name="_INSTRUCTION__c1cc7270_e563_4bca_889e_aa"/>
      <w:bookmarkStart w:id="31" w:name="_INSTRUCTION__97fe63ec_ec47_4bd8_8997_f6"/>
      <w:bookmarkStart w:id="32" w:name="_PAR__14_b31152cd_2774_4ae6_bbba_30e8ee1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Part B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b31152cd_2774_4ae6_bbba_30e8ee1"/>
      <w:bookmarkStart w:id="34" w:name="_PAR__15_9cda0c57_9781_44eb_90b5_185d2e8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B-1.  36 MRSA §1752, sub-§11, ¶B,</w:t>
      </w:r>
      <w:r>
        <w:rPr>
          <w:rFonts w:eastAsia="Arial" w:cs="Arial" w:ascii="Arial" w:hAnsi="Arial"/>
        </w:rPr>
        <w:t xml:space="preserve"> as amended by PL 2021, c. 181, Pt. B, §§2 and 3, is further amended by amending subparagraph (3-A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5_9cda0c57_9781_44eb_90b5_185d2e8"/>
      <w:bookmarkStart w:id="36" w:name="_PAR__16_b9336798_18a2_4861_845b_9da1061"/>
      <w:bookmarkEnd w:id="35"/>
      <w:bookmarkEnd w:id="36"/>
      <w:r>
        <w:rPr>
          <w:rFonts w:eastAsia="Arial" w:cs="Arial" w:ascii="Arial" w:hAnsi="Arial"/>
        </w:rPr>
        <w:t xml:space="preserve">(3-A)  The sale, to a person primarily engaged in the business of renting automobiles, of </w:t>
      </w:r>
      <w:r>
        <w:rPr>
          <w:rFonts w:eastAsia="Arial" w:cs="Arial" w:ascii="Arial" w:hAnsi="Arial"/>
          <w:strike/>
        </w:rPr>
        <w:t>pickup</w:t>
      </w:r>
      <w:r>
        <w:rPr>
          <w:rFonts w:eastAsia="Arial" w:cs="Arial" w:ascii="Arial" w:hAnsi="Arial"/>
        </w:rPr>
        <w:t xml:space="preserve"> trucks or vans with a gross vehicle weight of less than 26,000 pounds, integral parts of such vehicles or accessories for such vehicles, for rental or for use in such a vehicle rented for a period of less than one year;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97fe63ec_ec47_4bd8_8997_f6"/>
      <w:bookmarkStart w:id="38" w:name="_PAR__16_b9336798_18a2_4861_845b_9da1061"/>
      <w:bookmarkStart w:id="39" w:name="_PAR__17_ccd050cf_c139_4505_8513_d47e328"/>
      <w:bookmarkStart w:id="40" w:name="_INSTRUCTION__31ae534d_d649_4b22_a9b3_c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7_ccd050cf_c139_4505_8513_d47e328"/>
      <w:bookmarkStart w:id="42" w:name="_INSTRUCTION__31ae534d_d649_4b22_a9b3_cb"/>
      <w:bookmarkStart w:id="43" w:name="_SUMMARY__ac3eed34_78f2_4e31_99e1_963296"/>
      <w:bookmarkStart w:id="44" w:name="_PAR__18_83ccd19d_e35f_4c06_b954_52e7fde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8_83ccd19d_e35f_4c06_b954_52e7fde"/>
      <w:bookmarkStart w:id="46" w:name="_PAR__19_888ce427_dd03_4e06_a78c_d0de64b"/>
      <w:bookmarkEnd w:id="45"/>
      <w:bookmarkEnd w:id="46"/>
      <w:r>
        <w:rPr>
          <w:rFonts w:eastAsia="Arial" w:cs="Arial" w:ascii="Arial" w:hAnsi="Arial"/>
        </w:rPr>
        <w:t>This amendment removes from the bill provisions that established a registration program for rental fleet vehicles.  The amendment also provides that the term "retail sale" for sales tax purposes excludes the purchase of all trucks and vans with a gross vehicle weight of less than 26,000 pounds, including integral parts and accessories for those vehicles, by a rental company, if those vehicles will be used for short-term renta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9_888ce427_dd03_4e06_a78c_d0de64b"/>
      <w:bookmarkStart w:id="48" w:name="_FISCAL_NOTE_REQUIRED__063634b8_189e_4b4"/>
      <w:bookmarkStart w:id="49" w:name="_PAR__20_c6336b2b_969c_4d4a_b980_5d86a9d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b2049c65_cd85_4f6b_b5c8_2dd7eb8"/>
      <w:bookmarkStart w:id="51" w:name="_SUMMARY__ac3eed34_78f2_4e31_99e1_963296"/>
      <w:bookmarkStart w:id="52" w:name="_FISCAL_NOTE_REQUIRED__063634b8_189e_4b4"/>
      <w:bookmarkStart w:id="53" w:name="_PAR__20_c6336b2b_969c_4d4a_b980_5d86a9d"/>
      <w:bookmarkStart w:id="54" w:name="_PAR__21_93f99cbe_20d9_4b1c_83c0_baa0984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qualize Sales Tax Treatment of Certai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