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2:  Medical Use of Cannabis Program Rule, a Major Substantive Rule of the Department of Administrative and Financial Services, Office of Cannabis Polic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297588b_2c36_4a52_80c4_6ed5ea7"/>
      <w:bookmarkStart w:id="1" w:name="_AMEND_TITLE__bd3d694d_19d1_4cf1_9ca4_6d"/>
      <w:bookmarkStart w:id="2" w:name="_PAR__2_e257213b_ca27_4569_a407_3e72024e"/>
      <w:bookmarkEnd w:id="1"/>
      <w:bookmarkEnd w:id="2"/>
      <w:r>
        <w:rPr>
          <w:rFonts w:eastAsia="Arial" w:cs="Arial" w:ascii="Arial" w:hAnsi="Arial"/>
          <w:caps/>
        </w:rPr>
        <w:t>L.D. 218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257213b_ca27_4569_a407_3e72024e"/>
      <w:bookmarkStart w:id="4" w:name="_PAR__3_247ddc6e_3294_4c81_909c_98f09e4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47ddc6e_3294_4c81_909c_98f09e4c"/>
      <w:bookmarkStart w:id="6" w:name="_PAR__4_a89cbff3_471f_46be_9cf5_e3ac86c9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89cbff3_471f_46be_9cf5_e3ac86c9"/>
      <w:bookmarkStart w:id="8" w:name="_PAR__5_97a9a3bb_6dc3_4e2d_a46a_ce70c44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7a9a3bb_6dc3_4e2d_a46a_ce70c443"/>
      <w:bookmarkStart w:id="10" w:name="_PAR__6_cceede18_a248_4a93_8387_7ae001a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ceede18_a248_4a93_8387_7ae001a4"/>
      <w:bookmarkStart w:id="12" w:name="_PAR__7_a04bf521_a0ff_455f_8da5_51d76fa2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04bf521_a0ff_455f_8da5_51d76fa2"/>
      <w:bookmarkStart w:id="14" w:name="_PAR__8_adba5063_7fec_48bc_917c_883f365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dba5063_7fec_48bc_917c_883f3656"/>
      <w:bookmarkStart w:id="16" w:name="_PAR__9_9ac1fa0c_6379_4767_a724_ff7723e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ac1fa0c_6379_4767_a724_ff7723e4"/>
      <w:bookmarkStart w:id="18" w:name="_PAR__10_0bba7217_0eda_4dc8_87f5_5cfbf3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99, L.D. 2185, “Resolve, Regarding Legislative Review of Chapter 2:  Medical Use of Cannabis Program Rule, a Major Substantive Rule of the Department of Administrative and Financial Services, Office of Cannabis Polic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d3d694d_19d1_4cf1_9ca4_6d"/>
      <w:bookmarkStart w:id="20" w:name="_PAR__10_0bba7217_0eda_4dc8_87f5_5cfbf33"/>
      <w:bookmarkStart w:id="21" w:name="_PAR__11_35226ced_970d_4ba3_a599_8e916ad"/>
      <w:bookmarkStart w:id="22" w:name="_INSTRUCTION__d8ff7b23_d480_428f_a585_b3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the last line (page 1, line 18 in L.D.) by inserting after the following: "is" the following: 'not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5226ced_970d_4ba3_a599_8e916ad"/>
      <w:bookmarkStart w:id="24" w:name="_INSTRUCTION__d8ff7b23_d480_428f_a585_b3"/>
      <w:bookmarkStart w:id="25" w:name="_PAR__12_331ba4f7_2f79_462b_a906_512aa9a"/>
      <w:bookmarkStart w:id="26" w:name="_INSTRUCTION__f2aa9331_6e8a_4b86_9d22_67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31ba4f7_2f79_462b_a906_512aa9a"/>
      <w:bookmarkStart w:id="28" w:name="_INSTRUCTION__f2aa9331_6e8a_4b86_9d22_67"/>
      <w:bookmarkStart w:id="29" w:name="_SUMMARY__54ebb83d_d73c_4d87_9570_05b4ea"/>
      <w:bookmarkStart w:id="30" w:name="_PAR__13_23ea7cdc_b2c8_4122_8ba5_da741ce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GE__1_c297588b_2c36_4a52_80c4_6ed5ea7"/>
      <w:bookmarkStart w:id="32" w:name="_SUMMARY__54ebb83d_d73c_4d87_9570_05b4ea"/>
      <w:bookmarkStart w:id="33" w:name="_PAR__13_23ea7cdc_b2c8_4122_8ba5_da741ce"/>
      <w:bookmarkStart w:id="34" w:name="_PAR__14_ad2bf9f7_f8d8_4f1f_92ae_3d68497"/>
      <w:bookmarkEnd w:id="33"/>
      <w:r>
        <w:rPr>
          <w:rFonts w:eastAsia="Arial" w:cs="Arial" w:ascii="Arial" w:hAnsi="Arial"/>
        </w:rPr>
        <w:t>This amendment provides that final adoption of Chapter 2: Medical Use of Cannabis Program Rule, a provisionally adopted major substantive rule of the Department of Administrative and Financial Services, office of cannabis policy, is not authorized.</w:t>
      </w:r>
      <w:bookmarkEnd w:id="31"/>
      <w:bookmarkEnd w:id="32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03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2:  Medical Use of Cannabis Program Rule, a Major Substantive Rule of the Department of Administrative and Financial Services, Office of Cannabis Poli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8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