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132: Learning Results: Parameters for Essential Instruction, a Major Substantive Rule of the Department of Education</w:t>
      </w:r>
    </w:p>
    <w:p>
      <w:pPr>
        <w:pStyle w:val="Normal"/>
        <w:spacing w:before="100" w:after="240"/>
        <w:ind w:left="360" w:hanging="0"/>
        <w:jc w:val="right"/>
        <w:rPr>
          <w:rFonts w:ascii="Arial" w:hAnsi="Arial" w:eastAsia="Arial" w:cs="Arial"/>
          <w:caps/>
        </w:rPr>
      </w:pPr>
      <w:bookmarkStart w:id="0" w:name="_PAGE__1_b5daaf8f_de88_4cbe_8a37_b969455"/>
      <w:bookmarkStart w:id="1" w:name="_AMEND_TITLE__09220322_49e9_43f0_a05a_b8"/>
      <w:bookmarkStart w:id="2" w:name="_PAR__2_75065c64_d753_49b3_9a44_8add05bb"/>
      <w:bookmarkEnd w:id="1"/>
      <w:bookmarkEnd w:id="2"/>
      <w:r>
        <w:rPr>
          <w:rFonts w:eastAsia="Arial" w:cs="Arial" w:ascii="Arial" w:hAnsi="Arial"/>
          <w:caps/>
        </w:rPr>
        <w:t>L.D. 2182</w:t>
      </w:r>
    </w:p>
    <w:p>
      <w:pPr>
        <w:pStyle w:val="Normal"/>
        <w:tabs>
          <w:tab w:val="clear" w:pos="720"/>
          <w:tab w:val="right" w:pos="8928" w:leader="none"/>
        </w:tabs>
        <w:spacing w:before="100" w:after="360"/>
        <w:ind w:left="360" w:hanging="0"/>
        <w:rPr>
          <w:rFonts w:ascii="Arial" w:hAnsi="Arial" w:eastAsia="Arial" w:cs="Arial"/>
        </w:rPr>
      </w:pPr>
      <w:bookmarkStart w:id="3" w:name="_PAR__2_75065c64_d753_49b3_9a44_8add05bb"/>
      <w:bookmarkStart w:id="4" w:name="_PAR__3_344ddf46_c206_459a_9ed4_622bcf3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44ddf46_c206_459a_9ed4_622bcf33"/>
      <w:bookmarkStart w:id="6" w:name="_PAR__4_616b3ada_babc_4c0e_a750_ae66d4a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16b3ada_babc_4c0e_a750_ae66d4ab"/>
      <w:bookmarkStart w:id="8" w:name="_PAR__5_a8a67880_3eaa_4939_abc0_4f7497e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8a67880_3eaa_4939_abc0_4f7497e8"/>
      <w:bookmarkStart w:id="10" w:name="_PAR__6_390ce9cf_d516_4894_bd25_d9bb742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0ce9cf_d516_4894_bd25_d9bb7424"/>
      <w:bookmarkStart w:id="12" w:name="_PAR__7_a10bc499_3beb_488f_a31c_945d7a8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0bc499_3beb_488f_a31c_945d7a82"/>
      <w:bookmarkStart w:id="14" w:name="_PAR__8_2a0f5e96_d2c1_454a_8a58_a6b4079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0f5e96_d2c1_454a_8a58_a6b40795"/>
      <w:bookmarkStart w:id="16" w:name="_PAR__9_a7949f5e_8d6d_4164_b77e_3b08065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7949f5e_8d6d_4164_b77e_3b080656"/>
      <w:bookmarkStart w:id="18" w:name="_PAR__10_67326623_2d45_4b99_b412_b8298b2"/>
      <w:bookmarkEnd w:id="17"/>
      <w:bookmarkEnd w:id="18"/>
      <w:r>
        <w:rPr>
          <w:rFonts w:eastAsia="Arial" w:cs="Arial" w:ascii="Arial" w:hAnsi="Arial"/>
          <w:szCs w:val="22"/>
        </w:rPr>
        <w:t>COMMITTEE AMENDMENT “      ” to H.P. 1397, L.D. 2182, “Resolve, Regarding Legislative Review of Portions of Chapter 132: Learning Results: Parameters for Essential Instruction, a Major Substantive Rule of the Department of Education”</w:t>
      </w:r>
    </w:p>
    <w:p>
      <w:pPr>
        <w:pStyle w:val="Normal"/>
        <w:ind w:left="360" w:firstLine="360"/>
        <w:rPr>
          <w:rFonts w:ascii="Arial" w:hAnsi="Arial" w:eastAsia="Arial" w:cs="Arial"/>
        </w:rPr>
      </w:pPr>
      <w:bookmarkStart w:id="19" w:name="_AMEND_TITLE__09220322_49e9_43f0_a05a_b8"/>
      <w:bookmarkStart w:id="20" w:name="_PAR__10_67326623_2d45_4b99_b412_b8298b2"/>
      <w:bookmarkStart w:id="21" w:name="_PAR__11_b25cc206_51e3_4211_940b_26d66e6"/>
      <w:bookmarkStart w:id="22" w:name="_INSTRUCTION__72634dfa_312c_44ff_9955_90"/>
      <w:bookmarkEnd w:id="19"/>
      <w:bookmarkEnd w:id="20"/>
      <w:bookmarkEnd w:id="21"/>
      <w:bookmarkEnd w:id="22"/>
      <w:r>
        <w:rPr>
          <w:rFonts w:eastAsia="Arial" w:cs="Arial" w:ascii="Arial" w:hAnsi="Arial"/>
        </w:rPr>
        <w:t>Amend the resolve in section 1 in the 4th line (page 1, line 17 in L.D.) by inserting after the following: "is" the following: 'not'</w:t>
      </w:r>
    </w:p>
    <w:p>
      <w:pPr>
        <w:pStyle w:val="Normal"/>
        <w:ind w:left="360" w:firstLine="360"/>
        <w:rPr>
          <w:rFonts w:ascii="Arial" w:hAnsi="Arial" w:eastAsia="Arial" w:cs="Arial"/>
        </w:rPr>
      </w:pPr>
      <w:bookmarkStart w:id="23" w:name="_PAR__11_b25cc206_51e3_4211_940b_26d66e6"/>
      <w:bookmarkStart w:id="24" w:name="_INSTRUCTION__72634dfa_312c_44ff_9955_90"/>
      <w:bookmarkStart w:id="25" w:name="_INSTRUCTION__b482710b_b697_4717_915b_54"/>
      <w:bookmarkStart w:id="26" w:name="_PAR__12_13dfd64a_321a_4b8e_a5ad_1a066f2"/>
      <w:bookmarkEnd w:id="23"/>
      <w:bookmarkEnd w:id="24"/>
      <w:bookmarkEnd w:id="25"/>
      <w:bookmarkEnd w:id="26"/>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27" w:name="_PAR__12_13dfd64a_321a_4b8e_a5ad_1a066f2"/>
      <w:bookmarkStart w:id="28" w:name="_PAR__13_a5f83a4c_5a1c_4157_8eaa_8181f4e"/>
      <w:bookmarkEnd w:id="27"/>
      <w:bookmarkEnd w:id="28"/>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rPr>
        <w:t>Social studies standards. Resolved:</w:t>
      </w:r>
      <w:r>
        <w:rPr>
          <w:rFonts w:eastAsia="Arial" w:cs="Arial" w:ascii="Arial" w:hAnsi="Arial"/>
        </w:rPr>
        <w:t xml:space="preserve">  That the Department of Education shall initiate rulemaking on the portion of the department's rule Chapter 132: Learning Results: Parameters for Essential Instruction that provides the parameters for instruction for the content area of social studies and submit a provisionally adopted rule to the Legislature in the First Regular Session of the 132nd Legislature for review.  The department may adjust the content areas subject to review and submission to the Legislature in the First Regular Session of the 132nd Legislature pursuant to the Maine Revised Statutes, Title 20-A, section 6209, subsection 4 as necessary to accomplish the purposes of this section.'</w:t>
      </w:r>
    </w:p>
    <w:p>
      <w:pPr>
        <w:pStyle w:val="Normal"/>
        <w:ind w:left="360" w:firstLine="360"/>
        <w:rPr>
          <w:rFonts w:ascii="Arial" w:hAnsi="Arial" w:eastAsia="Arial" w:cs="Arial"/>
        </w:rPr>
      </w:pPr>
      <w:bookmarkStart w:id="29" w:name="_INSTRUCTION__b482710b_b697_4717_915b_54"/>
      <w:bookmarkStart w:id="30" w:name="_PAR__13_a5f83a4c_5a1c_4157_8eaa_8181f4e"/>
      <w:bookmarkStart w:id="31" w:name="_PAR__14_8b523f81_288c_4e7b_b491_cc629e3"/>
      <w:bookmarkStart w:id="32" w:name="_INSTRUCTION__dde7fe35_2ce7_4bbe_82b9_a6"/>
      <w:bookmarkEnd w:id="29"/>
      <w:bookmarkEnd w:id="30"/>
      <w:bookmarkEnd w:id="31"/>
      <w:bookmarkEnd w:id="3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8b523f81_288c_4e7b_b491_cc629e3"/>
      <w:bookmarkStart w:id="34" w:name="_INSTRUCTION__dde7fe35_2ce7_4bbe_82b9_a6"/>
      <w:bookmarkStart w:id="35" w:name="_SUMMARY__d4fbafb8_0080_4eaa_82d8_01ae9d"/>
      <w:bookmarkStart w:id="36" w:name="_PAR__15_52f33b6e_fef0_4380_bdf0_0975bd4"/>
      <w:bookmarkEnd w:id="33"/>
      <w:bookmarkEnd w:id="34"/>
      <w:bookmarkEnd w:id="36"/>
      <w:r>
        <w:rPr>
          <w:rFonts w:eastAsia="Arial" w:cs="Arial" w:ascii="Arial" w:hAnsi="Arial"/>
          <w:b/>
          <w:sz w:val="24"/>
        </w:rPr>
        <w:t>SUMMARY</w:t>
      </w:r>
    </w:p>
    <w:p>
      <w:pPr>
        <w:pStyle w:val="Normal"/>
        <w:ind w:left="360" w:firstLine="360"/>
        <w:rPr>
          <w:rFonts w:ascii="Arial" w:hAnsi="Arial" w:eastAsia="Arial" w:cs="Arial"/>
        </w:rPr>
      </w:pPr>
      <w:bookmarkStart w:id="37" w:name="_PAR__15_52f33b6e_fef0_4380_bdf0_0975bd4"/>
      <w:bookmarkStart w:id="38" w:name="_PAR__16_5961f03e_43ce_48a5_95f3_8e6ac53"/>
      <w:bookmarkEnd w:id="37"/>
      <w:bookmarkEnd w:id="38"/>
      <w:r>
        <w:rPr>
          <w:rFonts w:eastAsia="Arial" w:cs="Arial" w:ascii="Arial" w:hAnsi="Arial"/>
        </w:rPr>
        <w:t>This amendment provides that final adoption of the portions of Chapter 132: Learning Results: Parameters for Essential Instruction for the content areas of science, technology and engineering and social studies, a provisionally adopted major substantive rule of the Department of Education that has been submitted to the Legislature for review pursuant to the Maine Revised Statutes, Title 5, chapter 375, subchapter 2</w:t>
        <w:noBreakHyphen/>
        <w:t xml:space="preserve">A, is not authorized. </w:t>
      </w:r>
    </w:p>
    <w:p>
      <w:pPr>
        <w:pStyle w:val="Normal"/>
        <w:keepNext w:val="true"/>
        <w:ind w:left="360" w:firstLine="360"/>
        <w:rPr>
          <w:rFonts w:ascii="Arial" w:hAnsi="Arial" w:eastAsia="Arial" w:cs="Arial"/>
        </w:rPr>
      </w:pPr>
      <w:bookmarkStart w:id="39" w:name="_PAGE__1_b5daaf8f_de88_4cbe_8a37_b969455"/>
      <w:bookmarkStart w:id="40" w:name="_PAR__16_5961f03e_43ce_48a5_95f3_8e6ac53"/>
      <w:bookmarkStart w:id="41" w:name="_PAR__17_32f8ca4b_143d_4d77_a073_e1633b3"/>
      <w:bookmarkEnd w:id="40"/>
      <w:r>
        <w:rPr>
          <w:rFonts w:eastAsia="Arial" w:cs="Arial" w:ascii="Arial" w:hAnsi="Arial"/>
        </w:rPr>
        <w:t xml:space="preserve">The amendment also directs the Department of Education to initiate rulemaking on the social studies portion of Chapter 132: Learning Results: Parameters for Essential Instruction and to submit the provisionally adopted rule to the Legislature in the First Regular Session of the 132nd Legislature for review. The department is authorized to adjust </w:t>
      </w:r>
      <w:bookmarkStart w:id="42" w:name="_PAGE__2_9f5c04d5_2223_4283_8ab2_4b7652e"/>
      <w:bookmarkStart w:id="43" w:name="_PAR__2_b8944b94_731d_46f7_9bb5_c2543bcd"/>
      <w:bookmarkStart w:id="44" w:name="_PAGE_SPLIT__1e693adc_4cee_497f_838c_17b"/>
      <w:bookmarkEnd w:id="39"/>
      <w:bookmarkEnd w:id="41"/>
      <w:r>
        <w:rPr>
          <w:rFonts w:eastAsia="Arial" w:cs="Arial" w:ascii="Arial" w:hAnsi="Arial"/>
        </w:rPr>
        <w:t>t</w:t>
      </w:r>
      <w:bookmarkEnd w:id="44"/>
      <w:r>
        <w:rPr>
          <w:rFonts w:eastAsia="Arial" w:cs="Arial" w:ascii="Arial" w:hAnsi="Arial"/>
        </w:rPr>
        <w:t>he content areas subject to review and submission to the Legislature in the First Regular Session of the 132nd Legislature as necessary.</w:t>
      </w:r>
    </w:p>
    <w:p>
      <w:pPr>
        <w:pStyle w:val="Normal"/>
        <w:keepNext w:val="true"/>
        <w:spacing w:before="60" w:after="60"/>
        <w:ind w:left="360" w:hanging="0"/>
        <w:jc w:val="center"/>
        <w:rPr>
          <w:rFonts w:ascii="Arial" w:hAnsi="Arial" w:eastAsia="Arial" w:cs="Arial"/>
        </w:rPr>
      </w:pPr>
      <w:bookmarkStart w:id="45" w:name="_FISCAL_NOTE_REQUIRED__7e85c75e_539e_455"/>
      <w:bookmarkStart w:id="46" w:name="_PAR__3_4806a019_b8b9_48e4_ae3a_0c3ca5d5"/>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d4fbafb8_0080_4eaa_82d8_01ae9d"/>
      <w:bookmarkStart w:id="48" w:name="_FISCAL_NOTE_REQUIRED__7e85c75e_539e_455"/>
      <w:bookmarkStart w:id="49" w:name="_PAR__3_4806a019_b8b9_48e4_ae3a_0c3ca5d5"/>
      <w:bookmarkStart w:id="50" w:name="_PAR__4_08c2a386_4a21_4197_96c6_dfa503b9"/>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132: Learning Results: Parameters for Essential Instruction, a Major Substantive Rule of the Department of Education</w:t>
    </w:r>
  </w:p>
  <w:p>
    <w:pPr>
      <w:pStyle w:val="Normal"/>
      <w:suppressLineNumbers/>
      <w:spacing w:before="0" w:after="0"/>
      <w:jc w:val="center"/>
      <w:rPr>
        <w:rFonts w:ascii="Arial" w:hAnsi="Arial" w:eastAsia="Arial" w:cs="Arial"/>
      </w:rPr>
    </w:pPr>
    <w:r>
      <w:rPr>
        <w:rFonts w:eastAsia="Arial" w:cs="Arial" w:ascii="Arial" w:hAnsi="Arial"/>
        <w:sz w:val="22"/>
      </w:rPr>
      <w:t>L.D. 21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