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270: Uniform Reporting System for Quality Data Sets, a Major Substantive Rule of the Maine Health Data Organiz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85 - L.D. 21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270: Uniform Reporting System for Quality Data Sets, a Major Substantive Rule of the Maine Health Data Organiza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f92f130f_71ca_4c53_8b89_6da3765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92f130f_71ca_4c53_8b89_6da37659"/>
      <w:bookmarkStart w:id="4" w:name="_PAR__2_e2efa281_799d_4ed7_bc50_5f028f0c"/>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e2efa281_799d_4ed7_bc50_5f028f0c"/>
      <w:bookmarkStart w:id="6" w:name="_PAR__3_addc436d_b335_4d16_b5d4_bcc28415"/>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addc436d_b335_4d16_b5d4_bcc28415"/>
      <w:bookmarkStart w:id="8" w:name="_PAR__4_f5dd44f5_9ccd_4e7a_894e_e3b91517"/>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f5dd44f5_9ccd_4e7a_894e_e3b91517"/>
      <w:bookmarkStart w:id="10" w:name="_PAR__5_587306cc_cf1c_4783_b3b9_d03bcbab"/>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587306cc_cf1c_4783_b3b9_d03bcbab"/>
      <w:bookmarkStart w:id="13" w:name="_DOC_BODY_CONTENT__396bcf36_27c1_4a97_a5"/>
      <w:bookmarkStart w:id="14" w:name="_PAR__6_4dbfb0e0_ee93_45ac_81aa_4f145284"/>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270:  Uniform Reporting System for Quality Data Sets, a provisionally adopted major substantive rule of the Maine Health Data Organization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4dbfb0e0_ee93_45ac_81aa_4f145284"/>
      <w:bookmarkStart w:id="19" w:name="_BILL_SECTION_UNALLOCATED__7109e3a1_19cf"/>
      <w:bookmarkStart w:id="20" w:name="_PAR__7_ac9b9bf4_e63f_4c32_9fdd_62269909"/>
      <w:bookmarkStart w:id="21" w:name="_EMERGENCY_CLAUSE__208ec991_81c5_42f4_8b"/>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2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270: Uniform Reporting System for Quality Data Sets, a Major Substantive Rule of the Maine Health Data Organization</w:t>
    </w:r>
  </w:p>
  <w:p>
    <w:pPr>
      <w:pStyle w:val="Normal"/>
      <w:suppressLineNumbers/>
      <w:spacing w:before="0" w:after="0"/>
      <w:jc w:val="center"/>
      <w:rPr>
        <w:rFonts w:ascii="Arial" w:hAnsi="Arial" w:eastAsia="Arial" w:cs="Arial"/>
      </w:rPr>
    </w:pPr>
    <w:r>
      <w:rPr>
        <w:rFonts w:eastAsia="Arial" w:cs="Arial" w:ascii="Arial" w:hAnsi="Arial"/>
        <w:sz w:val="22"/>
      </w:rPr>
      <w:t>L.D. 21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