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obacco Sales near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960c2cd_d798_41c5_94bb_c3c2662"/>
      <w:bookmarkStart w:id="1" w:name="_AMEND_TITLE__572d4533_4a9c_4367_a4da_33"/>
      <w:bookmarkStart w:id="2" w:name="_PAR__2_3a6d900c_4ad1_4d82_9949_aa032bfc"/>
      <w:bookmarkEnd w:id="1"/>
      <w:bookmarkEnd w:id="2"/>
      <w:r>
        <w:rPr>
          <w:rFonts w:eastAsia="Arial" w:cs="Arial" w:ascii="Arial" w:hAnsi="Arial"/>
          <w:caps/>
        </w:rPr>
        <w:t>L.D. 215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a6d900c_4ad1_4d82_9949_aa032bfc"/>
      <w:bookmarkStart w:id="4" w:name="_PAR__3_420f0097_70f3_46a3_9e68_b1f292f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20f0097_70f3_46a3_9e68_b1f292ff"/>
      <w:bookmarkStart w:id="6" w:name="_PAR__4_2c64265c_226f_44ef_bf9a_d491894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c64265c_226f_44ef_bf9a_d491894f"/>
      <w:bookmarkStart w:id="8" w:name="_PAR__5_ff868fa4_ccbf_422a_a482_494a429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f868fa4_ccbf_422a_a482_494a4297"/>
      <w:bookmarkStart w:id="10" w:name="_PAR__6_4c147043_4e8f_4327_830b_720d468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c147043_4e8f_4327_830b_720d4687"/>
      <w:bookmarkStart w:id="12" w:name="_PAR__7_b46c687e_c753_4f47_96a5_c0d5886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46c687e_c753_4f47_96a5_c0d58867"/>
      <w:bookmarkStart w:id="14" w:name="_PAR__8_7533aaa9_8b92_4f63_a9b7_58684bd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533aaa9_8b92_4f63_a9b7_58684bd0"/>
      <w:bookmarkStart w:id="16" w:name="_PAR__9_92f19d51_be4c_4539_bf14_08e984b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2f19d51_be4c_4539_bf14_08e984b1"/>
      <w:bookmarkStart w:id="18" w:name="_PAR__10_1677e9ec_5cc5_4d62_a8a9_ef2ba9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83, L.D. 2157, “An Act to Prohibit Tobacco Sales near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72d4533_4a9c_4367_a4da_33"/>
      <w:bookmarkStart w:id="20" w:name="_PAR__10_1677e9ec_5cc5_4d62_a8a9_ef2ba90"/>
      <w:bookmarkStart w:id="21" w:name="_PAR__11_20b62dc8_b9f3_492a_a5ba_7c52188"/>
      <w:bookmarkStart w:id="22" w:name="_INSTRUCTION__0804124d_4e5d_4cba_89b3_0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1-A in the 2nd line (page 1, line 4 in L.D.) by striking out the following: "</w:t>
      </w:r>
      <w:r>
        <w:rPr>
          <w:rFonts w:eastAsia="Arial" w:cs="Arial" w:ascii="Arial" w:hAnsi="Arial"/>
          <w:u w:val="single"/>
        </w:rPr>
        <w:t>1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5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0b62dc8_b9f3_492a_a5ba_7c52188"/>
      <w:bookmarkStart w:id="24" w:name="_INSTRUCTION__0804124d_4e5d_4cba_89b3_0d"/>
      <w:bookmarkStart w:id="25" w:name="_PAR__12_14b50851_a0f2_4592_8b99_a26110f"/>
      <w:bookmarkStart w:id="26" w:name="_INSTRUCTION__0b11194f_4971_49f1_8ad2_7d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14b50851_a0f2_4592_8b99_a26110f"/>
      <w:bookmarkStart w:id="28" w:name="_INSTRUCTION__0b11194f_4971_49f1_8ad2_7d"/>
      <w:bookmarkStart w:id="29" w:name="_SUMMARY__3b0a014d_ef70_433a_97b2_e17b53"/>
      <w:bookmarkStart w:id="30" w:name="_PAR__13_9b41d7af_8527_455d_8335_00a29a9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9b41d7af_8527_455d_8335_00a29a9"/>
      <w:bookmarkStart w:id="32" w:name="_PAR__14_c01e4236_847c_42ee_89b8_9359cbe"/>
      <w:bookmarkEnd w:id="31"/>
      <w:bookmarkEnd w:id="32"/>
      <w:r>
        <w:rPr>
          <w:rFonts w:eastAsia="Arial" w:cs="Arial" w:ascii="Arial" w:hAnsi="Arial"/>
        </w:rPr>
        <w:t>This amendment is the majority report of the committee.  It prohibits the Department of Health and Human Services from issuing new or renewed retail tobacco licenses to a retailer located within 500 feet of a school rather than 1,000 feet as prohibited in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c01e4236_847c_42ee_89b8_9359cbe"/>
      <w:bookmarkStart w:id="34" w:name="_FISCAL_NOTE_REQUIRED__aa917c0d_5e87_40e"/>
      <w:bookmarkStart w:id="35" w:name="_PAR__15_4c092f18_1f3d_4992_967b_7b9c656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c960c2cd_d798_41c5_94bb_c3c2662"/>
      <w:bookmarkStart w:id="37" w:name="_SUMMARY__3b0a014d_ef70_433a_97b2_e17b53"/>
      <w:bookmarkStart w:id="38" w:name="_FISCAL_NOTE_REQUIRED__aa917c0d_5e87_40e"/>
      <w:bookmarkStart w:id="39" w:name="_PAR__15_4c092f18_1f3d_4992_967b_7b9c656"/>
      <w:bookmarkStart w:id="40" w:name="_PAR__16_92211e07_a8c4_4005_85ef_afd3f7e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1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obacco Sales near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075</ItemId>
    <LRId>73041</LRId>
    <ParentItemId>141427</ParentItemId>
    <LRNumber>2917</LRNumber>
    <LDNumber>2157</LDNumber>
    <PaperNumber>HP1383</PaperNumber>
    <ItemNumber>2</ItemNumber>
    <Legislature>131</Legislature>
    <LegislatureDescription>131st Legislature</LegislatureDescription>
    <Session>R2</Session>
    <SessionDescription>Second Regular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Health and Human Services</LeadCommitteeName>
    <LRTitle>An Act to Prohibit Tobacco Sales near Schools</LRTitle>
    <ItemTitle>An Act to Prohibit Tobacco Sales near Schools</ItemTitle>
    <OriginalItemTitle>An Act to Prohibit Tobacco Sales near Schools</OriginalItemTitle>
    <ParentItemTitle>An Act to Prohibit Tobacco Sales near Schools</ParentItemTitle>
    <Chamber>H</Chamber>
    <DraftingCycleCount>1</DraftingCycleCount>
    <LatestDraftingActionId>97</LatestDraftingActionId>
    <LatestDraftingActionDate>2024-03-18T09:35:56</LatestDraftingActionDate>
    <LatestDrafterName>abroome</LatestDrafterName>
    <LatestProoferName>abachelder</LatestProoferName>
    <LatestTechName>BShorey</LatestTechName>
    <CurrentCustodyInitials>clhall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FC5B54" w:rsidRDefault="00FC5B54" w:rsidP="00FC5B54"&gt;&lt;w:pPr&gt;&lt;w:spacing w:after="240" /&gt;&lt;w:ind w:left="360" /&gt;&lt;w:jc w:val="right" /&gt;&lt;w:rPr&gt;&lt;w:caps /&gt;&lt;/w:rPr&gt;&lt;/w:pPr&gt;&lt;w:bookmarkStart w:id="0" w:name="_AMEND_TITLE__572d4533_4a9c_4367_a4da_33" /&gt;&lt;w:bookmarkStart w:id="1" w:name="_PAGE__1_c960c2cd_d798_41c5_94bb_c3c2662" /&gt;&lt;w:bookmarkStart w:id="2" w:name="_PAR__2_3a6d900c_4ad1_4d82_9949_aa032bfc" /&gt;&lt;w:r&gt;&lt;w:rPr&gt;&lt;w:caps /&gt;&lt;/w:rPr&gt;&lt;w:t&gt;L.D. 2157&lt;/w:t&gt;&lt;/w:r&gt;&lt;/w:p&gt;&lt;w:p w:rsidR="00FC5B54" w:rsidRDefault="00FC5B54" w:rsidP="00FC5B54"&gt;&lt;w:pPr&gt;&lt;w:tabs&gt;&lt;w:tab w:val="right" w:pos="8928" /&gt;&lt;/w:tabs&gt;&lt;w:spacing w:after="360" /&gt;&lt;w:ind w:left="360" /&gt;&lt;/w:pPr&gt;&lt;w:bookmarkStart w:id="3" w:name="_PAR__3_420f0097_70f3_46a3_9e68_b1f292ff" /&gt;&lt;w:bookmarkEnd w:id="2" /&gt;&lt;w:r&gt;&lt;w:t&gt;Date:&lt;/w:t&gt;&lt;/w:r&gt;&lt;w:r&gt;&lt;w:tab /&gt;&lt;w:t&gt;(Filing No. H-         )&lt;/w:t&gt;&lt;/w:r&gt;&lt;/w:p&gt;&lt;w:p w:rsidR="00FC5B54" w:rsidRDefault="00FC5B54" w:rsidP="00FC5B54"&gt;&lt;w:pPr&gt;&lt;w:spacing w:before="600" w:after="300" /&gt;&lt;w:ind w:left="360" /&gt;&lt;w:jc w:val="center" /&gt;&lt;w:outlineLvl w:val="0" /&gt;&lt;/w:pPr&gt;&lt;w:bookmarkStart w:id="4" w:name="_PAR__4_2c64265c_226f_44ef_bf9a_d491894f" /&gt;&lt;w:bookmarkEnd w:id="3" /&gt;&lt;w:r&gt;&lt;w:rPr&gt;&lt;w:rFonts w:cs="Arial" /&gt;&lt;w:b /&gt;&lt;w:bCs /&gt;&lt;w:caps /&gt;&lt;w:sz w:val="24" /&gt;&lt;w:szCs w:val="32" /&gt;&lt;/w:rPr&gt;&lt;w:t xml:space="preserve"&gt;Health and Human Services &lt;/w:t&gt;&lt;/w:r&gt;&lt;/w:p&gt;&lt;w:p w:rsidR="00FC5B54" w:rsidRDefault="00FC5B54" w:rsidP="00FC5B54"&gt;&lt;w:pPr&gt;&lt;w:spacing w:before="60" w:after="60" /&gt;&lt;w:ind w:left="720" /&gt;&lt;/w:pPr&gt;&lt;w:bookmarkStart w:id="5" w:name="_PAR__5_ff868fa4_ccbf_422a_a482_494a4297" /&gt;&lt;w:bookmarkEnd w:id="4" /&gt;&lt;w:r&gt;&lt;w:t&gt;Reproduced and distributed under the direction of the Clerk of the House.&lt;/w:t&gt;&lt;/w:r&gt;&lt;/w:p&gt;&lt;w:p w:rsidR="00FC5B54" w:rsidRDefault="00FC5B54" w:rsidP="00FC5B54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4c147043_4e8f_4327_830b_720d4687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FC5B54" w:rsidRDefault="00FC5B54" w:rsidP="00FC5B5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b46c687e_c753_4f47_96a5_c0d58867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FC5B54" w:rsidRDefault="00FC5B54" w:rsidP="00FC5B5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7533aaa9_8b92_4f63_a9b7_58684bd0" /&gt;&lt;w:bookmarkEnd w:id="7" /&gt;&lt;w:r&gt;&lt;w:rPr&gt;&lt;w:rFonts w:cs="Arial" /&gt;&lt;w:b /&gt;&lt;w:bCs /&gt;&lt;w:caps /&gt;&lt;w:sz w:val="24" /&gt;&lt;w:szCs w:val="32" /&gt;&lt;/w:rPr&gt;&lt;w:t&gt;131st Legislature&lt;/w:t&gt;&lt;/w:r&gt;&lt;/w:p&gt;&lt;w:p w:rsidR="00FC5B54" w:rsidRDefault="00FC5B54" w:rsidP="00FC5B5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92f19d51_be4c_4539_bf14_08e984b1" /&gt;&lt;w:bookmarkEnd w:id="8" /&gt;&lt;w:r&gt;&lt;w:rPr&gt;&lt;w:rFonts w:cs="Arial" /&gt;&lt;w:b /&gt;&lt;w:bCs /&gt;&lt;w:caps /&gt;&lt;w:sz w:val="24" /&gt;&lt;w:szCs w:val="32" /&gt;&lt;/w:rPr&gt;&lt;w:t&gt;Second Regular Session&lt;/w:t&gt;&lt;/w:r&gt;&lt;/w:p&gt;&lt;w:p w:rsidR="00FC5B54" w:rsidRDefault="00FC5B54" w:rsidP="00FC5B54"&gt;&lt;w:pPr&gt;&lt;w:spacing w:before="400" w:after="200" /&gt;&lt;w:ind w:left="360" w:firstLine="360" /&gt;&lt;/w:pPr&gt;&lt;w:bookmarkStart w:id="10" w:name="_PAR__10_1677e9ec_5cc5_4d62_a8a9_ef2ba90" /&gt;&lt;w:bookmarkEnd w:id="9" /&gt;&lt;w:r&gt;&lt;w:rPr&gt;&lt;w:szCs w:val="22" /&gt;&lt;/w:rPr&gt;&lt;w:t&gt;COMMITTEE AMENDMENT “      ” to H.P. 1383, L.D. 2157, “An Act to Prohibit Tobacco Sales near Schools”&lt;/w:t&gt;&lt;/w:r&gt;&lt;/w:p&gt;&lt;w:p w:rsidR="00FC5B54" w:rsidRDefault="00FC5B54" w:rsidP="00FC5B54"&gt;&lt;w:pPr&gt;&lt;w:ind w:left="360" w:firstLine="360" /&gt;&lt;/w:pPr&gt;&lt;w:bookmarkStart w:id="11" w:name="_INSTRUCTION__0804124d_4e5d_4cba_89b3_0d" /&gt;&lt;w:bookmarkStart w:id="12" w:name="_PAR__11_20b62dc8_b9f3_492a_a5ba_7c52188" /&gt;&lt;w:bookmarkEnd w:id="0" /&gt;&lt;w:bookmarkEnd w:id="10" /&gt;&lt;w:r&gt;&lt;w:t&gt;Amend the bill in section 1 in subsection 1-A in the 2nd line (page 1, line 4 in L.D.) by striking out the following: "&lt;/w:t&gt;&lt;/w:r&gt;&lt;w:r&gt;&lt;w:rPr&gt;&lt;w:u w:val="single" /&gt;&lt;/w:rPr&gt;&lt;w:t&gt;1,000&lt;/w:t&gt;&lt;/w:r&gt;&lt;w:r&gt;&lt;w:t&gt;" and inserting the following: '&lt;/w:t&gt;&lt;/w:r&gt;&lt;w:r&gt;&lt;w:rPr&gt;&lt;w:u w:val="single" /&gt;&lt;/w:rPr&gt;&lt;w:t&gt;500&lt;/w:t&gt;&lt;/w:r&gt;&lt;w:r&gt;&lt;w:t&gt;'&lt;/w:t&gt;&lt;/w:r&gt;&lt;/w:p&gt;&lt;w:p w:rsidR="00FC5B54" w:rsidRDefault="00FC5B54" w:rsidP="00FC5B54"&gt;&lt;w:pPr&gt;&lt;w:ind w:left="360" w:firstLine="360" /&gt;&lt;/w:pPr&gt;&lt;w:bookmarkStart w:id="13" w:name="_INSTRUCTION__0b11194f_4971_49f1_8ad2_7d" /&gt;&lt;w:bookmarkStart w:id="14" w:name="_PAR__12_14b50851_a0f2_4592_8b99_a26110f" /&gt;&lt;w:bookmarkEnd w:id="11" /&gt;&lt;w:bookmarkEnd w:id="12" /&gt;&lt;w:r&gt;&lt;w:t&gt;Amend the bill by relettering or renumbering any nonconsecutive Part letter or section number to read consecutively.&lt;/w:t&gt;&lt;/w:r&gt;&lt;/w:p&gt;&lt;w:p w:rsidR="00FC5B54" w:rsidRDefault="00FC5B54" w:rsidP="00FC5B54"&gt;&lt;w:pPr&gt;&lt;w:keepNext /&gt;&lt;w:spacing w:before="240" /&gt;&lt;w:ind w:left="360" /&gt;&lt;w:jc w:val="center" /&gt;&lt;/w:pPr&gt;&lt;w:bookmarkStart w:id="15" w:name="_SUMMARY__3b0a014d_ef70_433a_97b2_e17b53" /&gt;&lt;w:bookmarkStart w:id="16" w:name="_PAR__13_9b41d7af_8527_455d_8335_00a29a9" /&gt;&lt;w:bookmarkEnd w:id="13" /&gt;&lt;w:bookmarkEnd w:id="14" /&gt;&lt;w:r&gt;&lt;w:rPr&gt;&lt;w:b /&gt;&lt;w:sz w:val="24" /&gt;&lt;/w:rPr&gt;&lt;w:t&gt;SUMMARY&lt;/w:t&gt;&lt;/w:r&gt;&lt;/w:p&gt;&lt;w:p w:rsidR="00FC5B54" w:rsidRDefault="00FC5B54" w:rsidP="00FC5B54"&gt;&lt;w:pPr&gt;&lt;w:keepNext /&gt;&lt;w:ind w:left="360" w:firstLine="360" /&gt;&lt;/w:pPr&gt;&lt;w:bookmarkStart w:id="17" w:name="_PAR__14_c01e4236_847c_42ee_89b8_9359cbe" /&gt;&lt;w:bookmarkEnd w:id="16" /&gt;&lt;w:r w:rsidRPr="00BD7C5F"&gt;&lt;w:t xml:space="preserve"&gt;This amendment is the majority report of the committee.  It prohibits the Department of Health and Human Services from issuing new or renewed retail tobacco licenses to a retailer &lt;/w:t&gt;&lt;/w:r&gt;&lt;w:r&gt;&lt;w:t&gt;located&lt;/w:t&gt;&lt;/w:r&gt;&lt;w:r w:rsidRPr="00BD7C5F"&gt;&lt;w:t xml:space="preserve"&gt; within 500 feet of a school rather than 1,000 &lt;/w:t&gt;&lt;/w:r&gt;&lt;w:r&gt;&lt;w:t xml:space="preserve"&gt;feet as prohibited &lt;/w:t&gt;&lt;/w:r&gt;&lt;w:r w:rsidRPr="00BD7C5F"&gt;&lt;w:t&gt;in the bill.&lt;/w:t&gt;&lt;/w:r&gt;&lt;/w:p&gt;&lt;w:p w:rsidR="00FC5B54" w:rsidRDefault="00FC5B54" w:rsidP="00FC5B54"&gt;&lt;w:pPr&gt;&lt;w:keepNext /&gt;&lt;w:spacing w:before="60" w:after="60" /&gt;&lt;w:ind w:left="360" /&gt;&lt;w:jc w:val="center" /&gt;&lt;/w:pPr&gt;&lt;w:bookmarkStart w:id="18" w:name="_FISCAL_NOTE_REQUIRED__aa917c0d_5e87_40e" /&gt;&lt;w:bookmarkStart w:id="19" w:name="_PAR__15_4c092f18_1f3d_4992_967b_7b9c656" /&gt;&lt;w:bookmarkEnd w:id="17" /&gt;&lt;w:r&gt;&lt;w:rPr&gt;&lt;w:b /&gt;&lt;/w:rPr&gt;&lt;w:t&gt;FISCAL NOTE REQUIRED&lt;/w:t&gt;&lt;/w:r&gt;&lt;/w:p&gt;&lt;w:p w:rsidR="00000000" w:rsidRPr="00FC5B54" w:rsidRDefault="00FC5B54" w:rsidP="00FC5B54"&gt;&lt;w:pPr&gt;&lt;w:spacing w:before="60" w:after="60" /&gt;&lt;w:ind w:left="360" /&gt;&lt;w:jc w:val="center" /&gt;&lt;w:rPr&gt;&lt;w:b /&gt;&lt;/w:rPr&gt;&lt;/w:pPr&gt;&lt;w:bookmarkStart w:id="20" w:name="_PAR__16_92211e07_a8c4_4005_85ef_afd3f7e" /&gt;&lt;w:bookmarkEnd w:id="19" /&gt;&lt;w:r&gt;&lt;w:rPr&gt;&lt;w:b /&gt;&lt;/w:rPr&gt;&lt;w:t&gt;(See attached)&lt;/w:t&gt;&lt;/w:r&gt;&lt;w:bookmarkEnd w:id="1" /&gt;&lt;w:bookmarkEnd w:id="15" /&gt;&lt;w:bookmarkEnd w:id="18" /&gt;&lt;w:bookmarkEnd w:id="20" /&gt;&lt;/w:p&gt;&lt;w:sectPr w:rsidR="00000000" w:rsidRPr="00FC5B54" w:rsidSect="00FC5B54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c960c2cd_d798_41c5_94bb_c3c2662</BookmarkName>
                <Tables/>
              </ProcessedCheckInPage>
            </Pages>
            <Paragraphs>
              <CheckInParagraphs>
                <PageNumber>1</PageNumber>
                <BookmarkName>_PAR__2_3a6d900c_4ad1_4d82_9949_aa032bfc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420f0097_70f3_46a3_9e68_b1f292ff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2c64265c_226f_44ef_bf9a_d491894f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ff868fa4_ccbf_422a_a482_494a4297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4c147043_4e8f_4327_830b_720d4687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b46c687e_c753_4f47_96a5_c0d58867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7533aaa9_8b92_4f63_a9b7_58684bd0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92f19d51_be4c_4539_bf14_08e984b1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1677e9ec_5cc5_4d62_a8a9_ef2ba90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20b62dc8_b9f3_492a_a5ba_7c52188</BookmarkName>
                <StartingLineNumber>11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14b50851_a0f2_4592_8b99_a26110f</BookmarkName>
                <StartingLineNumber>13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9b41d7af_8527_455d_8335_00a29a9</BookmarkName>
                <StartingLineNumber>15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c01e4236_847c_42ee_89b8_9359cbe</BookmarkName>
                <StartingLineNumber>16</StartingLineNumber>
                <EndingLineNumber>18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4c092f18_1f3d_4992_967b_7b9c656</BookmarkName>
                <StartingLineNumber>19</StartingLineNumber>
                <EndingLineNumber>19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92211e07_a8c4_4005_85ef_afd3f7e</BookmarkName>
                <StartingLineNumber>20</StartingLineNumber>
                <EndingLineNumber>20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