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lated to Airboats</w:t>
      </w:r>
    </w:p>
    <w:p>
      <w:pPr>
        <w:pStyle w:val="Normal"/>
        <w:spacing w:before="100" w:after="240"/>
        <w:ind w:left="360" w:hanging="0"/>
        <w:jc w:val="right"/>
        <w:rPr>
          <w:rFonts w:ascii="Arial" w:hAnsi="Arial" w:eastAsia="Arial" w:cs="Arial"/>
          <w:caps/>
        </w:rPr>
      </w:pPr>
      <w:bookmarkStart w:id="0" w:name="_PAGE__1_fd21b2fc_7a11_40b6_9462_1449862"/>
      <w:bookmarkStart w:id="1" w:name="_AMEND_TITLE__95029605_a2a6_473b_8feb_bb"/>
      <w:bookmarkStart w:id="2" w:name="_PAR__2_18b48917_f072_45d8_8e75_ac8e10e9"/>
      <w:bookmarkEnd w:id="0"/>
      <w:bookmarkEnd w:id="1"/>
      <w:bookmarkEnd w:id="2"/>
      <w:r>
        <w:rPr>
          <w:rFonts w:eastAsia="Arial" w:cs="Arial" w:ascii="Arial" w:hAnsi="Arial"/>
          <w:caps/>
        </w:rPr>
        <w:t>L.D. 1873</w:t>
      </w:r>
    </w:p>
    <w:p>
      <w:pPr>
        <w:pStyle w:val="Normal"/>
        <w:tabs>
          <w:tab w:val="clear" w:pos="720"/>
          <w:tab w:val="right" w:pos="8928" w:leader="none"/>
        </w:tabs>
        <w:spacing w:before="100" w:after="360"/>
        <w:ind w:left="360" w:hanging="0"/>
        <w:rPr>
          <w:rFonts w:ascii="Arial" w:hAnsi="Arial" w:eastAsia="Arial" w:cs="Arial"/>
        </w:rPr>
      </w:pPr>
      <w:bookmarkStart w:id="3" w:name="_PAR__2_18b48917_f072_45d8_8e75_ac8e10e9"/>
      <w:bookmarkStart w:id="4" w:name="_PAR__3_97d560a8_a194_44c8_9ebf_2244bdb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7d560a8_a194_44c8_9ebf_2244bdbc"/>
      <w:bookmarkStart w:id="6" w:name="_PAR__4_4d1464e5_ee29_4fed_8196_af429837"/>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4d1464e5_ee29_4fed_8196_af429837"/>
      <w:bookmarkStart w:id="8" w:name="_PAR__5_e325fbd5_a418_4179_a62d_5a5c960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325fbd5_a418_4179_a62d_5a5c9605"/>
      <w:bookmarkStart w:id="10" w:name="_PAR__6_aaa60e33_cce6_4873_9eda_e2ad3a4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aa60e33_cce6_4873_9eda_e2ad3a4c"/>
      <w:bookmarkStart w:id="12" w:name="_PAR__7_9aeef538_b38c_4c90_9ef4_0b3eb8f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aeef538_b38c_4c90_9ef4_0b3eb8f3"/>
      <w:bookmarkStart w:id="14" w:name="_PAR__8_d80a385f_e860_4015_ba40_67c71d3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80a385f_e860_4015_ba40_67c71d3c"/>
      <w:bookmarkStart w:id="16" w:name="_PAR__9_eb6a983f_1ebe_42f8_96c3_ae3e8f1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b6a983f_1ebe_42f8_96c3_ae3e8f14"/>
      <w:bookmarkStart w:id="18" w:name="_PAR__10_3632c798_02c9_477f_9b0e_4c68eba"/>
      <w:bookmarkEnd w:id="17"/>
      <w:bookmarkEnd w:id="18"/>
      <w:r>
        <w:rPr>
          <w:rFonts w:eastAsia="Arial" w:cs="Arial" w:ascii="Arial" w:hAnsi="Arial"/>
          <w:szCs w:val="22"/>
        </w:rPr>
        <w:t>COMMITTEE AMENDMENT “      ” to H.P. 1383, L.D. 1873, “An Act Related to Airboats”</w:t>
      </w:r>
    </w:p>
    <w:p>
      <w:pPr>
        <w:pStyle w:val="Normal"/>
        <w:ind w:left="360" w:firstLine="360"/>
        <w:rPr>
          <w:rFonts w:ascii="Arial" w:hAnsi="Arial" w:eastAsia="Arial" w:cs="Arial"/>
        </w:rPr>
      </w:pPr>
      <w:bookmarkStart w:id="19" w:name="_AMEND_TITLE__95029605_a2a6_473b_8feb_bb"/>
      <w:bookmarkStart w:id="20" w:name="_PAR__10_3632c798_02c9_477f_9b0e_4c68eba"/>
      <w:bookmarkStart w:id="21" w:name="_INSTRUCTION__ed820b3b_35b5_41e6_88d1_7b"/>
      <w:bookmarkStart w:id="22" w:name="_PAR__11_d09e123b_f9a6_4848_91b8_0ec674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d09e123b_f9a6_4848_91b8_0ec6743"/>
      <w:bookmarkStart w:id="24" w:name="_PAR__12_fe2c64a4_ab9f_4867_90a9_dbfde84"/>
      <w:bookmarkEnd w:id="23"/>
      <w:bookmarkEnd w:id="24"/>
      <w:r>
        <w:rPr>
          <w:rFonts w:eastAsia="Arial" w:cs="Arial" w:ascii="Arial" w:hAnsi="Arial"/>
        </w:rPr>
        <w:t>'</w:t>
      </w:r>
      <w:r>
        <w:rPr>
          <w:rFonts w:eastAsia="Arial" w:cs="Arial" w:ascii="Arial" w:hAnsi="Arial"/>
          <w:b/>
          <w:sz w:val="24"/>
        </w:rPr>
        <w:t>Sec. 1.  12 MRSA §13068-A, sub-§10, ¶A-2,</w:t>
      </w:r>
      <w:r>
        <w:rPr>
          <w:rFonts w:eastAsia="Arial" w:cs="Arial" w:ascii="Arial" w:hAnsi="Arial"/>
        </w:rPr>
        <w:t xml:space="preserve"> as enacted by PL 2021, c. 166, §1, is amended by amending the last blocked paragraph to read:</w:t>
      </w:r>
    </w:p>
    <w:p>
      <w:pPr>
        <w:pStyle w:val="Normal"/>
        <w:ind w:left="720" w:hanging="0"/>
        <w:rPr>
          <w:rFonts w:ascii="Arial" w:hAnsi="Arial" w:eastAsia="Arial" w:cs="Arial"/>
        </w:rPr>
      </w:pPr>
      <w:bookmarkStart w:id="25" w:name="_PAR__12_fe2c64a4_ab9f_4867_90a9_dbfde84"/>
      <w:bookmarkStart w:id="26" w:name="_PAR__13_dc3f5365_eee6_43bd_83bd_7310fc3"/>
      <w:bookmarkEnd w:id="25"/>
      <w:bookmarkEnd w:id="26"/>
      <w:r>
        <w:rPr>
          <w:rFonts w:eastAsia="Arial" w:cs="Arial" w:ascii="Arial" w:hAnsi="Arial"/>
        </w:rPr>
        <w:t xml:space="preserve">This paragraph is repealed on September 30, </w:t>
      </w:r>
      <w:r>
        <w:rPr>
          <w:rFonts w:eastAsia="Arial" w:cs="Arial" w:ascii="Arial" w:hAnsi="Arial"/>
          <w:strike/>
        </w:rPr>
        <w:t>2022</w:t>
      </w:r>
      <w:r>
        <w:rPr>
          <w:rFonts w:eastAsia="Arial" w:cs="Arial" w:ascii="Arial" w:hAnsi="Arial"/>
        </w:rPr>
        <w:t xml:space="preserve"> </w:t>
      </w:r>
      <w:r>
        <w:rPr>
          <w:rFonts w:eastAsia="Arial" w:cs="Arial" w:ascii="Arial" w:hAnsi="Arial"/>
          <w:u w:val="single"/>
        </w:rPr>
        <w:t>2023</w:t>
      </w:r>
      <w:r>
        <w:rPr>
          <w:rFonts w:eastAsia="Arial" w:cs="Arial" w:ascii="Arial" w:hAnsi="Arial"/>
        </w:rPr>
        <w:t>.</w:t>
      </w:r>
    </w:p>
    <w:p>
      <w:pPr>
        <w:pStyle w:val="Normal"/>
        <w:ind w:left="360" w:firstLine="360"/>
        <w:rPr>
          <w:rFonts w:ascii="Arial" w:hAnsi="Arial" w:eastAsia="Arial" w:cs="Arial"/>
        </w:rPr>
      </w:pPr>
      <w:bookmarkStart w:id="27" w:name="_PAR__13_dc3f5365_eee6_43bd_83bd_7310fc3"/>
      <w:bookmarkStart w:id="28" w:name="_PAR__14_3d6e69e9_8e59_46b6_a32b_1723375"/>
      <w:bookmarkEnd w:id="27"/>
      <w:bookmarkEnd w:id="28"/>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Stakeholder group; department action; report.</w:t>
      </w:r>
      <w:r>
        <w:rPr>
          <w:rFonts w:eastAsia="Arial" w:cs="Arial" w:ascii="Arial" w:hAnsi="Arial"/>
        </w:rPr>
        <w:t xml:space="preserve">  The Commissioner of Inland Fisheries and Wildlife and the Commissioner of Marine Resources, referred to in this section as "the commissioners," shall reconvene the stakeholder group convened pursuant to Public Law 2021, chapter 166 to continue its discussions regarding issues related to airboat noise levels.  </w:t>
      </w:r>
    </w:p>
    <w:p>
      <w:pPr>
        <w:pStyle w:val="Normal"/>
        <w:ind w:left="360" w:firstLine="360"/>
        <w:rPr>
          <w:rFonts w:ascii="Arial" w:hAnsi="Arial" w:eastAsia="Arial" w:cs="Arial"/>
        </w:rPr>
      </w:pPr>
      <w:bookmarkStart w:id="29" w:name="_PAR__14_3d6e69e9_8e59_46b6_a32b_1723375"/>
      <w:bookmarkStart w:id="30" w:name="_PAR__15_fc090a86_2596_40f5_8385_8752825"/>
      <w:bookmarkEnd w:id="29"/>
      <w:bookmarkEnd w:id="30"/>
      <w:r>
        <w:rPr>
          <w:rFonts w:eastAsia="Arial" w:cs="Arial" w:ascii="Arial" w:hAnsi="Arial"/>
          <w:b/>
          <w:szCs w:val="22"/>
        </w:rPr>
        <w:t>1.</w:t>
      </w:r>
      <w:r>
        <w:rPr>
          <w:rFonts w:eastAsia="Arial" w:cs="Arial" w:ascii="Arial" w:hAnsi="Arial"/>
          <w:b/>
        </w:rPr>
        <w:t xml:space="preserve">  Staffing.</w:t>
      </w:r>
      <w:r>
        <w:rPr>
          <w:rFonts w:eastAsia="Arial" w:cs="Arial" w:ascii="Arial" w:hAnsi="Arial"/>
        </w:rPr>
        <w:t xml:space="preserve">  The commissioners shall provide necessary staffing services to the stakeholder group.</w:t>
      </w:r>
    </w:p>
    <w:p>
      <w:pPr>
        <w:pStyle w:val="Normal"/>
        <w:ind w:left="360" w:firstLine="360"/>
        <w:rPr>
          <w:rFonts w:ascii="Arial" w:hAnsi="Arial" w:eastAsia="Arial" w:cs="Arial"/>
        </w:rPr>
      </w:pPr>
      <w:bookmarkStart w:id="31" w:name="_PAR__15_fc090a86_2596_40f5_8385_8752825"/>
      <w:bookmarkStart w:id="32" w:name="_PAR__16_df87424a_d67a_45eb_bc99_f31ed1c"/>
      <w:bookmarkEnd w:id="31"/>
      <w:bookmarkEnd w:id="32"/>
      <w:r>
        <w:rPr>
          <w:rFonts w:eastAsia="Arial" w:cs="Arial" w:ascii="Arial" w:hAnsi="Arial"/>
          <w:b/>
        </w:rPr>
        <w:t>2.  Department actions.</w:t>
      </w:r>
      <w:r>
        <w:rPr>
          <w:rFonts w:eastAsia="Arial" w:cs="Arial" w:ascii="Arial" w:hAnsi="Arial"/>
        </w:rPr>
        <w:t xml:space="preserve">  The Department of Inland Fisheries and Wildlife, referred to in this section as "the department," shall seek ways to increase water access points for shellfish harvesters and shall monitor the noise decibel levels of airboats.</w:t>
      </w:r>
    </w:p>
    <w:p>
      <w:pPr>
        <w:pStyle w:val="Normal"/>
        <w:ind w:left="360" w:firstLine="360"/>
        <w:rPr>
          <w:rFonts w:ascii="Arial" w:hAnsi="Arial" w:eastAsia="Arial" w:cs="Arial"/>
        </w:rPr>
      </w:pPr>
      <w:bookmarkStart w:id="33" w:name="_PAR__16_df87424a_d67a_45eb_bc99_f31ed1c"/>
      <w:bookmarkStart w:id="34" w:name="_PAR__17_238829c3_5c20_418a_96f5_f00e888"/>
      <w:bookmarkEnd w:id="33"/>
      <w:bookmarkEnd w:id="34"/>
      <w:r>
        <w:rPr>
          <w:rFonts w:eastAsia="Arial" w:cs="Arial" w:ascii="Arial" w:hAnsi="Arial"/>
          <w:b/>
        </w:rPr>
        <w:t>3.  Report.</w:t>
      </w:r>
      <w:r>
        <w:rPr>
          <w:rFonts w:eastAsia="Arial" w:cs="Arial" w:ascii="Arial" w:hAnsi="Arial"/>
        </w:rPr>
        <w:t xml:space="preserve">  The department shall provide a report that includes its findings, any findings of the stakeholder group, a list of stakeholders that participated in the stakeholder group meetings and any recommendations of the department or the stakeholder group, including any proposed statutory changes if needed, to the joint standing committee of the Legislature having jurisdiction over inland fisheries and wildlife matters by January 3, 2024.  The committee may report out a bill related to airboats to the Second Regular Session of the 131st Legislature.'</w:t>
      </w:r>
    </w:p>
    <w:p>
      <w:pPr>
        <w:pStyle w:val="Normal"/>
        <w:ind w:left="360" w:firstLine="360"/>
        <w:rPr>
          <w:rFonts w:ascii="Arial" w:hAnsi="Arial" w:eastAsia="Arial" w:cs="Arial"/>
        </w:rPr>
      </w:pPr>
      <w:bookmarkStart w:id="35" w:name="_INSTRUCTION__ed820b3b_35b5_41e6_88d1_7b"/>
      <w:bookmarkStart w:id="36" w:name="_PAR__17_238829c3_5c20_418a_96f5_f00e888"/>
      <w:bookmarkStart w:id="37" w:name="_PAR__18_52aacebd_69c6_49e0_84d4_b0cc1ae"/>
      <w:bookmarkStart w:id="38" w:name="_INSTRUCTION__0ace8c5c_e541_4174_b006_a3"/>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GE__1_fd21b2fc_7a11_40b6_9462_1449862"/>
      <w:bookmarkStart w:id="40" w:name="_PAR__18_52aacebd_69c6_49e0_84d4_b0cc1ae"/>
      <w:bookmarkStart w:id="41" w:name="_INSTRUCTION__0ace8c5c_e541_4174_b006_a3"/>
      <w:bookmarkStart w:id="42" w:name="_PAGE__2_809b454f_ca22_4bb3_bc66_ddf2917"/>
      <w:bookmarkStart w:id="43" w:name="_SUMMARY__ee4e0054_902d_42b3_84c5_eef15c"/>
      <w:bookmarkStart w:id="44" w:name="_PAR__2_4992779c_5900_45a2_9d6f_06323d4c"/>
      <w:bookmarkEnd w:id="39"/>
      <w:bookmarkEnd w:id="40"/>
      <w:bookmarkEnd w:id="41"/>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2_4992779c_5900_45a2_9d6f_06323d4c"/>
      <w:bookmarkStart w:id="46" w:name="_PAR__3_c28568c6_7484_439a_a7c5_7a704aac"/>
      <w:bookmarkEnd w:id="45"/>
      <w:bookmarkEnd w:id="46"/>
      <w:r>
        <w:rPr>
          <w:rFonts w:eastAsia="Arial" w:cs="Arial" w:ascii="Arial" w:hAnsi="Arial"/>
        </w:rPr>
        <w:t>This amendment replaces the bill, which is a concept draft. The amendment extends the repeal date of the law governing airboat noise for one year, until September 30, 2023.  The amendment requires the Commissioner of Inland Fisheries and Wildlife and the Commissioner of Marine Resources to reconvene the stakeholder group on airboat operation and noise levels convened pursuant to Public Law 2021, chapter 166.  The Department of Inland Fisheries and Wildlife is directed to provide a report to the Legislature by January 3, 2024 on the findings of the department and the stakeholder group.  After receiving the report, the joint standing committee of the Legislature having jurisdiction over inland fisheries and wildlife matters may report out a bill relating to airboats to the Second Regular Session of the 131st Legislature.</w:t>
      </w:r>
    </w:p>
    <w:p>
      <w:pPr>
        <w:pStyle w:val="Normal"/>
        <w:keepNext w:val="true"/>
        <w:spacing w:before="60" w:after="60"/>
        <w:ind w:left="360" w:hanging="0"/>
        <w:jc w:val="center"/>
        <w:rPr>
          <w:rFonts w:ascii="Arial" w:hAnsi="Arial" w:eastAsia="Arial" w:cs="Arial"/>
        </w:rPr>
      </w:pPr>
      <w:bookmarkStart w:id="47" w:name="_PAR__3_c28568c6_7484_439a_a7c5_7a704aac"/>
      <w:bookmarkStart w:id="48" w:name="_FISCAL_NOTE_REQUIRED__1ca4ca73_6b12_49e"/>
      <w:bookmarkStart w:id="49" w:name="_PAR__4_47f4fc48_e3dd_4d43_bc7f_4a109d90"/>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2_809b454f_ca22_4bb3_bc66_ddf2917"/>
      <w:bookmarkStart w:id="51" w:name="_SUMMARY__ee4e0054_902d_42b3_84c5_eef15c"/>
      <w:bookmarkStart w:id="52" w:name="_FISCAL_NOTE_REQUIRED__1ca4ca73_6b12_49e"/>
      <w:bookmarkStart w:id="53" w:name="_PAR__4_47f4fc48_e3dd_4d43_bc7f_4a109d90"/>
      <w:bookmarkStart w:id="54" w:name="_PAR__5_2b86bba9_d8e0_4614_bf1e_5a5a74be"/>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8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lated to Airboats</w:t>
    </w:r>
  </w:p>
  <w:p>
    <w:pPr>
      <w:pStyle w:val="Normal"/>
      <w:suppressLineNumbers/>
      <w:spacing w:before="0" w:after="0"/>
      <w:jc w:val="center"/>
      <w:rPr>
        <w:rFonts w:ascii="Arial" w:hAnsi="Arial" w:eastAsia="Arial" w:cs="Arial"/>
      </w:rPr>
    </w:pPr>
    <w:r>
      <w:rPr>
        <w:rFonts w:eastAsia="Arial" w:cs="Arial" w:ascii="Arial" w:hAnsi="Arial"/>
        <w:sz w:val="22"/>
      </w:rPr>
      <w:t>L.D. 18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3679</ItemId>
    <LRId>68592</LRId>
    <ParentItemId>132496</ParentItemId>
    <LRNumber>2185</LRNumber>
    <LDNumber>1873</LDNumber>
    <PaperNumber>HP1383</PaperNumber>
    <ItemNumber>2</ItemNumber>
    <Legislature>130</Legislature>
    <LegislatureDescription>130th Legislature</LegislatureDescription>
    <Session>R2</Session>
    <SessionDescription>Second Regular Session</SessionDescription>
    <RequestTypeId>1</RequestTypeId>
    <RequestItemTypeCode>A</RequestItemTypeCode>
    <ItemBillTypeId>1</ItemBillTypeId>
    <AmendmentTypeCode>C</AmendmentTypeCode>
    <ParentRequestItemTypeCode>K</ParentRequestItemTypeCode>
    <IsConfidential>false</IsConfidential>
    <EmergencyFlag>R</EmergencyFlag>
    <StateMandateFlag>X</StateMandateFlag>
    <ResolvePublicLandFlag>X</ResolvePublicLandFlag>
    <BondIssueFlag>X</BondIssueFlag>
    <ParentBondIssueFlag>N</ParentBondIssueFlag>
    <ConfirmationProcedureFlag>X</ConfirmationProcedureFlag>
    <IsErrorsBill>false</IsErrorsBill>
    <LeadCommitteeName>Inland Fisheries and Wildlife</LeadCommitteeName>
    <LRTitle>An Act Related to Airboats</LRTitle>
    <ItemTitle>An Act Related to Airboats</ItemTitle>
    <ParentItemTitle>An Act Related to Airboats</ParentItemTitle>
    <Chamber>H</Chamber>
    <DraftingCycleCount>1</DraftingCycleCount>
    <LatestDraftingActionId>95</LatestDraftingActionId>
    <LatestDraftingActionDate>2022-03-03T10:06:24</LatestDraftingActionDate>
    <LatestDrafterName>jmacdonald</LatestDrafterName>
    <LatestProoferName>ekeyes</LatestProoferName>
    <LatestTechName>bringrose</LatestTechName>
    <CurrentCustodyInitials>SENDQ</CurrentCustodyInitials>
    <AuthorityForIntroductionCode>LCA</AuthorityForIntroductionCode>
    <AuthorityForIntroductionDescription>2nd Session (Council Approval)</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621726" w:rsidRDefault="00621726" w:rsidP="00621726"&gt;&lt;w:pPr&gt;&lt;w:spacing w:after="240" /&gt;&lt;w:ind w:left="360" /&gt;&lt;w:jc w:val="right" /&gt;&lt;w:rPr&gt;&lt;w:caps /&gt;&lt;/w:rPr&gt;&lt;/w:pPr&gt;&lt;w:bookmarkStart w:id="0" w:name="_AMEND_TITLE__95029605_a2a6_473b_8feb_bb" /&gt;&lt;w:bookmarkStart w:id="1" w:name="_PAGE__1_fd21b2fc_7a11_40b6_9462_1449862" /&gt;&lt;w:bookmarkStart w:id="2" w:name="_PAR__2_18b48917_f072_45d8_8e75_ac8e10e9" /&gt;&lt;w:r&gt;&lt;w:rPr&gt;&lt;w:caps /&gt;&lt;/w:rPr&gt;&lt;w:t&gt;L.D. 1873&lt;/w:t&gt;&lt;/w:r&gt;&lt;/w:p&gt;&lt;w:p w:rsidR="00621726" w:rsidRDefault="00621726" w:rsidP="00621726"&gt;&lt;w:pPr&gt;&lt;w:tabs&gt;&lt;w:tab w:val="right" w:pos="8928" /&gt;&lt;/w:tabs&gt;&lt;w:spacing w:after="360" /&gt;&lt;w:ind w:left="360" /&gt;&lt;/w:pPr&gt;&lt;w:bookmarkStart w:id="3" w:name="_PAR__3_97d560a8_a194_44c8_9ebf_2244bdbc" /&gt;&lt;w:bookmarkEnd w:id="2" /&gt;&lt;w:r&gt;&lt;w:t&gt;Date:&lt;/w:t&gt;&lt;/w:r&gt;&lt;w:r&gt;&lt;w:tab /&gt;&lt;w:t&gt;(Filing No. H-         )&lt;/w:t&gt;&lt;/w:r&gt;&lt;/w:p&gt;&lt;w:p w:rsidR="00621726" w:rsidRDefault="00621726" w:rsidP="00621726"&gt;&lt;w:pPr&gt;&lt;w:spacing w:before="600" w:after="300" /&gt;&lt;w:ind w:left="360" /&gt;&lt;w:jc w:val="center" /&gt;&lt;w:outlineLvl w:val="0" /&gt;&lt;/w:pPr&gt;&lt;w:bookmarkStart w:id="4" w:name="_PAR__4_4d1464e5_ee29_4fed_8196_af429837" /&gt;&lt;w:bookmarkEnd w:id="3" /&gt;&lt;w:r&gt;&lt;w:rPr&gt;&lt;w:rFonts w:cs="Arial" /&gt;&lt;w:b /&gt;&lt;w:bCs /&gt;&lt;w:caps /&gt;&lt;w:sz w:val="24" /&gt;&lt;w:szCs w:val="32" /&gt;&lt;/w:rPr&gt;&lt;w:t xml:space="preserve"&gt;Inland Fisheries and Wildlife &lt;/w:t&gt;&lt;/w:r&gt;&lt;/w:p&gt;&lt;w:p w:rsidR="00621726" w:rsidRDefault="00621726" w:rsidP="00621726"&gt;&lt;w:pPr&gt;&lt;w:spacing w:before="60" w:after="60" /&gt;&lt;w:ind w:left="720" /&gt;&lt;/w:pPr&gt;&lt;w:bookmarkStart w:id="5" w:name="_PAR__5_e325fbd5_a418_4179_a62d_5a5c9605" /&gt;&lt;w:bookmarkEnd w:id="4" /&gt;&lt;w:r&gt;&lt;w:t&gt;Reproduced and distributed under the direction of the Clerk of the House.&lt;/w:t&gt;&lt;/w:r&gt;&lt;/w:p&gt;&lt;w:p w:rsidR="00621726" w:rsidRDefault="00621726" w:rsidP="00621726"&gt;&lt;w:pPr&gt;&lt;w:spacing w:before="160" w:after="0" /&gt;&lt;w:ind w:left="360" /&gt;&lt;w:jc w:val="center" /&gt;&lt;w:outlineLvl w:val="0" /&gt;&lt;w:rPr&gt;&lt;w:rFonts w:cs="Arial" /&gt;&lt;w:b /&gt;&lt;w:bCs /&gt;&lt;w:caps /&gt;&lt;w:sz w:val="24" /&gt;&lt;w:szCs w:val="32" /&gt;&lt;/w:rPr&gt;&lt;/w:pPr&gt;&lt;w:bookmarkStart w:id="6" w:name="_PAR__6_aaa60e33_cce6_4873_9eda_e2ad3a4c" /&gt;&lt;w:bookmarkEnd w:id="5" /&gt;&lt;w:r&gt;&lt;w:rPr&gt;&lt;w:rFonts w:cs="Arial" /&gt;&lt;w:b /&gt;&lt;w:bCs /&gt;&lt;w:caps /&gt;&lt;w:sz w:val="24" /&gt;&lt;w:szCs w:val="32" /&gt;&lt;/w:rPr&gt;&lt;w:t&gt;STATE OF MAINE&lt;/w:t&gt;&lt;/w:r&gt;&lt;/w:p&gt;&lt;w:p w:rsidR="00621726" w:rsidRDefault="00621726" w:rsidP="00621726"&gt;&lt;w:pPr&gt;&lt;w:spacing w:after="0" /&gt;&lt;w:ind w:left="360" /&gt;&lt;w:jc w:val="center" /&gt;&lt;w:outlineLvl w:val="0" /&gt;&lt;w:rPr&gt;&lt;w:rFonts w:cs="Arial" /&gt;&lt;w:b /&gt;&lt;w:bCs /&gt;&lt;w:caps /&gt;&lt;w:sz w:val="24" /&gt;&lt;w:szCs w:val="32" /&gt;&lt;/w:rPr&gt;&lt;/w:pPr&gt;&lt;w:bookmarkStart w:id="7" w:name="_PAR__7_9aeef538_b38c_4c90_9ef4_0b3eb8f3" /&gt;&lt;w:bookmarkEnd w:id="6" /&gt;&lt;w:r&gt;&lt;w:rPr&gt;&lt;w:rFonts w:cs="Arial" /&gt;&lt;w:b /&gt;&lt;w:bCs /&gt;&lt;w:caps /&gt;&lt;w:sz w:val="24" /&gt;&lt;w:szCs w:val="32" /&gt;&lt;/w:rPr&gt;&lt;w:t&gt;HOUSE OF REPRESENTATIVES&lt;/w:t&gt;&lt;/w:r&gt;&lt;/w:p&gt;&lt;w:p w:rsidR="00621726" w:rsidRDefault="00621726" w:rsidP="00621726"&gt;&lt;w:pPr&gt;&lt;w:spacing w:after="0" /&gt;&lt;w:ind w:left="360" /&gt;&lt;w:jc w:val="center" /&gt;&lt;w:outlineLvl w:val="0" /&gt;&lt;w:rPr&gt;&lt;w:rFonts w:cs="Arial" /&gt;&lt;w:b /&gt;&lt;w:bCs /&gt;&lt;w:caps /&gt;&lt;w:sz w:val="24" /&gt;&lt;w:szCs w:val="32" /&gt;&lt;/w:rPr&gt;&lt;/w:pPr&gt;&lt;w:bookmarkStart w:id="8" w:name="_PAR__8_d80a385f_e860_4015_ba40_67c71d3c" /&gt;&lt;w:bookmarkEnd w:id="7" /&gt;&lt;w:r&gt;&lt;w:rPr&gt;&lt;w:rFonts w:cs="Arial" /&gt;&lt;w:b /&gt;&lt;w:bCs /&gt;&lt;w:caps /&gt;&lt;w:sz w:val="24" /&gt;&lt;w:szCs w:val="32" /&gt;&lt;/w:rPr&gt;&lt;w:t&gt;130th Legislature&lt;/w:t&gt;&lt;/w:r&gt;&lt;/w:p&gt;&lt;w:p w:rsidR="00621726" w:rsidRDefault="00621726" w:rsidP="00621726"&gt;&lt;w:pPr&gt;&lt;w:spacing w:after="0" /&gt;&lt;w:ind w:left="360" /&gt;&lt;w:jc w:val="center" /&gt;&lt;w:outlineLvl w:val="0" /&gt;&lt;w:rPr&gt;&lt;w:rFonts w:cs="Arial" /&gt;&lt;w:b /&gt;&lt;w:bCs /&gt;&lt;w:caps /&gt;&lt;w:sz w:val="24" /&gt;&lt;w:szCs w:val="32" /&gt;&lt;/w:rPr&gt;&lt;/w:pPr&gt;&lt;w:bookmarkStart w:id="9" w:name="_PAR__9_eb6a983f_1ebe_42f8_96c3_ae3e8f14" /&gt;&lt;w:bookmarkEnd w:id="8" /&gt;&lt;w:r&gt;&lt;w:rPr&gt;&lt;w:rFonts w:cs="Arial" /&gt;&lt;w:b /&gt;&lt;w:bCs /&gt;&lt;w:caps /&gt;&lt;w:sz w:val="24" /&gt;&lt;w:szCs w:val="32" /&gt;&lt;/w:rPr&gt;&lt;w:t&gt;Second Regular Session&lt;/w:t&gt;&lt;/w:r&gt;&lt;/w:p&gt;&lt;w:p w:rsidR="00621726" w:rsidRDefault="00621726" w:rsidP="00621726"&gt;&lt;w:pPr&gt;&lt;w:spacing w:before="400" w:after="200" /&gt;&lt;w:ind w:left="360" w:firstLine="360" /&gt;&lt;/w:pPr&gt;&lt;w:bookmarkStart w:id="10" w:name="_PAR__10_3632c798_02c9_477f_9b0e_4c68eba" /&gt;&lt;w:bookmarkEnd w:id="9" /&gt;&lt;w:r&gt;&lt;w:rPr&gt;&lt;w:szCs w:val="22" /&gt;&lt;/w:rPr&gt;&lt;w:t&gt;COMMITTEE AMENDMENT “      ” to H.P. 1383, L.D. 1873, “An Act Related to Airboats”&lt;/w:t&gt;&lt;/w:r&gt;&lt;/w:p&gt;&lt;w:p w:rsidR="00621726" w:rsidRDefault="00621726" w:rsidP="00621726"&gt;&lt;w:pPr&gt;&lt;w:ind w:left="360" w:firstLine="360" /&gt;&lt;/w:pPr&gt;&lt;w:bookmarkStart w:id="11" w:name="_INSTRUCTION__ed820b3b_35b5_41e6_88d1_7b" /&gt;&lt;w:bookmarkStart w:id="12" w:name="_PAR__11_d09e123b_f9a6_4848_91b8_0ec6743" /&gt;&lt;w:bookmarkEnd w:id="0" /&gt;&lt;w:bookmarkEnd w:id="10" /&gt;&lt;w:r&gt;&lt;w:t&gt;Amend the bill by striking out everything after the enacting clause and inserting the following:&lt;/w:t&gt;&lt;/w:r&gt;&lt;/w:p&gt;&lt;w:p w:rsidR="00621726" w:rsidRDefault="00621726" w:rsidP="00621726"&gt;&lt;w:pPr&gt;&lt;w:ind w:left="360" w:firstLine="360" /&gt;&lt;/w:pPr&gt;&lt;w:bookmarkStart w:id="13" w:name="_PAR__12_fe2c64a4_ab9f_4867_90a9_dbfde84" /&gt;&lt;w:bookmarkEnd w:id="12" /&gt;&lt;w:r&gt;&lt;w:t&gt;'&lt;/w:t&gt;&lt;/w:r&gt;&lt;w:r&gt;&lt;w:rPr&gt;&lt;w:b /&gt;&lt;w:sz w:val="24" /&gt;&lt;/w:rPr&gt;&lt;w:t&gt;Sec. 1.  12 MRSA §13068-A, sub-§10, ¶A-2,&lt;/w:t&gt;&lt;/w:r&gt;&lt;w:r&gt;&lt;w:t xml:space="preserve"&gt; as enacted by PL 2021, c. 166, §1, is amended by amending the last blocked paragraph to read:&lt;/w:t&gt;&lt;/w:r&gt;&lt;/w:p&gt;&lt;w:p w:rsidR="00621726" w:rsidRDefault="00621726" w:rsidP="00621726"&gt;&lt;w:pPr&gt;&lt;w:ind w:left="720" /&gt;&lt;/w:pPr&gt;&lt;w:bookmarkStart w:id="14" w:name="_PAR__13_dc3f5365_eee6_43bd_83bd_7310fc3" /&gt;&lt;w:bookmarkEnd w:id="13" /&gt;&lt;w:r&gt;&lt;w:t xml:space="preserve"&gt;This paragraph is repealed on September 30, &lt;/w:t&gt;&lt;/w:r&gt;&lt;w:r&gt;&lt;w:rPr&gt;&lt;w:strike /&gt;&lt;/w:rPr&gt;&lt;w:t&gt;2022&lt;/w:t&gt;&lt;/w:r&gt;&lt;w:r&gt;&lt;w:t xml:space="preserve"&gt; &lt;/w:t&gt;&lt;/w:r&gt;&lt;w:r&gt;&lt;w:rPr&gt;&lt;w:u w:val="single" /&gt;&lt;/w:rPr&gt;&lt;w:t&gt;2023&lt;/w:t&gt;&lt;/w:r&gt;&lt;w:r&gt;&lt;w:t&gt;.&lt;/w:t&gt;&lt;/w:r&gt;&lt;/w:p&gt;&lt;w:p w:rsidR="00621726" w:rsidRDefault="00621726" w:rsidP="00621726"&gt;&lt;w:pPr&gt;&lt;w:ind w:left="360" w:firstLine="360" /&gt;&lt;/w:pPr&gt;&lt;w:bookmarkStart w:id="15" w:name="_PAR__14_3d6e69e9_8e59_46b6_a32b_1723375" /&gt;&lt;w:bookmarkEnd w:id="14" /&gt;&lt;w:r&gt;&lt;w:rPr&gt;&lt;w:b /&gt;&lt;w:sz w:val="24" /&gt;&lt;/w:rPr&gt;&lt;w:t&gt;Sec. 2.&lt;/w:t&gt;&lt;/w:r&gt;&lt;w:r&gt;&lt;w:t xml:space="preserve"&gt;  &lt;/w:t&gt;&lt;/w:r&gt;&lt;w:r w:rsidRPr="00855D62"&gt;&lt;w:rPr&gt;&lt;w:b /&gt;&lt;w:sz w:val="24" /&gt;&lt;w:szCs w:val="24" /&gt;&lt;/w:rPr&gt;&lt;w:t&gt;Stakeholder group; department action; report.&lt;/w:t&gt;&lt;/w:r&gt;&lt;w:r&gt;&lt;w:t xml:space="preserve"&gt;  The Commissioner of Inland Fisheries and Wildlife and the Commissioner of Marine Resources, referred to in this section as "the commissioners," shall reconvene the stakeholder group convened pursuant to Public Law 2021, chapter 166 to continue its discussions regarding issues related to airboat noise levels.  &lt;/w:t&gt;&lt;/w:r&gt;&lt;/w:p&gt;&lt;w:p w:rsidR="00621726" w:rsidRDefault="00621726" w:rsidP="00621726"&gt;&lt;w:pPr&gt;&lt;w:ind w:left="360" w:firstLine="360" /&gt;&lt;/w:pPr&gt;&lt;w:bookmarkStart w:id="16" w:name="_PAR__15_fc090a86_2596_40f5_8385_8752825" /&gt;&lt;w:bookmarkEnd w:id="15" /&gt;&lt;w:r w:rsidRPr="00D652C3"&gt;&lt;w:rPr&gt;&lt;w:b /&gt;&lt;w:szCs w:val="22" /&gt;&lt;/w:rPr&gt;&lt;w:t&gt;1.&lt;/w:t&gt;&lt;/w:r&gt;&lt;w:r w:rsidRPr="00D652C3"&gt;&lt;w:rPr&gt;&lt;w:b /&gt;&lt;/w:rPr&gt;&lt;w:t xml:space="preserve"&gt;  Staffing.&lt;/w:t&gt;&lt;/w:r&gt;&lt;w:r&gt;&lt;w:t xml:space="preserve"&gt;  The commissioners shall provide necessary staffing services to the stakeholder group.&lt;/w:t&gt;&lt;/w:r&gt;&lt;/w:p&gt;&lt;w:p w:rsidR="00621726" w:rsidRDefault="00621726" w:rsidP="00621726"&gt;&lt;w:pPr&gt;&lt;w:ind w:left="360" w:firstLine="360" /&gt;&lt;/w:pPr&gt;&lt;w:bookmarkStart w:id="17" w:name="_PAR__16_df87424a_d67a_45eb_bc99_f31ed1c" /&gt;&lt;w:bookmarkEnd w:id="16" /&gt;&lt;w:r w:rsidRPr="00D652C3"&gt;&lt;w:rPr&gt;&lt;w:b /&gt;&lt;/w:rPr&gt;&lt;w:t&gt;2.  Department actions.&lt;/w:t&gt;&lt;/w:r&gt;&lt;w:r&gt;&lt;w:t xml:space="preserve"&gt;  The Department of Inland Fisheries and Wildlife, referred to in this section as "the department," shall seek ways to increase water access points for shellfish harvesters and shall monitor the noise decibel levels of airboats.&lt;/w:t&gt;&lt;/w:r&gt;&lt;/w:p&gt;&lt;w:p w:rsidR="00621726" w:rsidRDefault="00621726" w:rsidP="00621726"&gt;&lt;w:pPr&gt;&lt;w:ind w:left="360" w:firstLine="360" /&gt;&lt;/w:pPr&gt;&lt;w:bookmarkStart w:id="18" w:name="_PAR__17_238829c3_5c20_418a_96f5_f00e888" /&gt;&lt;w:bookmarkEnd w:id="17" /&gt;&lt;w:r w:rsidRPr="00D652C3"&gt;&lt;w:rPr&gt;&lt;w:b /&gt;&lt;/w:rPr&gt;&lt;w:t&gt;3.  Report.&lt;/w:t&gt;&lt;/w:r&gt;&lt;w:r&gt;&lt;w:t xml:space="preserve"&gt;  The department shall provide a report that includes its findings, any findings of the stakeholder group, a list of stakeholders that participated in the stakeholder group meetings and any recommendations of the department or the stakeholder group, including any proposed statutory changes if needed, to the joint standing committee of the Legislature having jurisdiction over inland fisheries and wildlife matters by January 3, 2024.  The committee may report out a bill related to airboats to the Second Regular Session of the 131&lt;/w:t&gt;&lt;/w:r&gt;&lt;w:r w:rsidRPr="00855D62"&gt;&lt;w:t&gt;st&lt;/w:t&gt;&lt;/w:r&gt;&lt;w:r&gt;&lt;w:t xml:space="preserve"&gt; Legislature.'&lt;/w:t&gt;&lt;/w:r&gt;&lt;/w:p&gt;&lt;w:p w:rsidR="00621726" w:rsidRDefault="00621726" w:rsidP="00621726"&gt;&lt;w:pPr&gt;&lt;w:ind w:left="360" w:firstLine="360" /&gt;&lt;/w:pPr&gt;&lt;w:bookmarkStart w:id="19" w:name="_INSTRUCTION__0ace8c5c_e541_4174_b006_a3" /&gt;&lt;w:bookmarkStart w:id="20" w:name="_PAR__18_52aacebd_69c6_49e0_84d4_b0cc1ae" /&gt;&lt;w:bookmarkEnd w:id="11" /&gt;&lt;w:bookmarkEnd w:id="18" /&gt;&lt;w:r&gt;&lt;w:t&gt;Amend the bill by relettering or renumbering any nonconsecutive Part letter or section number to read consecutively.&lt;/w:t&gt;&lt;/w:r&gt;&lt;/w:p&gt;&lt;w:p w:rsidR="00621726" w:rsidRDefault="00621726" w:rsidP="00621726"&gt;&lt;w:pPr&gt;&lt;w:keepNext /&gt;&lt;w:spacing w:before="240" /&gt;&lt;w:ind w:left="360" /&gt;&lt;w:jc w:val="center" /&gt;&lt;/w:pPr&gt;&lt;w:bookmarkStart w:id="21" w:name="_SUMMARY__ee4e0054_902d_42b3_84c5_eef15c" /&gt;&lt;w:bookmarkStart w:id="22" w:name="_PAGE__2_809b454f_ca22_4bb3_bc66_ddf2917" /&gt;&lt;w:bookmarkStart w:id="23" w:name="_PAR__2_4992779c_5900_45a2_9d6f_06323d4c" /&gt;&lt;w:bookmarkEnd w:id="1" /&gt;&lt;w:bookmarkEnd w:id="19" /&gt;&lt;w:bookmarkEnd w:id="20" /&gt;&lt;w:r&gt;&lt;w:rPr&gt;&lt;w:b /&gt;&lt;w:sz w:val="24" /&gt;&lt;/w:rPr&gt;&lt;w:t&gt;SUMMARY&lt;/w:t&gt;&lt;/w:r&gt;&lt;/w:p&gt;&lt;w:p w:rsidR="00621726" w:rsidRDefault="00621726" w:rsidP="00621726"&gt;&lt;w:pPr&gt;&lt;w:keepNext /&gt;&lt;w:ind w:left="360" w:firstLine="360" /&gt;&lt;/w:pPr&gt;&lt;w:bookmarkStart w:id="24" w:name="_PAR__3_c28568c6_7484_439a_a7c5_7a704aac" /&gt;&lt;w:bookmarkEnd w:id="23" /&gt;&lt;w:r w:rsidRPr="00855D62"&gt;&lt;w:t&gt;This amendment replaces the bill, which is a concept draft. Th&lt;/w:t&gt;&lt;/w:r&gt;&lt;w:r&gt;&lt;w:t&gt;e&lt;/w:t&gt;&lt;/w:r&gt;&lt;w:r w:rsidRPr="00855D62"&gt;&lt;w:t xml:space="preserve"&gt; amendment extends the &lt;/w:t&gt;&lt;/w:r&gt;&lt;w:r&gt;&lt;w:t&gt;repeal&lt;/w:t&gt;&lt;/w:r&gt;&lt;w:r w:rsidRPr="00855D62"&gt;&lt;w:t xml:space="preserve"&gt; date of the law governing airboat noise for one year, until September 30, 2023.&lt;/w:t&gt;&lt;/w:r&gt;&lt;w:r&gt;&lt;w:t xml:space="preserve"&gt;  The amendment requires the Commissioner of Inland Fisheries and Wildlife and the Commissioner of Marine Resources to reconvene the stakeholder group on airboat operation and noise levels convened pursuant to Public Law 2021, chapter 166.  The Department of Inland Fisheries and Wildlife is directed to provide a report to the Legislature by January 3, 2024 on the findings of the department and the stakeholder group.  After receiving the report, the joint standing committee of the Legislature having jurisdiction over inland fisheries and wildlife matters may report out a bill relating to airboats to the Second Regular Session of the 131&lt;/w:t&gt;&lt;/w:r&gt;&lt;w:r w:rsidRPr="00855D62"&gt;&lt;w:t&gt;st&lt;/w:t&gt;&lt;/w:r&gt;&lt;w:r&gt;&lt;w:t xml:space="preserve"&gt; Legislature.&lt;/w:t&gt;&lt;/w:r&gt;&lt;/w:p&gt;&lt;w:p w:rsidR="00621726" w:rsidRDefault="00621726" w:rsidP="00621726"&gt;&lt;w:pPr&gt;&lt;w:keepNext /&gt;&lt;w:spacing w:before="60" w:after="60" /&gt;&lt;w:ind w:left="360" /&gt;&lt;w:jc w:val="center" /&gt;&lt;/w:pPr&gt;&lt;w:bookmarkStart w:id="25" w:name="_FISCAL_NOTE_REQUIRED__1ca4ca73_6b12_49e" /&gt;&lt;w:bookmarkStart w:id="26" w:name="_PAR__4_47f4fc48_e3dd_4d43_bc7f_4a109d90" /&gt;&lt;w:bookmarkEnd w:id="24" /&gt;&lt;w:r&gt;&lt;w:rPr&gt;&lt;w:b /&gt;&lt;/w:rPr&gt;&lt;w:t&gt;FISCAL NOTE REQUIRED&lt;/w:t&gt;&lt;/w:r&gt;&lt;/w:p&gt;&lt;w:p w:rsidR="00000000" w:rsidRPr="00621726" w:rsidRDefault="00621726" w:rsidP="00621726"&gt;&lt;w:pPr&gt;&lt;w:spacing w:before="60" w:after="60" /&gt;&lt;w:ind w:left="360" /&gt;&lt;w:jc w:val="center" /&gt;&lt;w:rPr&gt;&lt;w:b /&gt;&lt;/w:rPr&gt;&lt;/w:pPr&gt;&lt;w:bookmarkStart w:id="27" w:name="_PAR__5_2b86bba9_d8e0_4614_bf1e_5a5a74be" /&gt;&lt;w:bookmarkEnd w:id="26" /&gt;&lt;w:r&gt;&lt;w:rPr&gt;&lt;w:b /&gt;&lt;/w:rPr&gt;&lt;w:t&gt;(See attached)&lt;/w:t&gt;&lt;/w:r&gt;&lt;w:bookmarkEnd w:id="21" /&gt;&lt;w:bookmarkEnd w:id="22" /&gt;&lt;w:bookmarkEnd w:id="25" /&gt;&lt;w:bookmarkEnd w:id="27" /&gt;&lt;/w:p&gt;&lt;w:sectPr w:rsidR="00000000" w:rsidRPr="00621726" w:rsidSect="00621726"&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fd21b2fc_7a11_40b6_9462_1449862</BookmarkName>
                <Tables/>
              </ProcessedCheckInPage>
              <ProcessedCheckInPage>
                <PageNumber>2</PageNumber>
                <BookmarkName>_PAGE__2_809b454f_ca22_4bb3_bc66_ddf2917</BookmarkName>
                <Tables/>
              </ProcessedCheckInPage>
            </Pages>
            <Paragraphs>
              <CheckInParagraphs>
                <PageNumber>1</PageNumber>
                <BookmarkName>_PAR__2_18b48917_f072_45d8_8e75_ac8e10e9</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97d560a8_a194_44c8_9ebf_2244bdbc</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4d1464e5_ee29_4fed_8196_af429837</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e325fbd5_a418_4179_a62d_5a5c9605</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aaa60e33_cce6_4873_9eda_e2ad3a4c</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9aeef538_b38c_4c90_9ef4_0b3eb8f3</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d80a385f_e860_4015_ba40_67c71d3c</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eb6a983f_1ebe_42f8_96c3_ae3e8f14</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3632c798_02c9_477f_9b0e_4c68eba</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d09e123b_f9a6_4848_91b8_0ec6743</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fe2c64a4_ab9f_4867_90a9_dbfde84</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dc3f5365_eee6_43bd_83bd_7310fc3</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3d6e69e9_8e59_46b6_a32b_1723375</BookmarkName>
                <StartingLineNumber>16</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fc090a86_2596_40f5_8385_8752825</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df87424a_d67a_45eb_bc99_f31ed1c</BookmarkName>
                <StartingLineNumber>23</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238829c3_5c20_418a_96f5_f00e888</BookmarkName>
                <StartingLineNumber>26</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52aacebd_69c6_49e0_84d4_b0cc1ae</BookmarkName>
                <StartingLineNumber>33</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2_4992779c_5900_45a2_9d6f_06323d4c</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c28568c6_7484_439a_a7c5_7a704aac</BookmarkName>
                <StartingLineNumber>2</StartingLineNumber>
                <EndingLineNumber>11</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4_47f4fc48_e3dd_4d43_bc7f_4a109d90</BookmarkName>
                <StartingLineNumber>12</StartingLineNumber>
                <EndingLineNumber>12</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5_2b86bba9_d8e0_4614_bf1e_5a5a74be</BookmarkName>
                <StartingLineNumber>13</StartingLineNumber>
                <EndingLineNumber>13</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