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uthorize the Provision of Emergency Medical Treatment for Certain Dogs</w:t>
      </w:r>
    </w:p>
    <w:p>
      <w:pPr>
        <w:pStyle w:val="Normal"/>
        <w:spacing w:before="100" w:after="240"/>
        <w:ind w:left="360" w:hanging="0"/>
        <w:jc w:val="right"/>
        <w:rPr>
          <w:rFonts w:ascii="Arial" w:hAnsi="Arial" w:eastAsia="Arial" w:cs="Arial"/>
          <w:caps/>
        </w:rPr>
      </w:pPr>
      <w:bookmarkStart w:id="0" w:name="_PAGE__1_9faa3458_963e_4c8c_88d5_232d217"/>
      <w:bookmarkStart w:id="1" w:name="_AMEND_TITLE__527f4252_ff12_4e4c_8b13_e6"/>
      <w:bookmarkStart w:id="2" w:name="_PAR__2_7dea862c_ce76_414c_8c6b_dcb4b05f"/>
      <w:bookmarkEnd w:id="1"/>
      <w:bookmarkEnd w:id="2"/>
      <w:r>
        <w:rPr>
          <w:rFonts w:eastAsia="Arial" w:cs="Arial" w:ascii="Arial" w:hAnsi="Arial"/>
          <w:caps/>
        </w:rPr>
        <w:t>L.D. 2156</w:t>
      </w:r>
    </w:p>
    <w:p>
      <w:pPr>
        <w:pStyle w:val="Normal"/>
        <w:tabs>
          <w:tab w:val="clear" w:pos="720"/>
          <w:tab w:val="right" w:pos="8928" w:leader="none"/>
        </w:tabs>
        <w:spacing w:before="100" w:after="360"/>
        <w:ind w:left="360" w:hanging="0"/>
        <w:rPr>
          <w:rFonts w:ascii="Arial" w:hAnsi="Arial" w:eastAsia="Arial" w:cs="Arial"/>
        </w:rPr>
      </w:pPr>
      <w:bookmarkStart w:id="3" w:name="_PAR__2_7dea862c_ce76_414c_8c6b_dcb4b05f"/>
      <w:bookmarkStart w:id="4" w:name="_PAR__3_c2df9559_6a08_4df7_9f17_ab8bfcc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2df9559_6a08_4df7_9f17_ab8bfcc4"/>
      <w:bookmarkStart w:id="6" w:name="_PAR__4_bf840932_f3c4_409a_a74b_62300e8e"/>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f840932_f3c4_409a_a74b_62300e8e"/>
      <w:bookmarkStart w:id="8" w:name="_PAR__5_53b79d54_dbe9_4f5a_87e5_7c7631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3b79d54_dbe9_4f5a_87e5_7c763156"/>
      <w:bookmarkStart w:id="10" w:name="_PAR__6_0c2b45c3_d80f_4848_b1de_08dfc5a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c2b45c3_d80f_4848_b1de_08dfc5a5"/>
      <w:bookmarkStart w:id="12" w:name="_PAR__7_702920e6_fdab_4045_9816_fafab26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2920e6_fdab_4045_9816_fafab264"/>
      <w:bookmarkStart w:id="14" w:name="_PAR__8_f9672bd0_93da_4259_9ae5_99138eb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9672bd0_93da_4259_9ae5_99138eb1"/>
      <w:bookmarkStart w:id="16" w:name="_PAR__9_eac800fb_6c24_4505_93bc_767560e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ac800fb_6c24_4505_93bc_767560e9"/>
      <w:bookmarkStart w:id="18" w:name="_PAR__10_557c6489_82c5_403d_b57a_dea9f06"/>
      <w:bookmarkEnd w:id="17"/>
      <w:bookmarkEnd w:id="18"/>
      <w:r>
        <w:rPr>
          <w:rFonts w:eastAsia="Arial" w:cs="Arial" w:ascii="Arial" w:hAnsi="Arial"/>
          <w:szCs w:val="22"/>
        </w:rPr>
        <w:t>COMMITTEE AMENDMENT “      ” to H.P. 1380, L.D. 2156, “An Act to Authorize the Provision of Emergency Medical Treatment for Certain Dogs”</w:t>
      </w:r>
    </w:p>
    <w:p>
      <w:pPr>
        <w:pStyle w:val="Normal"/>
        <w:ind w:left="360" w:firstLine="360"/>
        <w:rPr>
          <w:rFonts w:ascii="Arial" w:hAnsi="Arial" w:eastAsia="Arial" w:cs="Arial"/>
        </w:rPr>
      </w:pPr>
      <w:bookmarkStart w:id="19" w:name="_AMEND_TITLE__527f4252_ff12_4e4c_8b13_e6"/>
      <w:bookmarkStart w:id="20" w:name="_PAR__10_557c6489_82c5_403d_b57a_dea9f06"/>
      <w:bookmarkStart w:id="21" w:name="_INSTRUCTION__d122cbb6_d94b_40ae_8c07_2d"/>
      <w:bookmarkStart w:id="22" w:name="_PAR__11_1910f1bb_4238_498f_b05e_a905f4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1910f1bb_4238_498f_b05e_a905f48"/>
      <w:bookmarkStart w:id="24" w:name="_PAR__12_5070818f_5c4f_44a0_9050_678f768"/>
      <w:bookmarkEnd w:id="23"/>
      <w:bookmarkEnd w:id="24"/>
      <w:r>
        <w:rPr>
          <w:rFonts w:eastAsia="Arial" w:cs="Arial" w:ascii="Arial" w:hAnsi="Arial"/>
        </w:rPr>
        <w:t>'</w:t>
      </w:r>
      <w:r>
        <w:rPr>
          <w:rFonts w:eastAsia="Arial" w:cs="Arial" w:ascii="Arial" w:hAnsi="Arial"/>
          <w:b/>
          <w:sz w:val="24"/>
        </w:rPr>
        <w:t>Sec. 1.  32 MRSA §85, sub-§9</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5070818f_5c4f_44a0_9050_678f768"/>
      <w:bookmarkStart w:id="26" w:name="_PAR__13_47646f13_6ef9_46a6_a2c0_569eb31"/>
      <w:bookmarkEnd w:id="25"/>
      <w:bookmarkEnd w:id="26"/>
      <w:r>
        <w:rPr>
          <w:rFonts w:eastAsia="Arial" w:cs="Arial" w:ascii="Arial" w:hAnsi="Arial"/>
          <w:b/>
          <w:u w:val="single"/>
        </w:rPr>
        <w:t xml:space="preserve">9.  Dogs. </w:t>
      </w:r>
      <w:r>
        <w:rPr>
          <w:rFonts w:eastAsia="Arial" w:cs="Arial" w:ascii="Arial" w:hAnsi="Arial"/>
          <w:u w:val="single"/>
        </w:rPr>
        <w:t xml:space="preserve"> Notwithstanding section 4860, an emergency medical services person licensed under this chapter may provide emergency medical treatment to a law enforcement dog, as defined in Title 14, section 164-B, paragraph B, or to a search and rescue dog, as defined in Title 14, section 164-B, paragraph D, in accordance with protocols adopted by the Medical Direction and Practices Board.</w:t>
      </w:r>
    </w:p>
    <w:p>
      <w:pPr>
        <w:pStyle w:val="Normal"/>
        <w:ind w:left="360" w:firstLine="360"/>
        <w:rPr>
          <w:rFonts w:ascii="Arial" w:hAnsi="Arial" w:eastAsia="Arial" w:cs="Arial"/>
        </w:rPr>
      </w:pPr>
      <w:bookmarkStart w:id="27" w:name="_PAR__13_47646f13_6ef9_46a6_a2c0_569eb31"/>
      <w:bookmarkStart w:id="28" w:name="_PAR__14_74034949_67ff_4f5a_8a08_c11dca4"/>
      <w:bookmarkEnd w:id="27"/>
      <w:bookmarkEnd w:id="28"/>
      <w:r>
        <w:rPr>
          <w:rFonts w:eastAsia="Arial" w:cs="Arial" w:ascii="Arial" w:hAnsi="Arial"/>
          <w:b/>
          <w:sz w:val="24"/>
        </w:rPr>
        <w:t>Sec. 2.  32 MRSA §88-B, sub-§1, ¶A,</w:t>
      </w:r>
      <w:r>
        <w:rPr>
          <w:rFonts w:eastAsia="Arial" w:cs="Arial" w:ascii="Arial" w:hAnsi="Arial"/>
        </w:rPr>
        <w:t xml:space="preserve"> as enacted by PL 2019, c. 617, Pt. C, §3, is amended to read:</w:t>
      </w:r>
    </w:p>
    <w:p>
      <w:pPr>
        <w:pStyle w:val="Normal"/>
        <w:ind w:left="720" w:hanging="0"/>
        <w:rPr>
          <w:rFonts w:ascii="Arial" w:hAnsi="Arial" w:eastAsia="Arial" w:cs="Arial"/>
        </w:rPr>
      </w:pPr>
      <w:bookmarkStart w:id="29" w:name="_PAR__14_74034949_67ff_4f5a_8a08_c11dca4"/>
      <w:bookmarkStart w:id="30" w:name="_PAR__15_cb6cc343_ef0e_4c78_8321_9b0539c"/>
      <w:bookmarkEnd w:id="29"/>
      <w:bookmarkEnd w:id="30"/>
      <w:r>
        <w:rPr>
          <w:rFonts w:eastAsia="Arial" w:cs="Arial" w:ascii="Arial" w:hAnsi="Arial"/>
        </w:rPr>
        <w:t xml:space="preserve">A.  The Medical Direction and Practices Board shall create, adopt and maintain the Maine Emergency Medical Services protocols.  </w:t>
      </w:r>
      <w:r>
        <w:rPr>
          <w:rFonts w:eastAsia="Arial" w:cs="Arial" w:ascii="Arial" w:hAnsi="Arial"/>
          <w:u w:val="single"/>
        </w:rPr>
        <w:t>When adopting or amending any protocols related to providing emergency medical treatment pursuant to section 85, subsection 9, the Medical Direction and Practices Board shall consult with an individual with expertise in emergency veterinary medicine designated by the State Board of Veterinary Medicine.</w:t>
      </w:r>
      <w:r>
        <w:rPr>
          <w:rFonts w:eastAsia="Arial" w:cs="Arial" w:ascii="Arial" w:hAnsi="Arial"/>
        </w:rPr>
        <w:t>'</w:t>
      </w:r>
    </w:p>
    <w:p>
      <w:pPr>
        <w:pStyle w:val="Normal"/>
        <w:ind w:left="360" w:firstLine="360"/>
        <w:rPr>
          <w:rFonts w:ascii="Arial" w:hAnsi="Arial" w:eastAsia="Arial" w:cs="Arial"/>
        </w:rPr>
      </w:pPr>
      <w:bookmarkStart w:id="31" w:name="_INSTRUCTION__d122cbb6_d94b_40ae_8c07_2d"/>
      <w:bookmarkStart w:id="32" w:name="_PAR__15_cb6cc343_ef0e_4c78_8321_9b0539c"/>
      <w:bookmarkStart w:id="33" w:name="_PAR__16_02e99f2c_d6f5_4b7f_a4fc_8b6dff5"/>
      <w:bookmarkStart w:id="34" w:name="_INSTRUCTION__a6e2259c_6191_46d2_84d4_c5"/>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02e99f2c_d6f5_4b7f_a4fc_8b6dff5"/>
      <w:bookmarkStart w:id="36" w:name="_INSTRUCTION__a6e2259c_6191_46d2_84d4_c5"/>
      <w:bookmarkStart w:id="37" w:name="_SUMMARY__7d1d84be_73a7_4cb6_8dbc_7eede9"/>
      <w:bookmarkStart w:id="38" w:name="_PAR__17_a1341c41_a974_4b4a_a708_30a133c"/>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9faa3458_963e_4c8c_88d5_232d217"/>
      <w:bookmarkStart w:id="40" w:name="_PAR__17_a1341c41_a974_4b4a_a708_30a133c"/>
      <w:bookmarkStart w:id="41" w:name="_PAR__18_a05318e3_06c4_4fb4_bc51_f9093ae"/>
      <w:bookmarkEnd w:id="40"/>
      <w:r>
        <w:rPr>
          <w:rFonts w:eastAsia="Arial" w:cs="Arial" w:ascii="Arial" w:hAnsi="Arial"/>
        </w:rPr>
        <w:t xml:space="preserve">This amendment replaces the bill. It authorizes licensed emergency medical services personnel to provide emergency medical treatment to law enforcement dogs and search and rescue dogs in accordance with protocols adopted by the Medical Direction and Practices Board and specifies that licensed emergency medical services personnel may provide emergency medical treatment to these dogs notwithstanding the Maine Veterinary Practice </w:t>
      </w:r>
      <w:bookmarkStart w:id="42" w:name="_PAR__2_21bba312_3ed2_44d1_a97f_451a26f4"/>
      <w:bookmarkStart w:id="43" w:name="_PAGE__2_f7cc0edb_dd7b_444d_8192_a610e78"/>
      <w:bookmarkStart w:id="44" w:name="_PAGE_SPLIT__dc5f9b4e_f5ea_4de3_a488_273"/>
      <w:bookmarkEnd w:id="39"/>
      <w:bookmarkEnd w:id="41"/>
      <w:r>
        <w:rPr>
          <w:rFonts w:eastAsia="Arial" w:cs="Arial" w:ascii="Arial" w:hAnsi="Arial"/>
        </w:rPr>
        <w:t>A</w:t>
      </w:r>
      <w:bookmarkEnd w:id="44"/>
      <w:r>
        <w:rPr>
          <w:rFonts w:eastAsia="Arial" w:cs="Arial" w:ascii="Arial" w:hAnsi="Arial"/>
        </w:rPr>
        <w:t>ct as long as emergency medical treatment is provided in accordance with the protocols.  The amendment also requires the Medical Direction and Practices Board to consult with an individual with expertise in emergency veterinary medicine, designated by the State Board of Veterinary Medicine, when adopting or amending protocols for providing emergency medical treatment to law enforcement dogs or search and rescue dogs.</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3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Provision of Emergency Medical Treatment for Certain Dogs</w:t>
    </w:r>
  </w:p>
  <w:p>
    <w:pPr>
      <w:pStyle w:val="Normal"/>
      <w:suppressLineNumbers/>
      <w:spacing w:before="0" w:after="0"/>
      <w:jc w:val="center"/>
      <w:rPr>
        <w:rFonts w:ascii="Arial" w:hAnsi="Arial" w:eastAsia="Arial" w:cs="Arial"/>
      </w:rPr>
    </w:pPr>
    <w:r>
      <w:rPr>
        <w:rFonts w:eastAsia="Arial" w:cs="Arial" w:ascii="Arial" w:hAnsi="Arial"/>
        <w:sz w:val="22"/>
      </w:rPr>
      <w:t>L.D. 21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