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dd Members to the Maine Semiquincentennial Commission and Set the Compensation Rate for Commission Memb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f4c6fdb_0afb_4ea3_a49b_8771a08"/>
      <w:bookmarkStart w:id="1" w:name="_AMEND_TITLE__9b32b2cc_a6fe_4828_89ca_3e"/>
      <w:bookmarkStart w:id="2" w:name="_PAR__2_78693e8f_cf7e_427a_b47c_88959087"/>
      <w:bookmarkEnd w:id="0"/>
      <w:bookmarkEnd w:id="1"/>
      <w:bookmarkEnd w:id="2"/>
      <w:r>
        <w:rPr>
          <w:rFonts w:eastAsia="Arial" w:cs="Arial" w:ascii="Arial" w:hAnsi="Arial"/>
          <w:caps/>
        </w:rPr>
        <w:t>L.D. 214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8693e8f_cf7e_427a_b47c_88959087"/>
      <w:bookmarkStart w:id="4" w:name="_PAR__3_9305082f_feb8_48f2_84b8_26317e4b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305082f_feb8_48f2_84b8_26317e4b"/>
      <w:bookmarkStart w:id="6" w:name="_PAR__4_67df2748_0c94_4d40_ba05_3c35e15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7df2748_0c94_4d40_ba05_3c35e156"/>
      <w:bookmarkStart w:id="8" w:name="_PAR__5_fc47c5b6_8ab7_4f89_8718_c5c1937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c47c5b6_8ab7_4f89_8718_c5c19373"/>
      <w:bookmarkStart w:id="10" w:name="_PAR__6_e9186f03_23ce_4acf_a01d_0c0e19b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9186f03_23ce_4acf_a01d_0c0e19bf"/>
      <w:bookmarkStart w:id="12" w:name="_PAR__7_3d0af2a0_508b_49ae_b134_bc1b258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d0af2a0_508b_49ae_b134_bc1b2586"/>
      <w:bookmarkStart w:id="14" w:name="_PAR__8_3d60b388_58d4_4c58_a376_157fda0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3d60b388_58d4_4c58_a376_157fda0d"/>
      <w:bookmarkStart w:id="16" w:name="_PAR__9_0ff5886b_b4f2_4565_b891_a5b133f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ff5886b_b4f2_4565_b891_a5b133f8"/>
      <w:bookmarkStart w:id="18" w:name="_PAR__10_24e11dde_c503_4f10_aadc_7a8758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69, L.D. 2145, “Resolve, to Add Members to the Maine Semiquincentennial Commission and Set the Compensation Rate for Commission Memb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b32b2cc_a6fe_4828_89ca_3e"/>
      <w:bookmarkStart w:id="20" w:name="_PAR__10_24e11dde_c503_4f10_aadc_7a8758a"/>
      <w:bookmarkStart w:id="21" w:name="_PAR__11_219b203c_a121_4ebd_9aa4_8a45dd3"/>
      <w:bookmarkStart w:id="22" w:name="_INSTRUCTION__ab29e810_7730_4cc0_b297_5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section 2 in the 2nd line (page 1, line 20 in L.D.) by striking out the following: "</w:t>
      </w:r>
      <w:r>
        <w:rPr>
          <w:rFonts w:eastAsia="Arial" w:cs="Arial" w:ascii="Arial" w:hAnsi="Arial"/>
          <w:szCs w:val="22"/>
          <w:u w:val="single"/>
        </w:rPr>
        <w:t>25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zCs w:val="22"/>
          <w:u w:val="single"/>
        </w:rPr>
        <w:t>2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219b203c_a121_4ebd_9aa4_8a45dd3"/>
      <w:bookmarkStart w:id="24" w:name="_INSTRUCTION__ab29e810_7730_4cc0_b297_5e"/>
      <w:bookmarkStart w:id="25" w:name="_PAR__12_05aab51e_a6a6_4b1c_80d1_f277e20"/>
      <w:bookmarkStart w:id="26" w:name="_INSTRUCTION__a9e8c3e4_7594_4014_a407_0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in section 1 in section 2 in subsection 25 in the first line (page 2, line 31 in L.D.) by striking out the following: "</w:t>
      </w:r>
      <w:r>
        <w:rPr>
          <w:rFonts w:eastAsia="Arial" w:cs="Arial" w:ascii="Arial" w:hAnsi="Arial"/>
          <w:szCs w:val="22"/>
          <w:u w:val="single"/>
        </w:rPr>
        <w:t>an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05aab51e_a6a6_4b1c_80d1_f277e20"/>
      <w:bookmarkStart w:id="28" w:name="_INSTRUCTION__a9e8c3e4_7594_4014_a407_04"/>
      <w:bookmarkStart w:id="29" w:name="_PAR__13_d17d80c1_cf89_407a_ad14_e749a44"/>
      <w:bookmarkStart w:id="30" w:name="_INSTRUCTION__4ff5af8d_d739_4a40_a993_c0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resolve in section 1 in section 2 in subsection 26 in the first line (page 2, line 32 in L.D.) by striking out the following: "</w:t>
      </w:r>
      <w:r>
        <w:rPr>
          <w:rFonts w:eastAsia="Arial" w:cs="Arial" w:ascii="Arial" w:hAnsi="Arial"/>
          <w:szCs w:val="22"/>
          <w:u w:val="single"/>
        </w:rPr>
        <w:t>House.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zCs w:val="22"/>
          <w:u w:val="single"/>
        </w:rPr>
        <w:t>House;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d17d80c1_cf89_407a_ad14_e749a44"/>
      <w:bookmarkStart w:id="32" w:name="_INSTRUCTION__4ff5af8d_d739_4a40_a993_c0"/>
      <w:bookmarkStart w:id="33" w:name="_INSTRUCTION__e3a4826f_7911_4fbc_8dd1_09"/>
      <w:bookmarkStart w:id="34" w:name="_PAR__14_0c1408e7_d1d9_47da_973e_050b6b9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resolve in section 1 in section 2 by inserting after subsection 26 the following:</w:t>
      </w:r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5" w:name="_PAR__14_0c1408e7_d1d9_47da_973e_050b6b9"/>
      <w:bookmarkStart w:id="36" w:name="_PAR__15_58c983c9_f5d8_473b_983b_d508152"/>
      <w:bookmarkEnd w:id="35"/>
      <w:bookmarkEnd w:id="3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27. A representative of a state-based organization that promotes Acadian culture in the State, appointed by the President of the Senate; and</w:t>
      </w:r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7" w:name="_PAR__15_58c983c9_f5d8_473b_983b_d508152"/>
      <w:bookmarkStart w:id="38" w:name="_PAR__16_f887e5c4_2fe8_4bcb_af9a_064c2a1"/>
      <w:bookmarkEnd w:id="37"/>
      <w:bookmarkEnd w:id="38"/>
      <w:r>
        <w:rPr>
          <w:rFonts w:eastAsia="Arial" w:cs="Arial" w:ascii="Arial" w:hAnsi="Arial"/>
          <w:u w:val="single"/>
        </w:rPr>
        <w:t>28. A representative of a state-based organization that promotes Jewish heritage in the State, appointed by the Speaker of the Hous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INSTRUCTION__e3a4826f_7911_4fbc_8dd1_09"/>
      <w:bookmarkStart w:id="40" w:name="_PAR__16_f887e5c4_2fe8_4bcb_af9a_064c2a1"/>
      <w:bookmarkStart w:id="41" w:name="_PAR__17_615de527_08f1_4785_9e6f_2522a45"/>
      <w:bookmarkStart w:id="42" w:name="_INSTRUCTION__29dca57c_198e_4530_97d9_84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resolve in section 1 in section 2 in the first indented paragraph in the first line (page 2, line 33 in L.D.) by striking out the following: "</w:t>
      </w:r>
      <w:r>
        <w:rPr>
          <w:rFonts w:eastAsia="Arial" w:cs="Arial" w:ascii="Arial" w:hAnsi="Arial"/>
          <w:szCs w:val="22"/>
          <w:u w:val="single"/>
        </w:rPr>
        <w:t>25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zCs w:val="22"/>
          <w:u w:val="single"/>
        </w:rPr>
        <w:t>2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7_615de527_08f1_4785_9e6f_2522a45"/>
      <w:bookmarkStart w:id="44" w:name="_INSTRUCTION__29dca57c_198e_4530_97d9_84"/>
      <w:bookmarkStart w:id="45" w:name="_PAR__18_9e5cb59d_0dad_4fd4_9e7a_9ba1fec"/>
      <w:bookmarkStart w:id="46" w:name="_INSTRUCTION__f0a64040_c9e0_4af7_8341_c6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resolve in section 4 in section 8 in the first indented paragraph in the first line (page 3, line 27 in L.D.) by inserting after the following: "</w:t>
      </w:r>
      <w:r>
        <w:rPr>
          <w:rFonts w:eastAsia="Arial" w:cs="Arial" w:ascii="Arial" w:hAnsi="Arial"/>
          <w:u w:val="single"/>
        </w:rPr>
        <w:t>commission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not otherwise compensated by their employer or other entities whom they represen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8_9e5cb59d_0dad_4fd4_9e7a_9ba1fec"/>
      <w:bookmarkStart w:id="48" w:name="_INSTRUCTION__f0a64040_c9e0_4af7_8341_c6"/>
      <w:bookmarkStart w:id="49" w:name="_INSTRUCTION__fad0ed34_8358_49a2_b837_71"/>
      <w:bookmarkStart w:id="50" w:name="_PAR__19_f6573700_9b6b_426e_ab3a_150750d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resolve by inserting after 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9_f6573700_9b6b_426e_ab3a_150750d"/>
      <w:bookmarkStart w:id="52" w:name="_PAR__20_6eccd90d_4613_488e_9a08_e772f46"/>
      <w:bookmarkEnd w:id="51"/>
      <w:bookmarkEnd w:id="5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3" w:name="_PAR__20_6eccd90d_4613_488e_9a08_e772f46"/>
      <w:bookmarkStart w:id="54" w:name="_PAR__21_f5018e0b_490c_4f9a_8b67_6e02eb7"/>
      <w:bookmarkEnd w:id="53"/>
      <w:bookmarkEnd w:id="54"/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5" w:name="_PAR__21_f5018e0b_490c_4f9a_8b67_6e02eb7"/>
      <w:bookmarkStart w:id="56" w:name="_PAR__22_d9115da5_3f30_4b06_9ce8_aab36b5"/>
      <w:bookmarkEnd w:id="55"/>
      <w:bookmarkEnd w:id="56"/>
      <w:r>
        <w:rPr>
          <w:rFonts w:eastAsia="Arial" w:cs="Arial" w:ascii="Arial" w:hAnsi="Arial"/>
          <w:b/>
        </w:rPr>
        <w:t>Administration - Archives 005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GE__1_cf4c6fdb_0afb_4ea3_a49b_8771a08"/>
      <w:bookmarkStart w:id="58" w:name="_PAR__22_d9115da5_3f30_4b06_9ce8_aab36b5"/>
      <w:bookmarkStart w:id="59" w:name="_PAGE__2_1a5338b9_87ee_4615_ab39_0bb681b"/>
      <w:bookmarkStart w:id="60" w:name="_PAR__2_0538157a_f55c_4178_afc2_c439a7b6"/>
      <w:bookmarkEnd w:id="57"/>
      <w:bookmarkEnd w:id="58"/>
      <w:bookmarkEnd w:id="60"/>
      <w:r>
        <w:rPr>
          <w:rFonts w:eastAsia="Arial" w:cs="Arial" w:ascii="Arial" w:hAnsi="Arial"/>
        </w:rPr>
        <w:t>Initiative: Provides appropriations to pay a legislative per diem to certain members of the Maine Semiquincentennial Commiss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AR__2_0538157a_f55c_4178_afc2_c439a7b6"/>
            <w:bookmarkStart w:id="62" w:name="_PAR__3_eeb53ff2_65ee_48c8_9dc1_5bafca79"/>
            <w:bookmarkStart w:id="63" w:name="_LINE__3_cbba0aeb_f377_481e_bb0b_7c62c48"/>
            <w:bookmarkEnd w:id="61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_6c5c469d_2c02_4a1e_abab_f4721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_11095f78_dac0_45e1_b4fe_07821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6" w:name="_LINE__4_d5b812b3_0776_4b87_878c_26e9d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4_3c520700_c135_474f_86cd_88b0d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4_af8d2b07_dfad_4539_bba1_95af0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550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5_18db294b_c2bd_400f_bdc6_459e9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5_e4453459_57bc_493e_be57_2faa8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5_5a2b06f7_0932_41f5_ada5_0e732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6_910aa943_7d29_4732_a29b_eac08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6_b87e7ffa_e554_494e_98aa_907f3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6_d03ce1cd_47b7_4024_81b6_6e356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,550</w:t>
            </w:r>
            <w:bookmarkEnd w:id="7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5" w:name="_PAR__3_eeb53ff2_65ee_48c8_9dc1_5bafca79"/>
      <w:bookmarkEnd w:id="7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INSTRUCTION__fad0ed34_8358_49a2_b837_71"/>
      <w:bookmarkStart w:id="77" w:name="_PAR__5_72a63548_7c4c_4a9c_9b5c_c8e58528"/>
      <w:bookmarkStart w:id="78" w:name="_INSTRUCTION__899ce638_2e46_4d64_97cb_ce"/>
      <w:bookmarkEnd w:id="76"/>
      <w:bookmarkEnd w:id="77"/>
      <w:bookmarkEnd w:id="78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PAR__5_72a63548_7c4c_4a9c_9b5c_c8e58528"/>
      <w:bookmarkStart w:id="80" w:name="_INSTRUCTION__899ce638_2e46_4d64_97cb_ce"/>
      <w:bookmarkStart w:id="81" w:name="_SUMMARY__7333525b_ce26_4cd3_8588_ed1e7e"/>
      <w:bookmarkStart w:id="82" w:name="_PAR__6_62fcb8a3_fc5f_4784_9b38_4d71f976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3" w:name="_PAR__6_62fcb8a3_fc5f_4784_9b38_4d71f976"/>
      <w:bookmarkStart w:id="84" w:name="_PAR__7_27795a10_f031_4549_b2ea_52f382d6"/>
      <w:bookmarkEnd w:id="83"/>
      <w:bookmarkEnd w:id="84"/>
      <w:r>
        <w:rPr>
          <w:rFonts w:eastAsia="Arial" w:cs="Arial" w:ascii="Arial" w:hAnsi="Arial"/>
        </w:rPr>
        <w:t>This amendment, which is the majority report of the committee, adds 2 members to the Maine Semiquincentennial Commission and limits compensation to those members who are not otherwise compensated by their employer or entity they represen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85" w:name="_PAR__7_27795a10_f031_4549_b2ea_52f382d6"/>
      <w:bookmarkStart w:id="86" w:name="_FISCAL_NOTE_REQUIRED__0bfca17b_9ee9_452"/>
      <w:bookmarkStart w:id="87" w:name="_PAR__8_56e3d250_6368_4cee_8692_c027b217"/>
      <w:bookmarkEnd w:id="85"/>
      <w:bookmarkEnd w:id="8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88" w:name="_PAGE__2_1a5338b9_87ee_4615_ab39_0bb681b"/>
      <w:bookmarkStart w:id="89" w:name="_SUMMARY__7333525b_ce26_4cd3_8588_ed1e7e"/>
      <w:bookmarkStart w:id="90" w:name="_FISCAL_NOTE_REQUIRED__0bfca17b_9ee9_452"/>
      <w:bookmarkStart w:id="91" w:name="_PAR__8_56e3d250_6368_4cee_8692_c027b217"/>
      <w:bookmarkStart w:id="92" w:name="_PAR__9_a4743287_4605_4a1b_9caa_e8676001"/>
      <w:bookmarkEnd w:id="91"/>
      <w:r>
        <w:rPr>
          <w:rFonts w:eastAsia="Arial" w:cs="Arial" w:ascii="Arial" w:hAnsi="Arial"/>
          <w:b/>
        </w:rPr>
        <w:t>(See attached)</w:t>
      </w:r>
      <w:bookmarkEnd w:id="88"/>
      <w:bookmarkEnd w:id="89"/>
      <w:bookmarkEnd w:id="90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6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dd Members to the Maine Semiquincentennial Commission and Set the Compensation Rate for Commission 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