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roperty Tax Relief by Increasing the Availability of the Property Tax Fairness Credit</w:t>
      </w:r>
    </w:p>
    <w:p>
      <w:pPr>
        <w:pStyle w:val="Normal"/>
        <w:spacing w:before="100" w:after="240"/>
        <w:ind w:left="360" w:hanging="0"/>
        <w:jc w:val="right"/>
        <w:rPr>
          <w:rFonts w:ascii="Arial" w:hAnsi="Arial" w:eastAsia="Arial" w:cs="Arial"/>
          <w:caps/>
        </w:rPr>
      </w:pPr>
      <w:bookmarkStart w:id="0" w:name="_PAGE__1_d31b2c79_cd04_4660_b532_e20ac80"/>
      <w:bookmarkStart w:id="1" w:name="_AMEND_TITLE__0e303fbc_0d45_412b_a442_59"/>
      <w:bookmarkStart w:id="2" w:name="_PAR__2_65ff4b0c_8b4a_4e75_a902_8a28036c"/>
      <w:bookmarkEnd w:id="0"/>
      <w:bookmarkEnd w:id="1"/>
      <w:bookmarkEnd w:id="2"/>
      <w:r>
        <w:rPr>
          <w:rFonts w:eastAsia="Arial" w:cs="Arial" w:ascii="Arial" w:hAnsi="Arial"/>
          <w:caps/>
        </w:rPr>
        <w:t>L.D. 2144</w:t>
      </w:r>
    </w:p>
    <w:p>
      <w:pPr>
        <w:pStyle w:val="Normal"/>
        <w:tabs>
          <w:tab w:val="clear" w:pos="720"/>
          <w:tab w:val="right" w:pos="8928" w:leader="none"/>
        </w:tabs>
        <w:spacing w:before="100" w:after="360"/>
        <w:ind w:left="360" w:hanging="0"/>
        <w:rPr>
          <w:rFonts w:ascii="Arial" w:hAnsi="Arial" w:eastAsia="Arial" w:cs="Arial"/>
        </w:rPr>
      </w:pPr>
      <w:bookmarkStart w:id="3" w:name="_PAR__2_65ff4b0c_8b4a_4e75_a902_8a28036c"/>
      <w:bookmarkStart w:id="4" w:name="_PAR__3_4e526ffa_71a9_4e82_8769_2365245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e526ffa_71a9_4e82_8769_23652455"/>
      <w:bookmarkStart w:id="6" w:name="_PAR__4_c333bcdb_e8f1_409e_9af8_28dca9a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c333bcdb_e8f1_409e_9af8_28dca9ab"/>
      <w:bookmarkStart w:id="8" w:name="_PAR__5_9ee7ea4c_75e3_40b5_b377_5e3d45f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e7ea4c_75e3_40b5_b377_5e3d45f6"/>
      <w:bookmarkStart w:id="10" w:name="_PAR__6_06aeff2b_938c_4030_ac18_eeaf33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aeff2b_938c_4030_ac18_eeaf3312"/>
      <w:bookmarkStart w:id="12" w:name="_PAR__7_f47ed7a8_a9ea_41bf_9601_1dd1431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7ed7a8_a9ea_41bf_9601_1dd1431c"/>
      <w:bookmarkStart w:id="14" w:name="_PAR__8_ae23100e_40e5_4f78_bda4_433dbf2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23100e_40e5_4f78_bda4_433dbf2e"/>
      <w:bookmarkStart w:id="16" w:name="_PAR__9_8ae5fef2_821c_48e1_aa70_e1832f4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ae5fef2_821c_48e1_aa70_e1832f4a"/>
      <w:bookmarkStart w:id="18" w:name="_PAR__10_421a6d3b_8ad3_4f6f_a6c0_7b56822"/>
      <w:bookmarkEnd w:id="17"/>
      <w:bookmarkEnd w:id="18"/>
      <w:r>
        <w:rPr>
          <w:rFonts w:eastAsia="Arial" w:cs="Arial" w:ascii="Arial" w:hAnsi="Arial"/>
          <w:szCs w:val="22"/>
        </w:rPr>
        <w:t>COMMITTEE AMENDMENT “      ” to H.P. 1368, L.D. 2144, “An Act to Provide Property Tax Relief by Increasing the Availability of the Property Tax Fairness Credit”</w:t>
      </w:r>
    </w:p>
    <w:p>
      <w:pPr>
        <w:pStyle w:val="Normal"/>
        <w:ind w:left="360" w:firstLine="360"/>
        <w:rPr>
          <w:rFonts w:ascii="Arial" w:hAnsi="Arial" w:eastAsia="Arial" w:cs="Arial"/>
        </w:rPr>
      </w:pPr>
      <w:bookmarkStart w:id="19" w:name="_AMEND_TITLE__0e303fbc_0d45_412b_a442_59"/>
      <w:bookmarkStart w:id="20" w:name="_PAR__10_421a6d3b_8ad3_4f6f_a6c0_7b56822"/>
      <w:bookmarkStart w:id="21" w:name="_INSTRUCTION__798d7bfa_36d6_4e13_9adf_c8"/>
      <w:bookmarkStart w:id="22" w:name="_PAR__11_27257caa_d80f_4dc3_891c_157621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7257caa_d80f_4dc3_891c_1576212"/>
      <w:bookmarkStart w:id="24" w:name="_PAR__12_9e5f2f0a_4f52_4722_aea9_5e3d267"/>
      <w:bookmarkEnd w:id="23"/>
      <w:bookmarkEnd w:id="24"/>
      <w:r>
        <w:rPr>
          <w:rFonts w:eastAsia="Arial" w:cs="Arial" w:ascii="Arial" w:hAnsi="Arial"/>
          <w:b/>
        </w:rPr>
        <w:t>'An Act to Provide Property Tax Relief by Increasing the Availability of the Property Tax Fairness Credit for Resident Individuals Who Are 65 Years of Age or Older with Annual Income at or Below $36,000'</w:t>
      </w:r>
    </w:p>
    <w:p>
      <w:pPr>
        <w:pStyle w:val="Normal"/>
        <w:ind w:left="360" w:firstLine="360"/>
        <w:rPr>
          <w:rFonts w:ascii="Arial" w:hAnsi="Arial" w:eastAsia="Arial" w:cs="Arial"/>
        </w:rPr>
      </w:pPr>
      <w:bookmarkStart w:id="25" w:name="_INSTRUCTION__798d7bfa_36d6_4e13_9adf_c8"/>
      <w:bookmarkStart w:id="26" w:name="_PAR__12_9e5f2f0a_4f52_4722_aea9_5e3d267"/>
      <w:bookmarkStart w:id="27" w:name="_INSTRUCTION__6a2d7cf8_a014_45a3_9270_57"/>
      <w:bookmarkStart w:id="28" w:name="_PAR__13_a6642ed8_38d4_4d27_9770_87900c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6642ed8_38d4_4d27_9770_87900cf"/>
      <w:bookmarkStart w:id="30" w:name="_PAR__14_897fd056_d007_44d7_a783_5ce8b7a"/>
      <w:bookmarkEnd w:id="29"/>
      <w:bookmarkEnd w:id="30"/>
      <w:r>
        <w:rPr>
          <w:rFonts w:eastAsia="Arial" w:cs="Arial" w:ascii="Arial" w:hAnsi="Arial"/>
        </w:rPr>
        <w:t>'</w:t>
      </w:r>
      <w:r>
        <w:rPr>
          <w:rFonts w:eastAsia="Arial" w:cs="Arial" w:ascii="Arial" w:hAnsi="Arial"/>
          <w:b/>
          <w:sz w:val="24"/>
        </w:rPr>
        <w:t>Sec. 1.  36 MRSA §5219-KK, sub-§2-D,</w:t>
      </w:r>
      <w:r>
        <w:rPr>
          <w:rFonts w:eastAsia="Arial" w:cs="Arial" w:ascii="Arial" w:hAnsi="Arial"/>
        </w:rPr>
        <w:t xml:space="preserve"> as amended by PL 2023, c. 412, Pt. S, §4, is further amended to read:</w:t>
      </w:r>
    </w:p>
    <w:p>
      <w:pPr>
        <w:pStyle w:val="Normal"/>
        <w:ind w:left="360" w:firstLine="360"/>
        <w:rPr>
          <w:rFonts w:ascii="Arial" w:hAnsi="Arial" w:eastAsia="Arial" w:cs="Arial"/>
        </w:rPr>
      </w:pPr>
      <w:bookmarkStart w:id="31" w:name="_PAR__14_897fd056_d007_44d7_a783_5ce8b7a"/>
      <w:bookmarkStart w:id="32" w:name="_PAR__15_a655ebc7_f2ff_470c_8ab4_cd60a53"/>
      <w:bookmarkEnd w:id="31"/>
      <w:bookmarkEnd w:id="32"/>
      <w:r>
        <w:rPr>
          <w:rFonts w:eastAsia="Arial" w:cs="Arial" w:ascii="Arial" w:hAnsi="Arial"/>
          <w:b/>
        </w:rPr>
        <w:t xml:space="preserve">2-D.  Credit in 2022 and after. </w:t>
      </w:r>
      <w:r>
        <w:rPr>
          <w:rFonts w:eastAsia="Arial" w:cs="Arial" w:ascii="Arial" w:hAnsi="Arial"/>
        </w:rPr>
        <w:t xml:space="preserve"> For tax years beginning on or after January 1, 2022, a resident individual is allowed a credit against the taxes imposed under this Part equal to the amount by which the benefit base for the resident individual exceeds 4% of the resident individual's income</w:t>
      </w:r>
      <w:r>
        <w:rPr>
          <w:rFonts w:eastAsia="Arial" w:cs="Arial" w:ascii="Arial" w:hAnsi="Arial"/>
          <w:u w:val="single"/>
        </w:rPr>
        <w:t>, except that, for tax years beginning on or after January 1, 2024, a resident individual who is 65 years of age or older with an annual income at or below $36,000 is allowed a credit against the taxes imposed under this Part equal to the amount by which the benefit base for the resident individual exceeds 3% of the resident individual's annual income</w:t>
      </w:r>
      <w:r>
        <w:rPr>
          <w:rFonts w:eastAsia="Arial" w:cs="Arial" w:ascii="Arial" w:hAnsi="Arial"/>
        </w:rPr>
        <w:t xml:space="preserve">.  The credit may not exceed $1,000 for resident individuals under 65 years of age as of the last day of the taxable year or, for tax years beginning before January 1, 2024, $1,500 for resident individuals 65 years of age and older as of the last day of the taxable year.  For tax years beginning on or after January 1, 2024, for resident individuals 65 years of age and older, the credit may not exceed $2,000.  In the case of married individuals filing a joint return, only one spouse is required to be 65 years of age or older to qualify for the </w:t>
      </w:r>
      <w:r>
        <w:rPr>
          <w:rFonts w:eastAsia="Arial" w:cs="Arial" w:ascii="Arial" w:hAnsi="Arial"/>
          <w:u w:val="single"/>
        </w:rPr>
        <w:t>credit applicable to individuals who are 65 years of age and older as established by this subsection or to qualify for the</w:t>
      </w:r>
      <w:r>
        <w:rPr>
          <w:rFonts w:eastAsia="Arial" w:cs="Arial" w:ascii="Arial" w:hAnsi="Arial"/>
        </w:rPr>
        <w:t xml:space="preserve"> $1,500 or $2,000 credit limitation.  Married taxpayers filing separate returns do not qualify for the credit under this section.</w:t>
      </w:r>
    </w:p>
    <w:p>
      <w:pPr>
        <w:pStyle w:val="Normal"/>
        <w:ind w:left="360" w:firstLine="360"/>
        <w:rPr>
          <w:rFonts w:ascii="Arial" w:hAnsi="Arial" w:eastAsia="Arial" w:cs="Arial"/>
        </w:rPr>
      </w:pPr>
      <w:bookmarkStart w:id="33" w:name="_PAR__15_a655ebc7_f2ff_470c_8ab4_cd60a53"/>
      <w:bookmarkStart w:id="34" w:name="_PAR__16_0a444850_9612_4a78_8e18_d248f70"/>
      <w:bookmarkEnd w:id="33"/>
      <w:bookmarkEnd w:id="34"/>
      <w:r>
        <w:rPr>
          <w:rFonts w:eastAsia="Arial" w:cs="Arial" w:ascii="Arial" w:hAnsi="Arial"/>
          <w:b/>
          <w:sz w:val="24"/>
        </w:rPr>
        <w:t>Sec. 2.  36 MRSA §5403, sub-§6,</w:t>
      </w:r>
      <w:r>
        <w:rPr>
          <w:rFonts w:eastAsia="Arial" w:cs="Arial" w:ascii="Arial" w:hAnsi="Arial"/>
        </w:rPr>
        <w:t xml:space="preserve"> as repealed and replaced by PL 2023, c. 412, Pt. S, §5, is amended to read:</w:t>
      </w:r>
    </w:p>
    <w:p>
      <w:pPr>
        <w:pStyle w:val="Normal"/>
        <w:ind w:left="360" w:firstLine="360"/>
        <w:rPr>
          <w:rFonts w:ascii="Arial" w:hAnsi="Arial" w:eastAsia="Arial" w:cs="Arial"/>
        </w:rPr>
      </w:pPr>
      <w:bookmarkStart w:id="35" w:name="_PAGE__1_d31b2c79_cd04_4660_b532_e20ac80"/>
      <w:bookmarkStart w:id="36" w:name="_PAR__16_0a444850_9612_4a78_8e18_d248f70"/>
      <w:bookmarkStart w:id="37" w:name="_PAGE__2_5d5da53b_c80a_4e74_bd28_8e25343"/>
      <w:bookmarkStart w:id="38" w:name="_PAR__2_81eb259c_5833_4532_a831_2fc8353c"/>
      <w:bookmarkEnd w:id="35"/>
      <w:bookmarkEnd w:id="36"/>
      <w:bookmarkEnd w:id="38"/>
      <w:r>
        <w:rPr>
          <w:rFonts w:eastAsia="Arial" w:cs="Arial" w:ascii="Arial" w:hAnsi="Arial"/>
          <w:b/>
        </w:rPr>
        <w:t xml:space="preserve">6.  Property tax fairness credit.  </w:t>
      </w:r>
      <w:r>
        <w:rPr>
          <w:rFonts w:eastAsia="Arial" w:cs="Arial" w:ascii="Arial" w:hAnsi="Arial"/>
        </w:rPr>
        <w:t xml:space="preserve"> For the property tax fairness credit:</w:t>
      </w:r>
    </w:p>
    <w:p>
      <w:pPr>
        <w:pStyle w:val="Normal"/>
        <w:ind w:left="720" w:hanging="0"/>
        <w:rPr>
          <w:rFonts w:ascii="Arial" w:hAnsi="Arial" w:eastAsia="Arial" w:cs="Arial"/>
        </w:rPr>
      </w:pPr>
      <w:bookmarkStart w:id="39" w:name="_PAR__2_81eb259c_5833_4532_a831_2fc8353c"/>
      <w:bookmarkStart w:id="40" w:name="_PAR__3_314bc2da_1ca8_4dbf_82b4_2b036719"/>
      <w:bookmarkEnd w:id="39"/>
      <w:bookmarkEnd w:id="40"/>
      <w:r>
        <w:rPr>
          <w:rFonts w:eastAsia="Arial" w:cs="Arial" w:ascii="Arial" w:hAnsi="Arial"/>
        </w:rPr>
        <w:t>A.  Beginning in 2018 and each year thereafter, by the benefit base amounts in section 5219</w:t>
        <w:noBreakHyphen/>
        <w:t>KK, subsection 1, paragraph A</w:t>
        <w:noBreakHyphen/>
        <w:t>1, subparagraphs (1) to (3), except that for the purposes of this subsection, notwithstanding section 5402, subsection 1</w:t>
        <w:noBreakHyphen/>
        <w:t xml:space="preserve">B, the "cost-of-living adjustment" is the Chained Consumer Price Index for the 12-month period ending June 30th of the preceding calendar year divided by the Chained Consumer Price Index for the 12-month period ending June 30, 2017; </w:t>
      </w:r>
      <w:r>
        <w:rPr>
          <w:rFonts w:eastAsia="Arial" w:cs="Arial" w:ascii="Arial" w:hAnsi="Arial"/>
          <w:strike/>
        </w:rPr>
        <w:t>and</w:t>
      </w:r>
    </w:p>
    <w:p>
      <w:pPr>
        <w:pStyle w:val="Normal"/>
        <w:ind w:left="720" w:hanging="0"/>
        <w:rPr>
          <w:rFonts w:ascii="Arial" w:hAnsi="Arial" w:eastAsia="Arial" w:cs="Arial"/>
        </w:rPr>
      </w:pPr>
      <w:bookmarkStart w:id="41" w:name="_PAR__3_314bc2da_1ca8_4dbf_82b4_2b036719"/>
      <w:bookmarkStart w:id="42" w:name="_PAR__4_c740c14a_1ad3_44ab_93ea_534e529a"/>
      <w:bookmarkEnd w:id="41"/>
      <w:bookmarkEnd w:id="42"/>
      <w:r>
        <w:rPr>
          <w:rFonts w:eastAsia="Arial" w:cs="Arial" w:ascii="Arial" w:hAnsi="Arial"/>
        </w:rPr>
        <w:t>B.  Beginning in 2024 and each year thereafter, by the benefit base amount in section 5219</w:t>
        <w:noBreakHyphen/>
        <w:t>KK, subsection 1, paragraph A</w:t>
        <w:noBreakHyphen/>
        <w:t>1, subparagraph (4), except that for the purposes of this subsection, notwithstanding section 5402, subsection 1</w:t>
        <w:noBreakHyphen/>
        <w:t xml:space="preserve">B, the "cost-of-living adjustment" is the Chained Consumer Price Index for the 12-month period ending June 30th of the preceding calendar year divided by the Chained Consumer Price Index for the 12-month period ending June 30, 2023; </w:t>
      </w:r>
      <w:r>
        <w:rPr>
          <w:rFonts w:eastAsia="Arial" w:cs="Arial" w:ascii="Arial" w:hAnsi="Arial"/>
          <w:u w:val="single"/>
        </w:rPr>
        <w:t>and</w:t>
      </w:r>
    </w:p>
    <w:p>
      <w:pPr>
        <w:pStyle w:val="Normal"/>
        <w:ind w:left="720" w:hanging="0"/>
        <w:rPr>
          <w:rFonts w:ascii="Arial" w:hAnsi="Arial" w:eastAsia="Arial" w:cs="Arial"/>
        </w:rPr>
      </w:pPr>
      <w:bookmarkStart w:id="43" w:name="_PAR__4_c740c14a_1ad3_44ab_93ea_534e529a"/>
      <w:bookmarkStart w:id="44" w:name="_PAR__5_8274be50_b413_4946_aebc_8e4c7d39"/>
      <w:bookmarkEnd w:id="43"/>
      <w:bookmarkEnd w:id="44"/>
      <w:r>
        <w:rPr>
          <w:rFonts w:eastAsia="Arial" w:cs="Arial" w:ascii="Arial" w:hAnsi="Arial"/>
          <w:u w:val="single"/>
        </w:rPr>
        <w:t>C.  Beginning in 2024 and each year thereafter, by the income amount at or below which a resident individual who is 65 years of age or older is allowed the credit provided in section 5219-KK, subsection 2-D that is equal to the amount by which the benefit base for the resident individual exceeds 3% of the resident individual's annual income, except that for the purposes of this subsection, notwithstanding section 5402, subsection 1-B, the "cost-of-living adjustment" is the Chained Consumer Price Index for the 12-month period ending June 30th of the preceding calendar year divided by the Chained Consumer Price Index for the 12-month period ending June 30, 2023;</w:t>
      </w:r>
    </w:p>
    <w:p>
      <w:pPr>
        <w:pStyle w:val="Normal"/>
        <w:ind w:left="360" w:firstLine="360"/>
        <w:rPr>
          <w:rFonts w:ascii="Arial" w:hAnsi="Arial" w:eastAsia="Arial" w:cs="Arial"/>
        </w:rPr>
      </w:pPr>
      <w:bookmarkStart w:id="45" w:name="_PAR__5_8274be50_b413_4946_aebc_8e4c7d39"/>
      <w:bookmarkStart w:id="46" w:name="_PAR__6_6553f084_95a1_4496_bb53_fe6d6660"/>
      <w:bookmarkEnd w:id="45"/>
      <w:bookmarkEnd w:id="4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6_6553f084_95a1_4496_bb53_fe6d6660"/>
      <w:bookmarkStart w:id="48" w:name="_PAR__7_8fdfdc2e_a73e_46cd_a1d8_5ec24360"/>
      <w:bookmarkEnd w:id="47"/>
      <w:bookmarkEnd w:id="4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9" w:name="_PAR__7_8fdfdc2e_a73e_46cd_a1d8_5ec24360"/>
      <w:bookmarkStart w:id="50" w:name="_PAR__8_1c5d1581_fc2d_43c4_b5c5_02e1160b"/>
      <w:bookmarkEnd w:id="49"/>
      <w:bookmarkEnd w:id="50"/>
      <w:r>
        <w:rPr>
          <w:rFonts w:eastAsia="Arial" w:cs="Arial" w:ascii="Arial" w:hAnsi="Arial"/>
          <w:b/>
        </w:rPr>
        <w:t>Revenue Services, Bureau of 0002</w:t>
      </w:r>
    </w:p>
    <w:p>
      <w:pPr>
        <w:pStyle w:val="Normal"/>
        <w:ind w:left="360" w:hanging="0"/>
        <w:rPr>
          <w:rFonts w:ascii="Arial" w:hAnsi="Arial" w:eastAsia="Arial" w:cs="Arial"/>
        </w:rPr>
      </w:pPr>
      <w:bookmarkStart w:id="51" w:name="_PAR__8_1c5d1581_fc2d_43c4_b5c5_02e1160b"/>
      <w:bookmarkStart w:id="52" w:name="_PAR__9_8dfa875f_69fb_4383_9f33_331ac2b5"/>
      <w:bookmarkEnd w:id="51"/>
      <w:bookmarkEnd w:id="52"/>
      <w:r>
        <w:rPr>
          <w:rFonts w:eastAsia="Arial" w:cs="Arial" w:ascii="Arial" w:hAnsi="Arial"/>
        </w:rPr>
        <w:t>Initiative: Provides one-time funding for computer programming, system testing and printing costs associated with changes to the property tax fairness cred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9_8dfa875f_69fb_4383_9f33_331ac2b5"/>
            <w:bookmarkStart w:id="54" w:name="_PAR__10_ec383470_f8f0_4274_aa9a_e5f5d0b"/>
            <w:bookmarkStart w:id="55" w:name="_LINE__28_1f4eb589_08c2_4999_bcab_1f76e5"/>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28_6d331729_8e66_4e39_877f_a3a3a0"/>
            <w:r>
              <w:rPr>
                <w:rFonts w:eastAsia="Arial" w:cs="Arial" w:ascii="Arial" w:hAnsi="Arial"/>
                <w:b/>
                <w:kern w:val="0"/>
                <w:sz w:val="22"/>
                <w:lang w:val="en-US" w:eastAsia="en-US" w:bidi="ar-SA"/>
              </w:rPr>
              <w:t>2023-24</w:t>
            </w:r>
            <w:bookmarkEnd w:id="56"/>
          </w:p>
        </w:tc>
        <w:tc>
          <w:tcPr>
            <w:tcW w:w="1464" w:type="dxa"/>
            <w:tcBorders/>
          </w:tcPr>
          <w:p>
            <w:pPr>
              <w:pStyle w:val="Normal"/>
              <w:widowControl/>
              <w:spacing w:before="0" w:after="0"/>
              <w:jc w:val="right"/>
              <w:rPr>
                <w:rFonts w:ascii="Arial" w:hAnsi="Arial" w:eastAsia="Arial" w:cs="Arial"/>
              </w:rPr>
            </w:pPr>
            <w:bookmarkStart w:id="57" w:name="_LINE__28_f23af007_a904_4093_b580_6827d9"/>
            <w:r>
              <w:rPr>
                <w:rFonts w:eastAsia="Arial" w:cs="Arial" w:ascii="Arial" w:hAnsi="Arial"/>
                <w:b/>
                <w:kern w:val="0"/>
                <w:sz w:val="22"/>
                <w:lang w:val="en-US" w:eastAsia="en-US" w:bidi="ar-SA"/>
              </w:rPr>
              <w:t>2024-25</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29_c541e378_05db_4437_816f_d4fbf6"/>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29_b9f21424_6a87_4231_8f35_845858"/>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29_1983468f_49a5_46f7_9aea_107b82"/>
            <w:r>
              <w:rPr>
                <w:rFonts w:eastAsia="Arial" w:cs="Arial" w:ascii="Arial" w:hAnsi="Arial"/>
                <w:kern w:val="0"/>
                <w:sz w:val="22"/>
                <w:lang w:val="en-US" w:eastAsia="en-US" w:bidi="ar-SA"/>
              </w:rPr>
              <w:t>$52,458</w:t>
            </w:r>
            <w:bookmarkEnd w:id="60"/>
          </w:p>
        </w:tc>
      </w:tr>
      <w:tr>
        <w:trPr/>
        <w:tc>
          <w:tcPr>
            <w:tcW w:w="5009" w:type="dxa"/>
            <w:tcBorders/>
          </w:tcPr>
          <w:p>
            <w:pPr>
              <w:pStyle w:val="Normal"/>
              <w:widowControl/>
              <w:spacing w:before="0" w:after="0"/>
              <w:jc w:val="left"/>
              <w:rPr>
                <w:rFonts w:ascii="Arial" w:hAnsi="Arial" w:eastAsia="Arial" w:cs="Arial"/>
              </w:rPr>
            </w:pPr>
            <w:bookmarkStart w:id="61" w:name="_LINE__30_f2662902_e373_42b1_900b_8b5d36"/>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0_88a8e7b1_07c8_42b6_ae8a_d6ae04"/>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0_682cebe8_109b_4e5c_87dc_c14c03"/>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1_f58984fe_64f0_42e4_b372_d588c7"/>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31_f2188a70_9221_4909_a0ce_74e58d"/>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31_a0f63aa0_6016_4e78_96dc_0a4745"/>
            <w:r>
              <w:rPr>
                <w:rFonts w:eastAsia="Arial" w:cs="Arial" w:ascii="Arial" w:hAnsi="Arial"/>
                <w:kern w:val="0"/>
                <w:sz w:val="22"/>
                <w:lang w:val="en-US" w:eastAsia="en-US" w:bidi="ar-SA"/>
              </w:rPr>
              <w:t>$52,458</w:t>
            </w:r>
            <w:bookmarkEnd w:id="66"/>
          </w:p>
        </w:tc>
      </w:tr>
    </w:tbl>
    <w:p>
      <w:pPr>
        <w:pStyle w:val="Normal"/>
        <w:ind w:left="360" w:hanging="0"/>
        <w:rPr>
          <w:rFonts w:ascii="Arial" w:hAnsi="Arial" w:eastAsia="Arial" w:cs="Arial"/>
        </w:rPr>
      </w:pPr>
      <w:bookmarkStart w:id="67" w:name="_PAR__10_ec383470_f8f0_4274_aa9a_e5f5d0b"/>
      <w:bookmarkEnd w:id="67"/>
      <w:r>
        <w:rPr>
          <w:rFonts w:eastAsia="Arial" w:cs="Arial" w:ascii="Arial" w:hAnsi="Arial"/>
        </w:rPr>
        <w:t>'</w:t>
      </w:r>
    </w:p>
    <w:p>
      <w:pPr>
        <w:pStyle w:val="Normal"/>
        <w:ind w:left="360" w:firstLine="360"/>
        <w:rPr>
          <w:rFonts w:ascii="Arial" w:hAnsi="Arial" w:eastAsia="Arial" w:cs="Arial"/>
        </w:rPr>
      </w:pPr>
      <w:bookmarkStart w:id="68" w:name="_INSTRUCTION__6a2d7cf8_a014_45a3_9270_57"/>
      <w:bookmarkStart w:id="69" w:name="_PAR__12_5bc034f3_467c_4d1b_864f_c8c968d"/>
      <w:bookmarkStart w:id="70" w:name="_INSTRUCTION__9a34ebe4_e019_4b0d_8a02_95"/>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2_5bc034f3_467c_4d1b_864f_c8c968d"/>
      <w:bookmarkStart w:id="72" w:name="_INSTRUCTION__9a34ebe4_e019_4b0d_8a02_95"/>
      <w:bookmarkStart w:id="73" w:name="_SUMMARY__4ddad74f_9b5c_4374_a632_134b75"/>
      <w:bookmarkStart w:id="74" w:name="_PAR__13_d942e946_8bf8_4411_8a55_44ce464"/>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GE__2_5d5da53b_c80a_4e74_bd28_8e25343"/>
      <w:bookmarkStart w:id="76" w:name="_PAR__13_d942e946_8bf8_4411_8a55_44ce464"/>
      <w:bookmarkStart w:id="77" w:name="_PAR__14_fca8faad_b9a8_480e_8c66_464e73f"/>
      <w:bookmarkEnd w:id="76"/>
      <w:r>
        <w:rPr>
          <w:rFonts w:eastAsia="Arial" w:cs="Arial" w:ascii="Arial" w:hAnsi="Arial"/>
        </w:rPr>
        <w:t xml:space="preserve">This amendment replaces the bill and provides that, for tax years beginning on or after January 1, 2024, for resident individuals who are 65 years of age and older filing individually or as a married individual filing jointly, with an annual income of $36,000 or less, indexed for inflation, the property tax fairness credit is equal to the amount by which the benefit base for the resident individual exceeds 3% of the resident individual's annual income.  In the case of married individuals filing jointly, only one spouse is required to be </w:t>
      </w:r>
      <w:bookmarkStart w:id="78" w:name="_PAGE__3_92e44b7b_5e0d_4e38_a0b2_4477776"/>
      <w:bookmarkStart w:id="79" w:name="_PAR__2_3935bcf9_42f7_454a_b5d7_b1c69f6f"/>
      <w:bookmarkStart w:id="80" w:name="_PAGE_SPLIT__75216e0c_26cf_4b63_bf13_596"/>
      <w:bookmarkEnd w:id="75"/>
      <w:bookmarkEnd w:id="77"/>
      <w:r>
        <w:rPr>
          <w:rFonts w:eastAsia="Arial" w:cs="Arial" w:ascii="Arial" w:hAnsi="Arial"/>
        </w:rPr>
        <w:t>6</w:t>
      </w:r>
      <w:bookmarkEnd w:id="80"/>
      <w:r>
        <w:rPr>
          <w:rFonts w:eastAsia="Arial" w:cs="Arial" w:ascii="Arial" w:hAnsi="Arial"/>
        </w:rPr>
        <w:t>5 years of age or older to qualify for the tax credit.  The amendment does not eliminate the property tax fairness credit available under current law.</w:t>
      </w:r>
    </w:p>
    <w:p>
      <w:pPr>
        <w:pStyle w:val="Normal"/>
        <w:keepNext w:val="true"/>
        <w:spacing w:before="60" w:after="60"/>
        <w:ind w:left="360" w:hanging="0"/>
        <w:jc w:val="center"/>
        <w:rPr>
          <w:rFonts w:ascii="Arial" w:hAnsi="Arial" w:eastAsia="Arial" w:cs="Arial"/>
        </w:rPr>
      </w:pPr>
      <w:bookmarkStart w:id="81" w:name="_FISCAL_NOTE_REQUIRED__08272b8b_43ec_40b"/>
      <w:bookmarkStart w:id="82" w:name="_PAR__3_ea8955e5_24d4_4de1_accc_07bee7ac"/>
      <w:bookmarkEnd w:id="79"/>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4ddad74f_9b5c_4374_a632_134b75"/>
      <w:bookmarkStart w:id="84" w:name="_FISCAL_NOTE_REQUIRED__08272b8b_43ec_40b"/>
      <w:bookmarkStart w:id="85" w:name="_PAR__3_ea8955e5_24d4_4de1_accc_07bee7ac"/>
      <w:bookmarkStart w:id="86" w:name="_PAR__4_03463382_c0ed_40b0_937c_5de04367"/>
      <w:bookmarkEnd w:id="85"/>
      <w:r>
        <w:rPr>
          <w:rFonts w:eastAsia="Arial" w:cs="Arial" w:ascii="Arial" w:hAnsi="Arial"/>
          <w:b/>
        </w:rPr>
        <w:t>(See attached)</w:t>
      </w:r>
      <w:bookmarkEnd w:id="83"/>
      <w:bookmarkEnd w:id="78"/>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roperty Tax Relief by Increasing the Availability of the Property Tax Fairness Credit for Resident Individuals Who Are 65 Years of Age or Older with Annual Income at or Below $36,000</w:t>
    </w:r>
  </w:p>
  <w:p>
    <w:pPr>
      <w:pStyle w:val="Normal"/>
      <w:suppressLineNumbers/>
      <w:spacing w:before="0" w:after="0"/>
      <w:jc w:val="center"/>
      <w:rPr>
        <w:rFonts w:ascii="Arial" w:hAnsi="Arial" w:eastAsia="Arial" w:cs="Arial"/>
      </w:rPr>
    </w:pPr>
    <w:r>
      <w:rPr>
        <w:rFonts w:eastAsia="Arial" w:cs="Arial" w:ascii="Arial" w:hAnsi="Arial"/>
        <w:sz w:val="22"/>
      </w:rPr>
      <w:t>L.D. 21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