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dicate the Revenue from the Sales Tax on Electricity to Low-income Ratepayer Assistance</w:t>
      </w:r>
    </w:p>
    <w:p>
      <w:pPr>
        <w:pStyle w:val="Normal"/>
        <w:spacing w:before="100" w:after="240"/>
        <w:ind w:left="360" w:hanging="0"/>
        <w:jc w:val="right"/>
        <w:rPr>
          <w:rFonts w:ascii="Arial" w:hAnsi="Arial" w:eastAsia="Arial" w:cs="Arial"/>
          <w:caps/>
        </w:rPr>
      </w:pPr>
      <w:bookmarkStart w:id="0" w:name="_PAGE__1_ab54a780_9a6a_41cf_969e_2c9583e"/>
      <w:bookmarkStart w:id="1" w:name="_AMEND_TITLE__bcf07f2d_9252_45cf_84d9_e1"/>
      <w:bookmarkStart w:id="2" w:name="_PAR__2_364efb27_f053_4874_a4a1_bebc0769"/>
      <w:bookmarkEnd w:id="0"/>
      <w:bookmarkEnd w:id="1"/>
      <w:bookmarkEnd w:id="2"/>
      <w:r>
        <w:rPr>
          <w:rFonts w:eastAsia="Arial" w:cs="Arial" w:ascii="Arial" w:hAnsi="Arial"/>
          <w:caps/>
        </w:rPr>
        <w:t>L.D. 2143</w:t>
      </w:r>
    </w:p>
    <w:p>
      <w:pPr>
        <w:pStyle w:val="Normal"/>
        <w:tabs>
          <w:tab w:val="clear" w:pos="720"/>
          <w:tab w:val="right" w:pos="8928" w:leader="none"/>
        </w:tabs>
        <w:spacing w:before="100" w:after="360"/>
        <w:ind w:left="360" w:hanging="0"/>
        <w:rPr>
          <w:rFonts w:ascii="Arial" w:hAnsi="Arial" w:eastAsia="Arial" w:cs="Arial"/>
        </w:rPr>
      </w:pPr>
      <w:bookmarkStart w:id="3" w:name="_PAR__2_364efb27_f053_4874_a4a1_bebc0769"/>
      <w:bookmarkStart w:id="4" w:name="_PAR__3_5767a275_6802_4b3f_90b6_0c32f64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767a275_6802_4b3f_90b6_0c32f643"/>
      <w:bookmarkStart w:id="6" w:name="_PAR__4_3bbe8e35_a898_45df_8f59_9db63c5e"/>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3bbe8e35_a898_45df_8f59_9db63c5e"/>
      <w:bookmarkStart w:id="8" w:name="_PAR__5_66ba48f6_6352_4123_9478_ccea4fa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6ba48f6_6352_4123_9478_ccea4fab"/>
      <w:bookmarkStart w:id="10" w:name="_PAR__6_8aafdc97_a080_4995_b71a_46d7797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aafdc97_a080_4995_b71a_46d77970"/>
      <w:bookmarkStart w:id="12" w:name="_PAR__7_9cd93c0c_2015_477e_a886_0ef5225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d93c0c_2015_477e_a886_0ef5225d"/>
      <w:bookmarkStart w:id="14" w:name="_PAR__8_14f4a36c_d68f_4839_8d41_d829876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4f4a36c_d68f_4839_8d41_d8298761"/>
      <w:bookmarkStart w:id="16" w:name="_PAR__9_e455f2c8_4c0f_49fc_9b23_d6c1771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455f2c8_4c0f_49fc_9b23_d6c17712"/>
      <w:bookmarkStart w:id="18" w:name="_PAR__10_ff7f6de7_4a17_4ab9_a062_8b8f9f3"/>
      <w:bookmarkEnd w:id="17"/>
      <w:bookmarkEnd w:id="18"/>
      <w:r>
        <w:rPr>
          <w:rFonts w:eastAsia="Arial" w:cs="Arial" w:ascii="Arial" w:hAnsi="Arial"/>
          <w:szCs w:val="22"/>
        </w:rPr>
        <w:t>COMMITTEE AMENDMENT “      ” to H.P. 1367, L.D. 2143, “An Act to Dedicate the Revenue from the Sales Tax on Electricity to Low-income Ratepayer Assistance”</w:t>
      </w:r>
    </w:p>
    <w:p>
      <w:pPr>
        <w:pStyle w:val="Normal"/>
        <w:ind w:left="360" w:firstLine="360"/>
        <w:rPr>
          <w:rFonts w:ascii="Arial" w:hAnsi="Arial" w:eastAsia="Arial" w:cs="Arial"/>
        </w:rPr>
      </w:pPr>
      <w:bookmarkStart w:id="19" w:name="_AMEND_TITLE__bcf07f2d_9252_45cf_84d9_e1"/>
      <w:bookmarkStart w:id="20" w:name="_PAR__10_ff7f6de7_4a17_4ab9_a062_8b8f9f3"/>
      <w:bookmarkStart w:id="21" w:name="_INSTRUCTION__d6fa3548_b544_41ec_a37a_67"/>
      <w:bookmarkStart w:id="22" w:name="_PAR__11_1040269f_bf97_487f_86dc_0398ce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040269f_bf97_487f_86dc_0398ce4"/>
      <w:bookmarkStart w:id="24" w:name="_PAR__12_05b31986_b452_45cb_9675_087cddd"/>
      <w:bookmarkEnd w:id="23"/>
      <w:bookmarkEnd w:id="24"/>
      <w:r>
        <w:rPr>
          <w:rFonts w:eastAsia="Arial" w:cs="Arial" w:ascii="Arial" w:hAnsi="Arial"/>
          <w:b/>
        </w:rPr>
        <w:t>'An Act to Dedicate the Revenue from the Sales Tax on Residential Electricity to Low-income Ratepayer Assistance'</w:t>
      </w:r>
    </w:p>
    <w:p>
      <w:pPr>
        <w:pStyle w:val="Normal"/>
        <w:ind w:left="360" w:firstLine="360"/>
        <w:rPr>
          <w:rFonts w:ascii="Arial" w:hAnsi="Arial" w:eastAsia="Arial" w:cs="Arial"/>
        </w:rPr>
      </w:pPr>
      <w:bookmarkStart w:id="25" w:name="_INSTRUCTION__d6fa3548_b544_41ec_a37a_67"/>
      <w:bookmarkStart w:id="26" w:name="_PAR__12_05b31986_b452_45cb_9675_087cddd"/>
      <w:bookmarkStart w:id="27" w:name="_INSTRUCTION__a945cf8b_049c_4799_9f8e_40"/>
      <w:bookmarkStart w:id="28" w:name="_PAR__13_9433a443_7034_4ee9_9aa8_910411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433a443_7034_4ee9_9aa8_910411e"/>
      <w:bookmarkStart w:id="30" w:name="_PAR__14_6a21bd37_3e13_4950_b76d_eba1ea1"/>
      <w:bookmarkEnd w:id="29"/>
      <w:bookmarkEnd w:id="30"/>
      <w:r>
        <w:rPr>
          <w:rFonts w:eastAsia="Arial" w:cs="Arial" w:ascii="Arial" w:hAnsi="Arial"/>
        </w:rPr>
        <w:t>'</w:t>
      </w:r>
      <w:r>
        <w:rPr>
          <w:rFonts w:eastAsia="Arial" w:cs="Arial" w:ascii="Arial" w:hAnsi="Arial"/>
          <w:b/>
          <w:sz w:val="24"/>
        </w:rPr>
        <w:t>Sec. 1.  36 MRSA §1822</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6a21bd37_3e13_4950_b76d_eba1ea1"/>
      <w:bookmarkStart w:id="32" w:name="_PAR__15_6dbb2d45_8f10_4a1e_b593_5d89c7c"/>
      <w:bookmarkEnd w:id="31"/>
      <w:bookmarkEnd w:id="32"/>
      <w:r>
        <w:rPr>
          <w:rFonts w:eastAsia="Arial" w:cs="Arial" w:ascii="Arial" w:hAnsi="Arial"/>
          <w:b/>
          <w:u w:val="single"/>
        </w:rPr>
        <w:t>§1822.  Use of revenue from tax on residential electricity</w:t>
      </w:r>
    </w:p>
    <w:p>
      <w:pPr>
        <w:pStyle w:val="Normal"/>
        <w:ind w:left="360" w:firstLine="360"/>
        <w:rPr>
          <w:rFonts w:ascii="Arial" w:hAnsi="Arial" w:eastAsia="Arial" w:cs="Arial"/>
        </w:rPr>
      </w:pPr>
      <w:bookmarkStart w:id="33" w:name="_PAR__15_6dbb2d45_8f10_4a1e_b593_5d89c7c"/>
      <w:bookmarkStart w:id="34" w:name="_PAR__16_b5e161b9_1614_429d_aef7_e739f9d"/>
      <w:bookmarkEnd w:id="33"/>
      <w:bookmarkEnd w:id="34"/>
      <w:r>
        <w:rPr>
          <w:rFonts w:eastAsia="Arial" w:cs="Arial" w:ascii="Arial" w:hAnsi="Arial"/>
          <w:u w:val="single"/>
        </w:rPr>
        <w:t>Notwithstanding any provision of law to the contrary, beginning October 1, 2025 and every October 1st thereafter, the State Controller shall transfer to the Maine State Housing Authority, Low-income Home Energy Assistance - MSHA, Other Special Revenue Funds account for the Low-Income Assistance Program and statewide plan administered by the Maine State Housing Authority needed to help low-income homeowners and renters pay for electricity costs by providing a credit on the homeowners' and renters' electricity bills an amount, as certified by the assessor, that is equivalent to 100% of the revenue from the tax imposed under this Part on the sales and delivery of residential electricity for the prior fiscal year after the reduction for the transfer to the Local Government Fund as described by Title 30</w:t>
        <w:noBreakHyphen/>
        <w:t>A, section 5681, subsection 5. The amount certified by the assessor pursuant to this section must be based on actual sales and delivery of residential electricity for that fiscal year and may not consider any sales and delivery of residential electricity exempt pursuant to section 1760, subsection 9-B or any accruals that may be required by law. As used in this section, "delivery" and "residential electricity" have the same meanings as in section 1760, subsection 9-B.</w:t>
      </w:r>
    </w:p>
    <w:p>
      <w:pPr>
        <w:pStyle w:val="Normal"/>
        <w:ind w:left="360" w:firstLine="360"/>
        <w:rPr>
          <w:rFonts w:ascii="Arial" w:hAnsi="Arial" w:eastAsia="Arial" w:cs="Arial"/>
        </w:rPr>
      </w:pPr>
      <w:bookmarkStart w:id="35" w:name="_PAR__16_b5e161b9_1614_429d_aef7_e739f9d"/>
      <w:bookmarkStart w:id="36" w:name="_PAR__17_0f24a62b_10f2_48ce_8fed_e08e0a3"/>
      <w:bookmarkEnd w:id="35"/>
      <w:bookmarkEnd w:id="36"/>
      <w:r>
        <w:rPr>
          <w:rFonts w:eastAsia="Arial" w:cs="Arial" w:ascii="Arial" w:hAnsi="Arial"/>
          <w:u w:val="single"/>
        </w:rPr>
        <w:t>The assessor may require each transmission and distribution utility, as defined in Title 35-A, section 102, subsection 20-B, that sells and delivers electricity to report to the bureau the amount of sales tax collected on sales and delivery of residential electricity.</w:t>
      </w:r>
    </w:p>
    <w:p>
      <w:pPr>
        <w:pStyle w:val="Normal"/>
        <w:ind w:left="360" w:firstLine="360"/>
        <w:rPr>
          <w:rFonts w:ascii="Arial" w:hAnsi="Arial" w:eastAsia="Arial" w:cs="Arial"/>
        </w:rPr>
      </w:pPr>
      <w:bookmarkStart w:id="37" w:name="_PAGE__1_ab54a780_9a6a_41cf_969e_2c9583e"/>
      <w:bookmarkStart w:id="38" w:name="_PAR__17_0f24a62b_10f2_48ce_8fed_e08e0a3"/>
      <w:bookmarkStart w:id="39" w:name="_PAGE__2_775eb2bc_1365_4b62_aebf_2ecf879"/>
      <w:bookmarkStart w:id="40" w:name="_PAR__2_34e15ad3_2365_4ba3_8457_956b9702"/>
      <w:bookmarkEnd w:id="37"/>
      <w:bookmarkEnd w:id="38"/>
      <w:bookmarkEnd w:id="40"/>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 w:name="_PAR__2_34e15ad3_2365_4ba3_8457_956b9702"/>
      <w:bookmarkStart w:id="42" w:name="_PAR__3_31bf21f5_e5db_4686_8da6_ccb01c6d"/>
      <w:bookmarkEnd w:id="41"/>
      <w:bookmarkEnd w:id="42"/>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3" w:name="_PAR__3_31bf21f5_e5db_4686_8da6_ccb01c6d"/>
      <w:bookmarkStart w:id="44" w:name="_PAR__4_3fc904cd_628b_4a5a_b74f_2bfb274d"/>
      <w:bookmarkEnd w:id="43"/>
      <w:bookmarkEnd w:id="44"/>
      <w:r>
        <w:rPr>
          <w:rFonts w:eastAsia="Arial" w:cs="Arial" w:ascii="Arial" w:hAnsi="Arial"/>
          <w:b/>
        </w:rPr>
        <w:t>Revenue Services, Bureau of 0002</w:t>
      </w:r>
    </w:p>
    <w:p>
      <w:pPr>
        <w:pStyle w:val="Normal"/>
        <w:ind w:left="360" w:hanging="0"/>
        <w:rPr>
          <w:rFonts w:ascii="Arial" w:hAnsi="Arial" w:eastAsia="Arial" w:cs="Arial"/>
        </w:rPr>
      </w:pPr>
      <w:bookmarkStart w:id="45" w:name="_PAR__4_3fc904cd_628b_4a5a_b74f_2bfb274d"/>
      <w:bookmarkStart w:id="46" w:name="_PAR__5_306e6c70_83c3_4e3d_8589_35e8b297"/>
      <w:bookmarkEnd w:id="45"/>
      <w:bookmarkEnd w:id="46"/>
      <w:r>
        <w:rPr>
          <w:rFonts w:eastAsia="Arial" w:cs="Arial" w:ascii="Arial" w:hAnsi="Arial"/>
        </w:rPr>
        <w:t>Initiative: Provides one-time funding to implement changes to sales tax returns, audit papers and revenue accounting for the transfer of tax revenue from sales and delivery of residential electricity to Maine State Housing Authority's Low-income Home Energy Assist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5_306e6c70_83c3_4e3d_8589_35e8b297"/>
            <w:bookmarkStart w:id="48" w:name="_PAR__6_e7e6becb_ce84_43c9_8dba_620a4fc1"/>
            <w:bookmarkStart w:id="49" w:name="_LINE__9_aef6661c_a7b0_454d_ba2a_1e8c563"/>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9_156d510b_d056_4b26_926c_a8e4e9e"/>
            <w:r>
              <w:rPr>
                <w:rFonts w:eastAsia="Arial" w:cs="Arial" w:ascii="Arial" w:hAnsi="Arial"/>
                <w:b/>
                <w:kern w:val="0"/>
                <w:sz w:val="22"/>
                <w:lang w:val="en-US" w:eastAsia="en-US" w:bidi="ar-SA"/>
              </w:rPr>
              <w:t>2023-24</w:t>
            </w:r>
            <w:bookmarkEnd w:id="50"/>
          </w:p>
        </w:tc>
        <w:tc>
          <w:tcPr>
            <w:tcW w:w="1464" w:type="dxa"/>
            <w:tcBorders/>
          </w:tcPr>
          <w:p>
            <w:pPr>
              <w:pStyle w:val="Normal"/>
              <w:widowControl/>
              <w:spacing w:before="0" w:after="0"/>
              <w:jc w:val="right"/>
              <w:rPr>
                <w:rFonts w:ascii="Arial" w:hAnsi="Arial" w:eastAsia="Arial" w:cs="Arial"/>
              </w:rPr>
            </w:pPr>
            <w:bookmarkStart w:id="51" w:name="_LINE__9_8c7a4c35_377f_4664_9141_4ef1c3d"/>
            <w:r>
              <w:rPr>
                <w:rFonts w:eastAsia="Arial" w:cs="Arial" w:ascii="Arial" w:hAnsi="Arial"/>
                <w:b/>
                <w:kern w:val="0"/>
                <w:sz w:val="22"/>
                <w:lang w:val="en-US" w:eastAsia="en-US" w:bidi="ar-SA"/>
              </w:rPr>
              <w:t>2024-25</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10_6ab883c6_7f01_403b_862f_886722"/>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10_f4448264_985f_47ec_bebc_f0a4c7"/>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10_027411db_07f0_42e0_9d79_7ed06a"/>
            <w:r>
              <w:rPr>
                <w:rFonts w:eastAsia="Arial" w:cs="Arial" w:ascii="Arial" w:hAnsi="Arial"/>
                <w:kern w:val="0"/>
                <w:sz w:val="22"/>
                <w:lang w:val="en-US" w:eastAsia="en-US" w:bidi="ar-SA"/>
              </w:rPr>
              <w:t>$52,840</w:t>
            </w:r>
            <w:bookmarkEnd w:id="54"/>
          </w:p>
        </w:tc>
      </w:tr>
      <w:tr>
        <w:trPr/>
        <w:tc>
          <w:tcPr>
            <w:tcW w:w="5009" w:type="dxa"/>
            <w:tcBorders/>
          </w:tcPr>
          <w:p>
            <w:pPr>
              <w:pStyle w:val="Normal"/>
              <w:widowControl/>
              <w:spacing w:before="0" w:after="0"/>
              <w:jc w:val="left"/>
              <w:rPr>
                <w:rFonts w:ascii="Arial" w:hAnsi="Arial" w:eastAsia="Arial" w:cs="Arial"/>
              </w:rPr>
            </w:pPr>
            <w:bookmarkStart w:id="55" w:name="_LINE__11_a6aa1797_3c9c_488c_a3a4_537c72"/>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11_3643ed12_fe8e_47df_9cfc_2d58dd"/>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11_5fa9e1c0_453d_481f_981d_7c61fb"/>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12_0fdf46ae_f054_49e4_9596_f73257"/>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12_37f8509a_1824_4744_be0b_c66e1e"/>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12_e23668e3_60e4_46a4_8236_cf583e"/>
            <w:r>
              <w:rPr>
                <w:rFonts w:eastAsia="Arial" w:cs="Arial" w:ascii="Arial" w:hAnsi="Arial"/>
                <w:kern w:val="0"/>
                <w:sz w:val="22"/>
                <w:lang w:val="en-US" w:eastAsia="en-US" w:bidi="ar-SA"/>
              </w:rPr>
              <w:t>$52,840</w:t>
            </w:r>
            <w:bookmarkEnd w:id="60"/>
          </w:p>
        </w:tc>
      </w:tr>
    </w:tbl>
    <w:p>
      <w:pPr>
        <w:pStyle w:val="Normal"/>
        <w:ind w:left="360" w:hanging="0"/>
        <w:rPr>
          <w:rFonts w:ascii="Arial" w:hAnsi="Arial" w:eastAsia="Arial" w:cs="Arial"/>
        </w:rPr>
      </w:pPr>
      <w:bookmarkStart w:id="61" w:name="_PAR__6_e7e6becb_ce84_43c9_8dba_620a4fc1"/>
      <w:bookmarkEnd w:id="61"/>
      <w:r>
        <w:rPr>
          <w:rFonts w:eastAsia="Arial" w:cs="Arial" w:ascii="Arial" w:hAnsi="Arial"/>
        </w:rPr>
        <w:t>'</w:t>
      </w:r>
    </w:p>
    <w:p>
      <w:pPr>
        <w:pStyle w:val="Normal"/>
        <w:ind w:left="360" w:firstLine="360"/>
        <w:rPr>
          <w:rFonts w:ascii="Arial" w:hAnsi="Arial" w:eastAsia="Arial" w:cs="Arial"/>
        </w:rPr>
      </w:pPr>
      <w:bookmarkStart w:id="62" w:name="_INSTRUCTION__a945cf8b_049c_4799_9f8e_40"/>
      <w:bookmarkStart w:id="63" w:name="_PAR__8_7893716c_0ae6_4ee9_82e5_5eb41609"/>
      <w:bookmarkStart w:id="64" w:name="_INSTRUCTION__f7335900_809b_4f4a_9dc9_5c"/>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8_7893716c_0ae6_4ee9_82e5_5eb41609"/>
      <w:bookmarkStart w:id="66" w:name="_INSTRUCTION__f7335900_809b_4f4a_9dc9_5c"/>
      <w:bookmarkStart w:id="67" w:name="_SUMMARY__29c4b820_0488_40c3_994a_93b834"/>
      <w:bookmarkStart w:id="68" w:name="_PAR__9_df6767e7_5216_4b9f_b5c4_2d506ae4"/>
      <w:bookmarkEnd w:id="65"/>
      <w:bookmarkEnd w:id="66"/>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9_df6767e7_5216_4b9f_b5c4_2d506ae4"/>
      <w:bookmarkStart w:id="70" w:name="_PAR__10_1b30365c_b72d_43f7_b79a_6dc3194"/>
      <w:bookmarkEnd w:id="69"/>
      <w:bookmarkEnd w:id="70"/>
      <w:r>
        <w:rPr>
          <w:rFonts w:eastAsia="Arial" w:cs="Arial" w:ascii="Arial" w:hAnsi="Arial"/>
        </w:rPr>
        <w:t>This amendment replaces the bill and clarifies that the transfer of sales tax related to certain electricity covers sales tax attributable to the sales and delivery of residential electricity.  The amendment changes the time period for the transfer of revenue from the sales tax on sales and delivery of residential electricity from 6 months to 12 months. The amendment authorizes the State Tax Assessor to require each transmission and distribution utility that sells and delivers electricity to report to the Department of Administrative and Financial Services, Bureau of Revenue Services the amount of sales tax collected on sales and delivery of residential electricity.</w:t>
      </w:r>
    </w:p>
    <w:p>
      <w:pPr>
        <w:pStyle w:val="Normal"/>
        <w:keepNext w:val="true"/>
        <w:spacing w:before="60" w:after="60"/>
        <w:ind w:left="360" w:hanging="0"/>
        <w:jc w:val="center"/>
        <w:rPr>
          <w:rFonts w:ascii="Arial" w:hAnsi="Arial" w:eastAsia="Arial" w:cs="Arial"/>
        </w:rPr>
      </w:pPr>
      <w:bookmarkStart w:id="71" w:name="_PAR__10_1b30365c_b72d_43f7_b79a_6dc3194"/>
      <w:bookmarkStart w:id="72" w:name="_FISCAL_NOTE_REQUIRED__4faf9372_363f_480"/>
      <w:bookmarkStart w:id="73" w:name="_PAR__11_5960c1e0_1847_4502_9bbc_2bde33c"/>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775eb2bc_1365_4b62_aebf_2ecf879"/>
      <w:bookmarkStart w:id="75" w:name="_SUMMARY__29c4b820_0488_40c3_994a_93b834"/>
      <w:bookmarkStart w:id="76" w:name="_FISCAL_NOTE_REQUIRED__4faf9372_363f_480"/>
      <w:bookmarkStart w:id="77" w:name="_PAR__11_5960c1e0_1847_4502_9bbc_2bde33c"/>
      <w:bookmarkStart w:id="78" w:name="_PAR__12_b8c70acb_f465_4348_9950_7bee245"/>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9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dicate the Revenue from the Sales Tax on Residential Electricity to Low-income Ratepayer Assistance</w:t>
    </w:r>
  </w:p>
  <w:p>
    <w:pPr>
      <w:pStyle w:val="Normal"/>
      <w:suppressLineNumbers/>
      <w:spacing w:before="0" w:after="0"/>
      <w:jc w:val="center"/>
      <w:rPr>
        <w:rFonts w:ascii="Arial" w:hAnsi="Arial" w:eastAsia="Arial" w:cs="Arial"/>
      </w:rPr>
    </w:pPr>
    <w:r>
      <w:rPr>
        <w:rFonts w:eastAsia="Arial" w:cs="Arial" w:ascii="Arial" w:hAnsi="Arial"/>
        <w:sz w:val="22"/>
      </w:rPr>
      <w:t>L.D. 21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