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vestigate and Address Municipal Solid Waste Disposal Services Issues</w:t>
      </w:r>
    </w:p>
    <w:p>
      <w:pPr>
        <w:pStyle w:val="Normal"/>
        <w:spacing w:before="100" w:after="240"/>
        <w:ind w:left="360" w:hanging="0"/>
        <w:jc w:val="right"/>
        <w:rPr>
          <w:rFonts w:ascii="Arial" w:hAnsi="Arial" w:eastAsia="Arial" w:cs="Arial"/>
          <w:caps/>
        </w:rPr>
      </w:pPr>
      <w:bookmarkStart w:id="0" w:name="_PAGE__1_7a4aec71_3974_470c_8a74_8458787"/>
      <w:bookmarkStart w:id="1" w:name="_AMEND_TITLE__c24c2145_894e_414d_ae42_97"/>
      <w:bookmarkStart w:id="2" w:name="_PAR__2_5949684f_e3cd_403f_9349_143f5013"/>
      <w:bookmarkEnd w:id="0"/>
      <w:bookmarkEnd w:id="1"/>
      <w:bookmarkEnd w:id="2"/>
      <w:r>
        <w:rPr>
          <w:rFonts w:eastAsia="Arial" w:cs="Arial" w:ascii="Arial" w:hAnsi="Arial"/>
          <w:caps/>
        </w:rPr>
        <w:t>L.D. 2135</w:t>
      </w:r>
    </w:p>
    <w:p>
      <w:pPr>
        <w:pStyle w:val="Normal"/>
        <w:tabs>
          <w:tab w:val="clear" w:pos="720"/>
          <w:tab w:val="right" w:pos="8928" w:leader="none"/>
        </w:tabs>
        <w:spacing w:before="100" w:after="360"/>
        <w:ind w:left="360" w:hanging="0"/>
        <w:rPr>
          <w:rFonts w:ascii="Arial" w:hAnsi="Arial" w:eastAsia="Arial" w:cs="Arial"/>
        </w:rPr>
      </w:pPr>
      <w:bookmarkStart w:id="3" w:name="_PAR__2_5949684f_e3cd_403f_9349_143f5013"/>
      <w:bookmarkStart w:id="4" w:name="_PAR__3_bf4ef63e_bdc3_4925_91f9_49d471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4ef63e_bdc3_4925_91f9_49d471ef"/>
      <w:bookmarkStart w:id="6" w:name="_PAR__4_c6abbe23_0cb4_47cb_aebe_b82a621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6abbe23_0cb4_47cb_aebe_b82a621b"/>
      <w:bookmarkStart w:id="8" w:name="_PAR__5_75d19fc0_8d1d_40e4_af2d_c52f6c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d19fc0_8d1d_40e4_af2d_c52f6c6f"/>
      <w:bookmarkStart w:id="10" w:name="_PAR__6_355a485c_8798_4f73_be98_ef8577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5a485c_8798_4f73_be98_ef857706"/>
      <w:bookmarkStart w:id="12" w:name="_PAR__7_a7727ff2_b25e_47d3_870a_41e672a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727ff2_b25e_47d3_870a_41e672a1"/>
      <w:bookmarkStart w:id="14" w:name="_PAR__8_e8ee6ad0_4fb3_459d_a276_f4fcdbc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ee6ad0_4fb3_459d_a276_f4fcdbc9"/>
      <w:bookmarkStart w:id="16" w:name="_PAR__9_62037977_08c0_4ff1_b696_726c86e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2037977_08c0_4ff1_b696_726c86e9"/>
      <w:bookmarkStart w:id="18" w:name="_PAR__10_a7467f3b_2d0e_4985_a300_3478015"/>
      <w:bookmarkEnd w:id="17"/>
      <w:bookmarkEnd w:id="18"/>
      <w:r>
        <w:rPr>
          <w:rFonts w:eastAsia="Arial" w:cs="Arial" w:ascii="Arial" w:hAnsi="Arial"/>
          <w:szCs w:val="22"/>
        </w:rPr>
        <w:t>COMMITTEE AMENDMENT “      ” to H.P. 1359, L.D. 2135, “Resolve, to Investigate and Address Municipal Solid Waste Disposal Services Issues”</w:t>
      </w:r>
    </w:p>
    <w:p>
      <w:pPr>
        <w:pStyle w:val="Normal"/>
        <w:ind w:left="360" w:firstLine="360"/>
        <w:rPr>
          <w:rFonts w:ascii="Arial" w:hAnsi="Arial" w:eastAsia="Arial" w:cs="Arial"/>
        </w:rPr>
      </w:pPr>
      <w:bookmarkStart w:id="19" w:name="_AMEND_TITLE__c24c2145_894e_414d_ae42_97"/>
      <w:bookmarkStart w:id="20" w:name="_PAR__10_a7467f3b_2d0e_4985_a300_3478015"/>
      <w:bookmarkStart w:id="21" w:name="_INSTRUCTION__af02c9e9_d2c9_4efd_b7c6_ab"/>
      <w:bookmarkStart w:id="22" w:name="_PAR__11_6a8d3f2c_e00d_4dec_a2b8_937b70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6a8d3f2c_e00d_4dec_a2b8_937b704"/>
      <w:bookmarkStart w:id="24" w:name="_PAR__12_eebfec0a_3107_4388_8ac2_43d260f"/>
      <w:bookmarkEnd w:id="23"/>
      <w:bookmarkEnd w:id="24"/>
      <w:r>
        <w:rPr>
          <w:rFonts w:eastAsia="Arial" w:cs="Arial" w:ascii="Arial" w:hAnsi="Arial"/>
          <w:b/>
        </w:rPr>
        <w:t>'Resolve, Regarding the Operation and Future Capacity of State-owned Landfills'</w:t>
      </w:r>
    </w:p>
    <w:p>
      <w:pPr>
        <w:pStyle w:val="Normal"/>
        <w:ind w:left="360" w:firstLine="360"/>
        <w:rPr>
          <w:rFonts w:ascii="Arial" w:hAnsi="Arial" w:eastAsia="Arial" w:cs="Arial"/>
        </w:rPr>
      </w:pPr>
      <w:bookmarkStart w:id="25" w:name="_INSTRUCTION__af02c9e9_d2c9_4efd_b7c6_ab"/>
      <w:bookmarkStart w:id="26" w:name="_PAR__12_eebfec0a_3107_4388_8ac2_43d260f"/>
      <w:bookmarkStart w:id="27" w:name="_PAR__13_ecc8da63_e2cd_4f89_9c8c_a736746"/>
      <w:bookmarkStart w:id="28" w:name="_INSTRUCTION__e14ee407_939d_477b_9520_0d"/>
      <w:bookmarkEnd w:id="25"/>
      <w:bookmarkEnd w:id="26"/>
      <w:bookmarkEnd w:id="27"/>
      <w:bookmarkEnd w:id="28"/>
      <w:r>
        <w:rPr>
          <w:rFonts w:eastAsia="Arial" w:cs="Arial" w:ascii="Arial" w:hAnsi="Arial"/>
        </w:rPr>
        <w:t>Amend the resolve in the emergency preamble by striking out the 5th paragraph (page 1, lines 18 to 21 in L.D.) and inserting the following:</w:t>
      </w:r>
    </w:p>
    <w:p>
      <w:pPr>
        <w:pStyle w:val="Normal"/>
        <w:ind w:left="360" w:firstLine="360"/>
        <w:rPr>
          <w:rFonts w:ascii="Arial" w:hAnsi="Arial" w:eastAsia="Arial" w:cs="Arial"/>
        </w:rPr>
      </w:pPr>
      <w:bookmarkStart w:id="29" w:name="_PAR__13_ecc8da63_e2cd_4f89_9c8c_a736746"/>
      <w:bookmarkStart w:id="30" w:name="_INSTRUCTION__e14ee407_939d_477b_9520_0d"/>
      <w:bookmarkStart w:id="31" w:name="_PAR__14_e9fcc766_7325_4fc4_b8c4_9b933cb"/>
      <w:bookmarkStart w:id="32" w:name="_INSTRUCTION__4f31b249_17d0_4dd2_b516_01"/>
      <w:bookmarkEnd w:id="29"/>
      <w:bookmarkEnd w:id="30"/>
      <w:bookmarkEnd w:id="31"/>
      <w:bookmarkEnd w:id="32"/>
      <w:r>
        <w:rPr>
          <w:rFonts w:eastAsia="Arial" w:cs="Arial" w:ascii="Arial" w:hAnsi="Arial"/>
        </w:rPr>
        <w:t>'</w:t>
      </w:r>
      <w:r>
        <w:rPr>
          <w:rFonts w:eastAsia="Arial" w:cs="Arial" w:ascii="Arial" w:hAnsi="Arial"/>
          <w:b/>
          <w:sz w:val="24"/>
        </w:rPr>
        <w:t>Whereas,</w:t>
      </w:r>
      <w:r>
        <w:rPr>
          <w:rFonts w:eastAsia="Arial" w:cs="Arial" w:ascii="Arial" w:hAnsi="Arial"/>
          <w:sz w:val="24"/>
        </w:rPr>
        <w:t xml:space="preserve"> </w:t>
      </w:r>
      <w:r>
        <w:rPr>
          <w:rFonts w:eastAsia="Arial" w:cs="Arial" w:ascii="Arial" w:hAnsi="Arial"/>
        </w:rPr>
        <w:t>Penobscot Energy Recovery Company ceased to provide municipal solid waste handling, processing and disposal services at its waste-to-energy facility as of May 2, 2023</w:t>
      </w:r>
      <w:r>
        <w:rPr>
          <w:rFonts w:eastAsia="Arial" w:cs="Arial" w:ascii="Arial" w:hAnsi="Arial"/>
          <w:szCs w:val="22"/>
        </w:rPr>
        <w:t xml:space="preserve"> and, although the facility was sold at auction in November 2023, it has yet to resume operation; and</w:t>
      </w:r>
      <w:r>
        <w:rPr>
          <w:rFonts w:eastAsia="Arial" w:cs="Arial" w:ascii="Arial" w:hAnsi="Arial"/>
        </w:rPr>
        <w:t>'</w:t>
      </w:r>
    </w:p>
    <w:p>
      <w:pPr>
        <w:pStyle w:val="Normal"/>
        <w:ind w:left="360" w:firstLine="360"/>
        <w:rPr>
          <w:rFonts w:ascii="Arial" w:hAnsi="Arial" w:eastAsia="Arial" w:cs="Arial"/>
        </w:rPr>
      </w:pPr>
      <w:bookmarkStart w:id="33" w:name="_PAR__14_e9fcc766_7325_4fc4_b8c4_9b933cb"/>
      <w:bookmarkStart w:id="34" w:name="_INSTRUCTION__4f31b249_17d0_4dd2_b516_01"/>
      <w:bookmarkStart w:id="35" w:name="_INSTRUCTION__5691a218_0450_4fc6_b0fa_05"/>
      <w:bookmarkStart w:id="36" w:name="_PAR__15_74c130d0_4335_42d8_a153_c7d2532"/>
      <w:bookmarkEnd w:id="33"/>
      <w:bookmarkEnd w:id="34"/>
      <w:bookmarkEnd w:id="35"/>
      <w:bookmarkEnd w:id="36"/>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37" w:name="_PAR__15_74c130d0_4335_42d8_a153_c7d2532"/>
      <w:bookmarkStart w:id="38" w:name="_PAR__16_e55ec729_7c7b_42ab_b8ad_1037d5a"/>
      <w:bookmarkEnd w:id="37"/>
      <w:bookmarkEnd w:id="3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port on Jay landfill.  Resolved:</w:t>
      </w:r>
      <w:r>
        <w:rPr>
          <w:rFonts w:eastAsia="Arial" w:cs="Arial" w:ascii="Arial" w:hAnsi="Arial"/>
        </w:rPr>
        <w:t xml:space="preserve">  That the Department of Environmental Protection shall evaluate the potential costs and benefits to the State of the State's acquiring ownership of the former paper mill landfill in the Town of Jay for the primary purpose of increasing disposal capacity in the State for wastewater treatment plant sludge and special waste but with consideration given to the potential for the disposal of municipal solid waste at that landfill.  The evaluation must include, but is not limited to, consideration of existing conditions at the Jay landfill, including liner condition, leachate collection systems and the presence of perfluoroalkyl and polyfluoroalkyl substances and other environmental contaminants; capacity, including disposal capacity and the potential for expansion of capacity; facility needs in the areas of odor management, gas management and leachate management and treatment; options for managing wastewater treatment plant sludge; and any other conditions relevant to the potential future operation of a landfill.  In conducting the evaluation under this section, the department may, as necessary, consult with the Department of Administrative and Financial Services, Bureau of General Services, referred to in this resolve as "the bureau."</w:t>
      </w:r>
    </w:p>
    <w:p>
      <w:pPr>
        <w:pStyle w:val="Normal"/>
        <w:ind w:left="360" w:firstLine="360"/>
        <w:rPr>
          <w:rFonts w:ascii="Arial" w:hAnsi="Arial" w:eastAsia="Arial" w:cs="Arial"/>
        </w:rPr>
      </w:pPr>
      <w:bookmarkStart w:id="39" w:name="_PAGE__1_7a4aec71_3974_470c_8a74_8458787"/>
      <w:bookmarkStart w:id="40" w:name="_PAR__16_e55ec729_7c7b_42ab_b8ad_1037d5a"/>
      <w:bookmarkStart w:id="41" w:name="_PAGE__2_36651741_450d_4a85_8dbd_1d3a819"/>
      <w:bookmarkStart w:id="42" w:name="_PAR__2_620e7a4a_8a36_45a8_8c55_eee9d1a7"/>
      <w:bookmarkEnd w:id="39"/>
      <w:bookmarkEnd w:id="40"/>
      <w:bookmarkEnd w:id="42"/>
      <w:r>
        <w:rPr>
          <w:rFonts w:eastAsia="Arial" w:cs="Arial" w:ascii="Arial" w:hAnsi="Arial"/>
        </w:rPr>
        <w:t>On or before January 1, 2025, the department shall submit to the joint standing committee of the Legislature having jurisdiction over environment and natural resources matters a report outlining the findings and recommendations of the evaluation under this section and including any proposed legisla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43" w:name="_INSTRUCTION__5691a218_0450_4fc6_b0fa_05"/>
      <w:bookmarkStart w:id="44" w:name="_PAR__2_620e7a4a_8a36_45a8_8c55_eee9d1a7"/>
      <w:bookmarkStart w:id="45" w:name="_INSTRUCTION__cebc1faa_6d0f_46e6_856b_48"/>
      <w:bookmarkStart w:id="46" w:name="_PAR__3_4a17acc0_a81c_4ebe_9fcd_d23a90ae"/>
      <w:bookmarkEnd w:id="43"/>
      <w:bookmarkEnd w:id="44"/>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on Old Town landfill operating services agreement.  Resolved:</w:t>
      </w:r>
      <w:r>
        <w:rPr>
          <w:rFonts w:eastAsia="Arial" w:cs="Arial" w:ascii="Arial" w:hAnsi="Arial"/>
        </w:rPr>
        <w:t xml:space="preserve">  That the bureau and the Department of Environmental Protection shall evaluate options for amending the operating services agreement of February 5, 2004, as amended, between the bureau and the operator of the state-owned Juniper Ridge Landfill in the City of Old Town concerning the operation of the landfill for the purpose of enhancing the transparency and oversight of the operation of the landfill and of the related activities of the operator of the landfill.  </w:t>
      </w:r>
    </w:p>
    <w:p>
      <w:pPr>
        <w:pStyle w:val="Normal"/>
        <w:ind w:left="360" w:firstLine="360"/>
        <w:rPr>
          <w:rFonts w:ascii="Arial" w:hAnsi="Arial" w:eastAsia="Arial" w:cs="Arial"/>
        </w:rPr>
      </w:pPr>
      <w:bookmarkStart w:id="47" w:name="_PAR__3_4a17acc0_a81c_4ebe_9fcd_d23a90ae"/>
      <w:bookmarkStart w:id="48" w:name="_PAR__4_b1522478_6df1_4ff4_85b2_d7c74e14"/>
      <w:bookmarkEnd w:id="47"/>
      <w:bookmarkEnd w:id="48"/>
      <w:r>
        <w:rPr>
          <w:rFonts w:eastAsia="Arial" w:cs="Arial" w:ascii="Arial" w:hAnsi="Arial"/>
        </w:rPr>
        <w:t>On or before January 1, 2025, the bureau and the department shall jointly submit to the joint standing committee of the Legislature having jurisdiction over environment and natural resources matters a report outlining the findings and recommendations of the evaluation under this section and including any proposed legisla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49" w:name="_PAR__4_b1522478_6df1_4ff4_85b2_d7c74e14"/>
      <w:bookmarkStart w:id="50" w:name="_PAR__5_9a908821_ec21_4f35_b91a_251cd218"/>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mendment of operating services agreement for Old Town landfill.  Resolved:</w:t>
      </w:r>
      <w:r>
        <w:rPr>
          <w:rFonts w:eastAsia="Arial" w:cs="Arial" w:ascii="Arial" w:hAnsi="Arial"/>
        </w:rPr>
        <w:t xml:space="preserve">  That, in accordance with the provisions of this section, the bureau shall initiate a process to negotiate an amendment to the operating services agreement of February 5, 2004, as amended, referred to in this section as "the agreement," with the operator of the state-owned Juniper Ridge Landfill in the City of Old Town, referred to in this section as "the landfill," concerning the operation of the landfill.  </w:t>
      </w:r>
    </w:p>
    <w:p>
      <w:pPr>
        <w:pStyle w:val="Normal"/>
        <w:ind w:left="360" w:firstLine="360"/>
        <w:rPr>
          <w:rFonts w:ascii="Arial" w:hAnsi="Arial" w:eastAsia="Arial" w:cs="Arial"/>
        </w:rPr>
      </w:pPr>
      <w:bookmarkStart w:id="51" w:name="_PAR__5_9a908821_ec21_4f35_b91a_251cd218"/>
      <w:bookmarkStart w:id="52" w:name="_PAR__6_99b12e31_11de_4a76_b085_51c460c0"/>
      <w:bookmarkEnd w:id="51"/>
      <w:bookmarkEnd w:id="52"/>
      <w:r>
        <w:rPr>
          <w:rFonts w:eastAsia="Arial" w:cs="Arial" w:ascii="Arial" w:hAnsi="Arial"/>
        </w:rPr>
        <w:t>1.  Notwithstanding any provision of law or bureau rule to the contrary, the bureau may not execute any amendment to the agreement:</w:t>
      </w:r>
    </w:p>
    <w:p>
      <w:pPr>
        <w:pStyle w:val="Normal"/>
        <w:ind w:left="720" w:hanging="0"/>
        <w:rPr>
          <w:rFonts w:ascii="Arial" w:hAnsi="Arial" w:eastAsia="Arial" w:cs="Arial"/>
        </w:rPr>
      </w:pPr>
      <w:bookmarkStart w:id="53" w:name="_PAR__6_99b12e31_11de_4a76_b085_51c460c0"/>
      <w:bookmarkStart w:id="54" w:name="_PAR__7_4ed5c406_2ce5_4103_beb2_77a97ef3"/>
      <w:bookmarkEnd w:id="53"/>
      <w:bookmarkEnd w:id="54"/>
      <w:r>
        <w:rPr>
          <w:rFonts w:eastAsia="Arial" w:cs="Arial" w:ascii="Arial" w:hAnsi="Arial"/>
        </w:rPr>
        <w:t>A.  Prior to the bureau's submission to the Department of Environmental Protection of an application for a public benefit determination for a license for the expansion of the landfill in accordance with the Maine Revised Statutes, Title 38, section 1310-AA; and</w:t>
      </w:r>
    </w:p>
    <w:p>
      <w:pPr>
        <w:pStyle w:val="Normal"/>
        <w:ind w:left="720" w:hanging="0"/>
        <w:rPr>
          <w:rFonts w:ascii="Arial" w:hAnsi="Arial" w:eastAsia="Arial" w:cs="Arial"/>
        </w:rPr>
      </w:pPr>
      <w:bookmarkStart w:id="55" w:name="_PAR__7_4ed5c406_2ce5_4103_beb2_77a97ef3"/>
      <w:bookmarkStart w:id="56" w:name="_PAR__8_c71d61ba_2559_4009_8569_6e97b822"/>
      <w:bookmarkEnd w:id="55"/>
      <w:bookmarkEnd w:id="56"/>
      <w:r>
        <w:rPr>
          <w:rFonts w:eastAsia="Arial" w:cs="Arial" w:ascii="Arial" w:hAnsi="Arial"/>
        </w:rPr>
        <w:t>B.  Unless the amendment to the agreement includes the provisions described in subsection 2.</w:t>
      </w:r>
    </w:p>
    <w:p>
      <w:pPr>
        <w:pStyle w:val="Normal"/>
        <w:ind w:left="360" w:firstLine="360"/>
        <w:rPr>
          <w:rFonts w:ascii="Arial" w:hAnsi="Arial" w:eastAsia="Arial" w:cs="Arial"/>
        </w:rPr>
      </w:pPr>
      <w:bookmarkStart w:id="57" w:name="_PAR__8_c71d61ba_2559_4009_8569_6e97b822"/>
      <w:bookmarkStart w:id="58" w:name="_PAR__9_adc45959_86ac_4e58_8eb9_bc0cce84"/>
      <w:bookmarkEnd w:id="57"/>
      <w:bookmarkEnd w:id="58"/>
      <w:r>
        <w:rPr>
          <w:rFonts w:eastAsia="Arial" w:cs="Arial" w:ascii="Arial" w:hAnsi="Arial"/>
        </w:rPr>
        <w:t xml:space="preserve">2.  Subject to the limitation provided in subsection 1, paragraph A, the bureau shall negotiate with the operator of the landfill and execute an amendment to the agreement that: </w:t>
      </w:r>
    </w:p>
    <w:p>
      <w:pPr>
        <w:pStyle w:val="Normal"/>
        <w:ind w:left="720" w:hanging="0"/>
        <w:rPr>
          <w:rFonts w:ascii="Arial" w:hAnsi="Arial" w:eastAsia="Arial" w:cs="Arial"/>
        </w:rPr>
      </w:pPr>
      <w:bookmarkStart w:id="59" w:name="_PAR__9_adc45959_86ac_4e58_8eb9_bc0cce84"/>
      <w:bookmarkStart w:id="60" w:name="_PAR__10_6333b293_7854_46c6_939b_2721f86"/>
      <w:bookmarkEnd w:id="59"/>
      <w:bookmarkEnd w:id="60"/>
      <w:r>
        <w:rPr>
          <w:rFonts w:eastAsia="Arial" w:cs="Arial" w:ascii="Arial" w:hAnsi="Arial"/>
        </w:rPr>
        <w:t>A.  Requires the operator to disclose and make available to the bureau the terms and conditions of all contracts and agreements between the operator and its contractors, subcontractors and customers regarding the use, operation and maintenance of the landfill;</w:t>
      </w:r>
    </w:p>
    <w:p>
      <w:pPr>
        <w:pStyle w:val="Normal"/>
        <w:ind w:left="720" w:hanging="0"/>
        <w:rPr>
          <w:rFonts w:ascii="Arial" w:hAnsi="Arial" w:eastAsia="Arial" w:cs="Arial"/>
        </w:rPr>
      </w:pPr>
      <w:bookmarkStart w:id="61" w:name="_PAGE__2_36651741_450d_4a85_8dbd_1d3a819"/>
      <w:bookmarkStart w:id="62" w:name="_PAR__10_6333b293_7854_46c6_939b_2721f86"/>
      <w:bookmarkStart w:id="63" w:name="_PAR__11_28b43683_a117_40b1_aa70_c33bf1b"/>
      <w:bookmarkEnd w:id="62"/>
      <w:r>
        <w:rPr>
          <w:rFonts w:eastAsia="Arial" w:cs="Arial" w:ascii="Arial" w:hAnsi="Arial"/>
        </w:rPr>
        <w:t xml:space="preserve">B.  Requires the operator to implement and operate at the landfill the technology, facilities or processes necessary to ensure that the leachate collected from the landfill is treated prior to discharge such that the concentration of regulated PFAS contaminants in the treated leachate does not exceed the drinking water standards applicable to community water systems and nontransient, noncommunity water systems established by the Department of Health and Human Services pursuant to the Maine Revised Statutes, Title 22, section 2611.  The amendment may include </w:t>
      </w:r>
      <w:bookmarkStart w:id="64" w:name="_PAGE__3_0d22f724_d68a_473b_80d9_927b6e5"/>
      <w:bookmarkStart w:id="65" w:name="_PAR__2_3f7c3b2b_6357_4490_a905_c29624e0"/>
      <w:bookmarkStart w:id="66" w:name="_PAGE_SPLIT__2d8f7926_affc_41ca_a452_f5e"/>
      <w:bookmarkEnd w:id="61"/>
      <w:bookmarkEnd w:id="63"/>
      <w:r>
        <w:rPr>
          <w:rFonts w:eastAsia="Arial" w:cs="Arial" w:ascii="Arial" w:hAnsi="Arial"/>
        </w:rPr>
        <w:t>p</w:t>
      </w:r>
      <w:bookmarkEnd w:id="66"/>
      <w:r>
        <w:rPr>
          <w:rFonts w:eastAsia="Arial" w:cs="Arial" w:ascii="Arial" w:hAnsi="Arial"/>
        </w:rPr>
        <w:t xml:space="preserve">rovisions that account for future amendments to applicable treatment standards for regulated PFAS contaminants, including, but not limited to:  </w:t>
      </w:r>
    </w:p>
    <w:p>
      <w:pPr>
        <w:pStyle w:val="Normal"/>
        <w:ind w:left="1080" w:hanging="0"/>
        <w:rPr>
          <w:rFonts w:ascii="Arial" w:hAnsi="Arial" w:eastAsia="Arial" w:cs="Arial"/>
        </w:rPr>
      </w:pPr>
      <w:bookmarkStart w:id="67" w:name="_PAR__3_f9f8d25a_d4f9_4f8e_a614_31a93689"/>
      <w:bookmarkEnd w:id="65"/>
      <w:bookmarkEnd w:id="67"/>
      <w:r>
        <w:rPr>
          <w:rFonts w:eastAsia="Arial" w:cs="Arial" w:ascii="Arial" w:hAnsi="Arial"/>
        </w:rPr>
        <w:t xml:space="preserve">(1)  Future amendment by the Department of Health and Human Services pursuant to Title 22, section 2611 of the applicable drinking water standards for community water systems and nontransient, noncommunity water systems regarding the concentration of regulated PFAS contaminants; and  </w:t>
      </w:r>
    </w:p>
    <w:p>
      <w:pPr>
        <w:pStyle w:val="Normal"/>
        <w:ind w:left="1080" w:hanging="0"/>
        <w:rPr>
          <w:rFonts w:ascii="Arial" w:hAnsi="Arial" w:eastAsia="Arial" w:cs="Arial"/>
        </w:rPr>
      </w:pPr>
      <w:bookmarkStart w:id="68" w:name="_PAR__3_f9f8d25a_d4f9_4f8e_a614_31a93689"/>
      <w:bookmarkStart w:id="69" w:name="_PAR__4_4d800706_e540_467c_b842_ebad9e28"/>
      <w:bookmarkEnd w:id="68"/>
      <w:bookmarkEnd w:id="69"/>
      <w:r>
        <w:rPr>
          <w:rFonts w:eastAsia="Arial" w:cs="Arial" w:ascii="Arial" w:hAnsi="Arial"/>
        </w:rPr>
        <w:t>(2)  Future establishment by the Department of Environmental Protection of effluent discharge standards applicable to the concentration of regulated PFAS contaminants in discharged effluent containing treated landfill leachate.</w:t>
      </w:r>
    </w:p>
    <w:p>
      <w:pPr>
        <w:pStyle w:val="Normal"/>
        <w:ind w:left="720" w:hanging="0"/>
        <w:rPr>
          <w:rFonts w:ascii="Arial" w:hAnsi="Arial" w:eastAsia="Arial" w:cs="Arial"/>
        </w:rPr>
      </w:pPr>
      <w:bookmarkStart w:id="70" w:name="_PAR__4_4d800706_e540_467c_b842_ebad9e28"/>
      <w:bookmarkStart w:id="71" w:name="_PAR__5_a461285d_a133_43e9_bad8_954bacca"/>
      <w:bookmarkEnd w:id="70"/>
      <w:bookmarkEnd w:id="71"/>
      <w:r>
        <w:rPr>
          <w:rFonts w:eastAsia="Arial" w:cs="Arial" w:ascii="Arial" w:hAnsi="Arial"/>
        </w:rPr>
        <w:t>The amendment must provide the bureau with the authority, in consultation with the Department of Environmental Protection, to review, approve and monitor the operator's implementation and operation at the landfill of the perfluoroalkyl and polyfluoroalkyl substances treatment technology, facilities or processes required by this paragraph.</w:t>
      </w:r>
    </w:p>
    <w:p>
      <w:pPr>
        <w:pStyle w:val="Normal"/>
        <w:ind w:left="720" w:hanging="0"/>
        <w:rPr>
          <w:rFonts w:ascii="Arial" w:hAnsi="Arial" w:eastAsia="Arial" w:cs="Arial"/>
        </w:rPr>
      </w:pPr>
      <w:bookmarkStart w:id="72" w:name="_PAR__5_a461285d_a133_43e9_bad8_954bacca"/>
      <w:bookmarkStart w:id="73" w:name="_PAR__6_3b3355e2_9f00_46cc_8347_23bf93ca"/>
      <w:bookmarkEnd w:id="72"/>
      <w:bookmarkEnd w:id="73"/>
      <w:r>
        <w:rPr>
          <w:rFonts w:eastAsia="Arial" w:cs="Arial" w:ascii="Arial" w:hAnsi="Arial"/>
        </w:rPr>
        <w:t>As used in this paragraph, "regulated PFAS contaminants" has the same meaning as in Title 22, section 2660-AA, subsection 4; "community water system" has the same meaning as in Title 22, section 2660-B, subsection 2; and "nontransient, noncommunity water system" means a nontransient, noncommunity water system as described in Title 22, section 2660-B, subsection 5, paragraph A; and</w:t>
      </w:r>
    </w:p>
    <w:p>
      <w:pPr>
        <w:pStyle w:val="Normal"/>
        <w:ind w:left="720" w:hanging="0"/>
        <w:rPr>
          <w:rFonts w:ascii="Arial" w:hAnsi="Arial" w:eastAsia="Arial" w:cs="Arial"/>
        </w:rPr>
      </w:pPr>
      <w:bookmarkStart w:id="74" w:name="_PAR__6_3b3355e2_9f00_46cc_8347_23bf93ca"/>
      <w:bookmarkStart w:id="75" w:name="_PAR__7_ccba18f1_1ed3_4be6_a3f0_90e70f8a"/>
      <w:bookmarkEnd w:id="74"/>
      <w:bookmarkEnd w:id="75"/>
      <w:r>
        <w:rPr>
          <w:rFonts w:eastAsia="Arial" w:cs="Arial" w:ascii="Arial" w:hAnsi="Arial"/>
        </w:rPr>
        <w:t>C.  Includes other terms, conditions or changes to the agreement that are negotiated and agreed upon by the bureau and the operator.'</w:t>
      </w:r>
    </w:p>
    <w:p>
      <w:pPr>
        <w:pStyle w:val="Normal"/>
        <w:ind w:left="360" w:firstLine="360"/>
        <w:rPr>
          <w:rFonts w:ascii="Arial" w:hAnsi="Arial" w:eastAsia="Arial" w:cs="Arial"/>
        </w:rPr>
      </w:pPr>
      <w:bookmarkStart w:id="76" w:name="_INSTRUCTION__cebc1faa_6d0f_46e6_856b_48"/>
      <w:bookmarkStart w:id="77" w:name="_PAR__7_ccba18f1_1ed3_4be6_a3f0_90e70f8a"/>
      <w:bookmarkStart w:id="78" w:name="_PAR__8_6b07f1e8_e2ee_41e1_8582_096d2c12"/>
      <w:bookmarkStart w:id="79" w:name="_INSTRUCTION__57883d81_aeb5_4bcf_be7a_92"/>
      <w:bookmarkEnd w:id="76"/>
      <w:bookmarkEnd w:id="77"/>
      <w:bookmarkEnd w:id="78"/>
      <w:bookmarkEnd w:id="7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8_6b07f1e8_e2ee_41e1_8582_096d2c12"/>
      <w:bookmarkStart w:id="81" w:name="_INSTRUCTION__57883d81_aeb5_4bcf_be7a_92"/>
      <w:bookmarkStart w:id="82" w:name="_SUMMARY__9e6ec8c7_dfc2_4d2b_8b53_bcf855"/>
      <w:bookmarkStart w:id="83" w:name="_PAR__9_4f0c64d3_2165_42fe_b01d_a762af8f"/>
      <w:bookmarkEnd w:id="80"/>
      <w:bookmarkEnd w:id="81"/>
      <w:bookmarkEnd w:id="83"/>
      <w:r>
        <w:rPr>
          <w:rFonts w:eastAsia="Arial" w:cs="Arial" w:ascii="Arial" w:hAnsi="Arial"/>
          <w:b/>
          <w:sz w:val="24"/>
        </w:rPr>
        <w:t>SUMMARY</w:t>
      </w:r>
    </w:p>
    <w:p>
      <w:pPr>
        <w:pStyle w:val="Normal"/>
        <w:ind w:left="360" w:firstLine="360"/>
        <w:rPr>
          <w:rFonts w:ascii="Arial" w:hAnsi="Arial" w:eastAsia="Arial" w:cs="Arial"/>
        </w:rPr>
      </w:pPr>
      <w:bookmarkStart w:id="84" w:name="_PAR__9_4f0c64d3_2165_42fe_b01d_a762af8f"/>
      <w:bookmarkStart w:id="85" w:name="_PAR__10_f7b172c7_8a06_4971_86dc_d2fab74"/>
      <w:bookmarkEnd w:id="84"/>
      <w:bookmarkEnd w:id="85"/>
      <w:r>
        <w:rPr>
          <w:rFonts w:eastAsia="Arial" w:cs="Arial" w:ascii="Arial" w:hAnsi="Arial"/>
        </w:rPr>
        <w:t>This amendment changes the title of the resolve and does the following.</w:t>
      </w:r>
    </w:p>
    <w:p>
      <w:pPr>
        <w:pStyle w:val="Normal"/>
        <w:ind w:left="360" w:firstLine="360"/>
        <w:rPr>
          <w:rFonts w:ascii="Arial" w:hAnsi="Arial" w:eastAsia="Arial" w:cs="Arial"/>
        </w:rPr>
      </w:pPr>
      <w:bookmarkStart w:id="86" w:name="_PAR__10_f7b172c7_8a06_4971_86dc_d2fab74"/>
      <w:bookmarkStart w:id="87" w:name="_PAR__11_2d0e6ea4_b984_4294_a0e5_b80b987"/>
      <w:bookmarkEnd w:id="86"/>
      <w:bookmarkEnd w:id="87"/>
      <w:r>
        <w:rPr>
          <w:rFonts w:eastAsia="Arial" w:cs="Arial" w:ascii="Arial" w:hAnsi="Arial"/>
        </w:rPr>
        <w:t>1.  It replaces the provisions of the resolve requiring an investigation with a requirement that the Department of Environmental Protection evaluate the potential costs and benefits to the State of the State's acquiring ownership of the former paper mill landfill in the Town of Jay for the primary purpose of increasing disposal capacity in the State for wastewater treatment plant sludge and special waste.  On or before January 1, 2025, the department is required to submit to the joint standing committee of the Legislature having jurisdiction over environment and natural resources matters a report outlining the findings and recommendations of the evaluation and including any proposed legislation, and the committee may report out related legislation to the 132nd Legislature in 2025.</w:t>
      </w:r>
    </w:p>
    <w:p>
      <w:pPr>
        <w:pStyle w:val="Normal"/>
        <w:ind w:left="360" w:firstLine="360"/>
        <w:rPr>
          <w:rFonts w:ascii="Arial" w:hAnsi="Arial" w:eastAsia="Arial" w:cs="Arial"/>
        </w:rPr>
      </w:pPr>
      <w:bookmarkStart w:id="88" w:name="_PAR__11_2d0e6ea4_b984_4294_a0e5_b80b987"/>
      <w:bookmarkStart w:id="89" w:name="_PAR__12_bb4111c0_8d36_48ff_90a2_aecd875"/>
      <w:bookmarkEnd w:id="88"/>
      <w:r>
        <w:rPr>
          <w:rFonts w:eastAsia="Arial" w:cs="Arial" w:ascii="Arial" w:hAnsi="Arial"/>
        </w:rPr>
        <w:t xml:space="preserve">2.  It requires the Department of Administrative and Financial Services, Bureau of General Services and the Department of Environmental Protection to evaluate options for amending the operating services agreement of February 5, 2004, as amended, between the bureau and the operator of the state-owned Juniper Ridge Landfill in the City of Old Town concerning the operation of the landfill for the purpose of enhancing the transparency and oversight of the operation of the landfill and of the activities of the operator of the landfill.  On or before January 1, 2025, the bureau and the department are required to jointly submit to the joint standing committee of the Legislature having jurisdiction over environment and natural resources matters a report outlining the findings and recommendations of this </w:t>
      </w:r>
      <w:bookmarkStart w:id="90" w:name="_PAGE__4_ed5a50fa_da9e_4eb2_9075_dc03ee9"/>
      <w:bookmarkStart w:id="91" w:name="_PAR__2_d2419a40_6a63_4d40_8dac_908b5561"/>
      <w:bookmarkStart w:id="92" w:name="_PAGE_SPLIT__7e0d6ed9_f924_4f95_97e7_86d"/>
      <w:bookmarkEnd w:id="64"/>
      <w:bookmarkEnd w:id="89"/>
      <w:r>
        <w:rPr>
          <w:rFonts w:eastAsia="Arial" w:cs="Arial" w:ascii="Arial" w:hAnsi="Arial"/>
        </w:rPr>
        <w:t>e</w:t>
      </w:r>
      <w:bookmarkEnd w:id="92"/>
      <w:r>
        <w:rPr>
          <w:rFonts w:eastAsia="Arial" w:cs="Arial" w:ascii="Arial" w:hAnsi="Arial"/>
        </w:rPr>
        <w:t xml:space="preserve">valuation and including any proposed legislation.  After reviewing the report, the committee may report out related legislation to the 132nd Legislature in 2025. </w:t>
      </w:r>
    </w:p>
    <w:p>
      <w:pPr>
        <w:pStyle w:val="Normal"/>
        <w:keepNext w:val="true"/>
        <w:ind w:left="360" w:firstLine="360"/>
        <w:rPr>
          <w:rFonts w:ascii="Arial" w:hAnsi="Arial" w:eastAsia="Arial" w:cs="Arial"/>
        </w:rPr>
      </w:pPr>
      <w:bookmarkStart w:id="93" w:name="_PAR__3_8cb81d64_c0e0_4b83_8a76_a3b930e2"/>
      <w:bookmarkEnd w:id="91"/>
      <w:bookmarkEnd w:id="93"/>
      <w:r>
        <w:rPr>
          <w:rFonts w:eastAsia="Arial" w:cs="Arial" w:ascii="Arial" w:hAnsi="Arial"/>
        </w:rPr>
        <w:t>3.  It requires the Department of Administrative and Financial Services, Bureau of General Services to initiate a process to negotiate an amendment to the operating services agreement of February 5, 2004, as amended, with the operator of the state-owned Juniper Ridge Landfill in the City of Old Town concerning the operation of the landfill.  It prohibits the bureau from executing any amendment to that agreement prior to the bureau's submission of an application for a public benefit determination for a license for the expansion of the landfill in accordance with the Maine Revised Statutes, Title 38, section 1310-AA and unless the amendment to the agreement includes certain specified provisions.  Those provisions include requirements that the operator disclose and make available to the bureau the terms and conditions of all contracts and agreements between the operator and its contractors, subcontractors and customers regarding the use, operation and maintenance of the landfill and requirements that the operator implement and operate at the landfill the technology, facilities or processes necessary to ensure that the leachate collected from the landfill is treated prior to discharge such that the concentration of regulated perfluoroalkyl and polyfluoroalkyl substances, or PFAS, contaminants in the treated leachate does not exceed specified standards.</w:t>
      </w:r>
    </w:p>
    <w:p>
      <w:pPr>
        <w:pStyle w:val="Normal"/>
        <w:keepNext w:val="true"/>
        <w:spacing w:before="60" w:after="60"/>
        <w:ind w:left="360" w:hanging="0"/>
        <w:jc w:val="center"/>
        <w:rPr>
          <w:rFonts w:ascii="Arial" w:hAnsi="Arial" w:eastAsia="Arial" w:cs="Arial"/>
        </w:rPr>
      </w:pPr>
      <w:bookmarkStart w:id="94" w:name="_PAR__3_8cb81d64_c0e0_4b83_8a76_a3b930e2"/>
      <w:bookmarkStart w:id="95" w:name="_FISCAL_NOTE_REQUIRED__e04915e5_f08b_4be"/>
      <w:bookmarkStart w:id="96" w:name="_PAR__4_ee1f9500_f0d1_4d49_a68d_a3f48824"/>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9e6ec8c7_dfc2_4d2b_8b53_bcf855"/>
      <w:bookmarkStart w:id="98" w:name="_FISCAL_NOTE_REQUIRED__e04915e5_f08b_4be"/>
      <w:bookmarkStart w:id="99" w:name="_PAR__4_ee1f9500_f0d1_4d49_a68d_a3f48824"/>
      <w:bookmarkStart w:id="100" w:name="_PAR__5_79bfb8e9_888a_4d1c_a5d5_513f209d"/>
      <w:bookmarkEnd w:id="99"/>
      <w:r>
        <w:rPr>
          <w:rFonts w:eastAsia="Arial" w:cs="Arial" w:ascii="Arial" w:hAnsi="Arial"/>
          <w:b/>
        </w:rPr>
        <w:t>(See attached)</w:t>
      </w:r>
      <w:bookmarkEnd w:id="97"/>
      <w:bookmarkEnd w:id="90"/>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Operation and Future Capacity of State-owned Landfills</w:t>
    </w:r>
  </w:p>
  <w:p>
    <w:pPr>
      <w:pStyle w:val="Normal"/>
      <w:suppressLineNumbers/>
      <w:spacing w:before="0" w:after="0"/>
      <w:jc w:val="center"/>
      <w:rPr>
        <w:rFonts w:ascii="Arial" w:hAnsi="Arial" w:eastAsia="Arial" w:cs="Arial"/>
      </w:rPr>
    </w:pPr>
    <w:r>
      <w:rPr>
        <w:rFonts w:eastAsia="Arial" w:cs="Arial" w:ascii="Arial" w:hAnsi="Arial"/>
        <w:sz w:val="22"/>
      </w:rPr>
      <w:t>L.D. 2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