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sponsibility for Activities Intended to Increase the Use of Refillable and Reusable Beverage Containers</w:t>
      </w:r>
    </w:p>
    <w:p>
      <w:pPr>
        <w:pStyle w:val="Normal"/>
        <w:spacing w:before="100" w:after="240"/>
        <w:ind w:left="360" w:hanging="0"/>
        <w:jc w:val="right"/>
        <w:rPr>
          <w:rFonts w:ascii="Arial" w:hAnsi="Arial" w:eastAsia="Arial" w:cs="Arial"/>
          <w:caps/>
        </w:rPr>
      </w:pPr>
      <w:bookmarkStart w:id="0" w:name="_PAGE__1_4b401008_c4d4_4e15_a732_bc18836"/>
      <w:bookmarkStart w:id="1" w:name="_AMEND_TITLE__1d003d78_a5c1_4753_bf28_d6"/>
      <w:bookmarkStart w:id="2" w:name="_PAR__2_5e3d8957_3d9e_4ad5_b638_8ec5cd58"/>
      <w:bookmarkEnd w:id="0"/>
      <w:bookmarkEnd w:id="1"/>
      <w:bookmarkEnd w:id="2"/>
      <w:r>
        <w:rPr>
          <w:rFonts w:eastAsia="Arial" w:cs="Arial" w:ascii="Arial" w:hAnsi="Arial"/>
          <w:caps/>
        </w:rPr>
        <w:t>L.D. 2134</w:t>
      </w:r>
    </w:p>
    <w:p>
      <w:pPr>
        <w:pStyle w:val="Normal"/>
        <w:tabs>
          <w:tab w:val="clear" w:pos="720"/>
          <w:tab w:val="right" w:pos="8928" w:leader="none"/>
        </w:tabs>
        <w:spacing w:before="100" w:after="360"/>
        <w:ind w:left="360" w:hanging="0"/>
        <w:rPr>
          <w:rFonts w:ascii="Arial" w:hAnsi="Arial" w:eastAsia="Arial" w:cs="Arial"/>
        </w:rPr>
      </w:pPr>
      <w:bookmarkStart w:id="3" w:name="_PAR__2_5e3d8957_3d9e_4ad5_b638_8ec5cd58"/>
      <w:bookmarkStart w:id="4" w:name="_PAR__3_becda7b3_9055_419a_8ce0_19eb1bf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cda7b3_9055_419a_8ce0_19eb1bfd"/>
      <w:bookmarkStart w:id="6" w:name="_PAR__4_26725c3b_f8ab_4627_a4f6_6e607d7a"/>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26725c3b_f8ab_4627_a4f6_6e607d7a"/>
      <w:bookmarkStart w:id="8" w:name="_PAR__5_0ebe580f_51c6_40fc_b933_801f78a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be580f_51c6_40fc_b933_801f78a5"/>
      <w:bookmarkStart w:id="10" w:name="_PAR__6_e69ef053_5559_4e6f_9b93_1ac0df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9ef053_5559_4e6f_9b93_1ac0df17"/>
      <w:bookmarkStart w:id="12" w:name="_PAR__7_4c0cceb9_a403_4070_b1db_f36188f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0cceb9_a403_4070_b1db_f36188f1"/>
      <w:bookmarkStart w:id="14" w:name="_PAR__8_4e382e49_ab58_49c7_bc0b_bb1eb6d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382e49_ab58_49c7_bc0b_bb1eb6de"/>
      <w:bookmarkStart w:id="16" w:name="_PAR__9_2dcfa5a0_844b_479a_8e08_ab15c21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dcfa5a0_844b_479a_8e08_ab15c217"/>
      <w:bookmarkStart w:id="18" w:name="_PAR__10_de1a6be4_bd72_43ca_abf9_3d0b582"/>
      <w:bookmarkEnd w:id="17"/>
      <w:bookmarkEnd w:id="18"/>
      <w:r>
        <w:rPr>
          <w:rFonts w:eastAsia="Arial" w:cs="Arial" w:ascii="Arial" w:hAnsi="Arial"/>
          <w:szCs w:val="22"/>
        </w:rPr>
        <w:t>COMMITTEE AMENDMENT “      ” to H.P. 1358, L.D. 2134, “An Act Regarding Responsibility for Activities Intended to Increase the Use of Refillable and Reusable Beverage Containers”</w:t>
      </w:r>
    </w:p>
    <w:p>
      <w:pPr>
        <w:pStyle w:val="Normal"/>
        <w:ind w:left="360" w:firstLine="360"/>
        <w:rPr>
          <w:rFonts w:ascii="Arial" w:hAnsi="Arial" w:eastAsia="Arial" w:cs="Arial"/>
        </w:rPr>
      </w:pPr>
      <w:bookmarkStart w:id="19" w:name="_AMEND_TITLE__1d003d78_a5c1_4753_bf28_d6"/>
      <w:bookmarkStart w:id="20" w:name="_PAR__10_de1a6be4_bd72_43ca_abf9_3d0b582"/>
      <w:bookmarkStart w:id="21" w:name="_INSTRUCTION__9ddb74bf_04fe_4e8b_aaef_ef"/>
      <w:bookmarkStart w:id="22" w:name="_PAR__11_9efb8dc8_2032_4031_b78c_c9d69ff"/>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9efb8dc8_2032_4031_b78c_c9d69ff"/>
      <w:bookmarkStart w:id="24" w:name="_PAR__12_b96def7f_af49_4095_bffb_2e6c68b"/>
      <w:bookmarkEnd w:id="23"/>
      <w:bookmarkEnd w:id="24"/>
      <w:r>
        <w:rPr>
          <w:rFonts w:eastAsia="Arial" w:cs="Arial" w:ascii="Arial" w:hAnsi="Arial"/>
        </w:rPr>
        <w:t>'</w:t>
      </w:r>
      <w:r>
        <w:rPr>
          <w:rFonts w:eastAsia="Arial" w:cs="Arial" w:ascii="Arial" w:hAnsi="Arial"/>
          <w:b/>
          <w:sz w:val="24"/>
        </w:rPr>
        <w:t>Sec. 1.  38 MRSA §3107, sub-§3-B, ¶F-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b96def7f_af49_4095_bffb_2e6c68b"/>
      <w:bookmarkStart w:id="26" w:name="_PAR__13_4973b8c3_d19d_4f74_bfd0_4e0e911"/>
      <w:bookmarkEnd w:id="25"/>
      <w:bookmarkEnd w:id="26"/>
      <w:r>
        <w:rPr>
          <w:rFonts w:eastAsia="Arial" w:cs="Arial" w:ascii="Arial" w:hAnsi="Arial"/>
          <w:u w:val="single"/>
        </w:rPr>
        <w:t>F-1. After consultation with the department and interested persons, the cooperative shall contract with a 3rd-party entity to complete a study by July 15, 2026 to determine the feasibility of achieving goals of 5% refillable and reusable beverage containers sold in the State by 2030, by 2040 and by 2050 and 10% refillable and reusable beverage containers sold in the State by 2030, by 2040 and by 2050 and to determine the infrastructure and investments that would be necessary to support those goals and shall provide the results of the study, along with any related recommendations, to the department.  After reviewing the results of the study and any recommendations of the cooperative, the department shall include the results of the study, along with any additional comments or recommendations from the department, in the report required by section 3115, subsection 3 that is due by February 15, 2027.</w:t>
      </w:r>
      <w:r>
        <w:rPr>
          <w:rFonts w:eastAsia="Arial" w:cs="Arial" w:ascii="Arial" w:hAnsi="Arial"/>
        </w:rPr>
        <w:t>'</w:t>
      </w:r>
    </w:p>
    <w:p>
      <w:pPr>
        <w:pStyle w:val="Normal"/>
        <w:ind w:left="360" w:firstLine="360"/>
        <w:rPr>
          <w:rFonts w:ascii="Arial" w:hAnsi="Arial" w:eastAsia="Arial" w:cs="Arial"/>
        </w:rPr>
      </w:pPr>
      <w:bookmarkStart w:id="27" w:name="_INSTRUCTION__9ddb74bf_04fe_4e8b_aaef_ef"/>
      <w:bookmarkStart w:id="28" w:name="_PAR__13_4973b8c3_d19d_4f74_bfd0_4e0e911"/>
      <w:bookmarkStart w:id="29" w:name="_INSTRUCTION__6e089fea_7b25_4808_9295_47"/>
      <w:bookmarkStart w:id="30" w:name="_PAR__14_d6c78066_104c_464f_b770_3eef7a6"/>
      <w:bookmarkEnd w:id="27"/>
      <w:bookmarkEnd w:id="28"/>
      <w:bookmarkEnd w:id="29"/>
      <w:bookmarkEnd w:id="3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1" w:name="_PAR__14_d6c78066_104c_464f_b770_3eef7a6"/>
      <w:bookmarkStart w:id="32" w:name="_PAR__15_e2451032_e67b_4a93_beba_353ecac"/>
      <w:bookmarkEnd w:id="31"/>
      <w:bookmarkEnd w:id="32"/>
      <w:r>
        <w:rPr>
          <w:rFonts w:eastAsia="Arial" w:cs="Arial" w:ascii="Arial" w:hAnsi="Arial"/>
        </w:rPr>
        <w:t>'</w:t>
      </w:r>
      <w:r>
        <w:rPr>
          <w:rFonts w:eastAsia="Arial" w:cs="Arial" w:ascii="Arial" w:hAnsi="Arial"/>
          <w:b/>
          <w:sz w:val="24"/>
        </w:rPr>
        <w:t>Sec. 3.  38 MRSA §3108-A, sub-§2, ¶B,</w:t>
      </w:r>
      <w:r>
        <w:rPr>
          <w:rFonts w:eastAsia="Arial" w:cs="Arial" w:ascii="Arial" w:hAnsi="Arial"/>
        </w:rPr>
        <w:t xml:space="preserve"> as enacted by PL 2023, c. 482, §28 and affected by §43, is amended by enacting a new subparagraph (4-A) to read:</w:t>
      </w:r>
    </w:p>
    <w:p>
      <w:pPr>
        <w:pStyle w:val="Normal"/>
        <w:ind w:left="1080" w:hanging="0"/>
        <w:rPr>
          <w:rFonts w:ascii="Arial" w:hAnsi="Arial" w:eastAsia="Arial" w:cs="Arial"/>
        </w:rPr>
      </w:pPr>
      <w:bookmarkStart w:id="33" w:name="_PAR__15_e2451032_e67b_4a93_beba_353ecac"/>
      <w:bookmarkStart w:id="34" w:name="_PAR__16_fb449fb6_353c_4be4_9380_49687ce"/>
      <w:bookmarkEnd w:id="33"/>
      <w:bookmarkEnd w:id="34"/>
      <w:r>
        <w:rPr>
          <w:rFonts w:eastAsia="Arial" w:cs="Arial" w:ascii="Arial" w:hAnsi="Arial"/>
          <w:u w:val="single"/>
        </w:rPr>
        <w:t>(4-A) Funding of activities and infrastructure designed to increase the use of refillable and reusable beverage containers and reusable beverage packaging in the State.  The cooperative may expend funds under this subparagraph to support activities and infrastructure designed to increase the use of other types of reusable packaging in the State.  The cooperative shall make available a minimum of $500,000 per calendar year for these activities, which may include, but are not limited to:</w:t>
      </w:r>
    </w:p>
    <w:p>
      <w:pPr>
        <w:pStyle w:val="Normal"/>
        <w:ind w:left="1440" w:hanging="0"/>
        <w:rPr>
          <w:rFonts w:ascii="Arial" w:hAnsi="Arial" w:eastAsia="Arial" w:cs="Arial"/>
        </w:rPr>
      </w:pPr>
      <w:bookmarkStart w:id="35" w:name="_PAGE__1_4b401008_c4d4_4e15_a732_bc18836"/>
      <w:bookmarkStart w:id="36" w:name="_PAR__16_fb449fb6_353c_4be4_9380_49687ce"/>
      <w:bookmarkStart w:id="37" w:name="_PAGE__2_d1e5427c_a782_44dd_9282_0ee90b8"/>
      <w:bookmarkStart w:id="38" w:name="_PAR__2_775a5913_a8ed_48c7_aa30_cbb2f8b3"/>
      <w:bookmarkEnd w:id="35"/>
      <w:bookmarkEnd w:id="36"/>
      <w:bookmarkEnd w:id="38"/>
      <w:r>
        <w:rPr>
          <w:rFonts w:eastAsia="Arial" w:cs="Arial" w:ascii="Arial" w:hAnsi="Arial"/>
          <w:u w:val="single"/>
        </w:rPr>
        <w:t>(a) Activities and infrastructure relating to the development and implementation of models for refillable beverage container washing techniques, including, but not limited to, mobile washing stations, in</w:t>
        <w:noBreakHyphen/>
        <w:t>house washing stations and the establishment of a fixed washing facility in the State;</w:t>
      </w:r>
    </w:p>
    <w:p>
      <w:pPr>
        <w:pStyle w:val="Normal"/>
        <w:ind w:left="1440" w:hanging="0"/>
        <w:rPr>
          <w:rFonts w:ascii="Arial" w:hAnsi="Arial" w:eastAsia="Arial" w:cs="Arial"/>
        </w:rPr>
      </w:pPr>
      <w:bookmarkStart w:id="39" w:name="_PAR__2_775a5913_a8ed_48c7_aa30_cbb2f8b3"/>
      <w:bookmarkStart w:id="40" w:name="_PAR__3_13474dab_741e_4d32_91f4_61f78041"/>
      <w:bookmarkEnd w:id="39"/>
      <w:bookmarkEnd w:id="40"/>
      <w:r>
        <w:rPr>
          <w:rFonts w:eastAsia="Arial" w:cs="Arial" w:ascii="Arial" w:hAnsi="Arial"/>
          <w:u w:val="single"/>
        </w:rPr>
        <w:t>(b)  Development of or other activities relating to container, adhesive and label options for refillable beverage containers; and</w:t>
      </w:r>
    </w:p>
    <w:p>
      <w:pPr>
        <w:pStyle w:val="Normal"/>
        <w:ind w:left="1440" w:hanging="0"/>
        <w:rPr>
          <w:rFonts w:ascii="Arial" w:hAnsi="Arial" w:eastAsia="Arial" w:cs="Arial"/>
        </w:rPr>
      </w:pPr>
      <w:bookmarkStart w:id="41" w:name="_PAR__3_13474dab_741e_4d32_91f4_61f78041"/>
      <w:bookmarkStart w:id="42" w:name="_PAR__4_c3ff3ffc_9495_4d9a_979c_00e92982"/>
      <w:bookmarkEnd w:id="41"/>
      <w:bookmarkEnd w:id="42"/>
      <w:r>
        <w:rPr>
          <w:rFonts w:eastAsia="Arial" w:cs="Arial" w:ascii="Arial" w:hAnsi="Arial"/>
          <w:u w:val="single"/>
        </w:rPr>
        <w:t>(c)  Outreach to manufacturers, retailers, restaurants and consumers regarding the benefits of refillable beverage containers and the methods available for ensuring such containers may be safely reused; and</w:t>
      </w:r>
      <w:r>
        <w:rPr>
          <w:rFonts w:eastAsia="Arial" w:cs="Arial" w:ascii="Arial" w:hAnsi="Arial"/>
        </w:rPr>
        <w:t>'</w:t>
      </w:r>
    </w:p>
    <w:p>
      <w:pPr>
        <w:pStyle w:val="Normal"/>
        <w:ind w:left="360" w:firstLine="360"/>
        <w:rPr>
          <w:rFonts w:ascii="Arial" w:hAnsi="Arial" w:eastAsia="Arial" w:cs="Arial"/>
        </w:rPr>
      </w:pPr>
      <w:bookmarkStart w:id="43" w:name="_INSTRUCTION__6e089fea_7b25_4808_9295_47"/>
      <w:bookmarkStart w:id="44" w:name="_PAR__4_c3ff3ffc_9495_4d9a_979c_00e92982"/>
      <w:bookmarkStart w:id="45" w:name="_PAR__5_6597c0ce_10dd_459d_92b3_a056532a"/>
      <w:bookmarkStart w:id="46" w:name="_INSTRUCTION__0d1fbe1f_68b0_43b3_bac2_60"/>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5_6597c0ce_10dd_459d_92b3_a056532a"/>
      <w:bookmarkStart w:id="48" w:name="_INSTRUCTION__0d1fbe1f_68b0_43b3_bac2_60"/>
      <w:bookmarkStart w:id="49" w:name="_SUMMARY__b6832941_9328_4fb7_b30b_05fa6d"/>
      <w:bookmarkStart w:id="50" w:name="_PAR__6_2284acf5_d5ee_48d2_af20_a32a299e"/>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6_2284acf5_d5ee_48d2_af20_a32a299e"/>
      <w:bookmarkStart w:id="52" w:name="_PAR__7_a79de595_d31b_4905_b4c4_0b6c65e1"/>
      <w:bookmarkEnd w:id="51"/>
      <w:bookmarkEnd w:id="52"/>
      <w:r>
        <w:rPr>
          <w:rFonts w:eastAsia="Arial" w:cs="Arial" w:ascii="Arial" w:hAnsi="Arial"/>
        </w:rPr>
        <w:t>This amendment amends the bill to clarify that the commingling cooperative must make available a minimum of $500,000 per year to fund activities and infrastructure relating to increasing the use of refillable and reusable beverage containers and reusable beverage packaging in the State. It also requires the commingling cooperative to consult with the Department of Environmental Protection and interested persons and contract with a 3rd</w:t>
        <w:noBreakHyphen/>
        <w:t>party entity to complete the study required in the bill regarding the feasibility of achieving certain goals for the sale of reusable and refillable beverage containers.</w:t>
      </w:r>
    </w:p>
    <w:p>
      <w:pPr>
        <w:pStyle w:val="Normal"/>
        <w:keepNext w:val="true"/>
        <w:spacing w:before="60" w:after="60"/>
        <w:ind w:left="360" w:hanging="0"/>
        <w:jc w:val="center"/>
        <w:rPr>
          <w:rFonts w:ascii="Arial" w:hAnsi="Arial" w:eastAsia="Arial" w:cs="Arial"/>
        </w:rPr>
      </w:pPr>
      <w:bookmarkStart w:id="53" w:name="_PAR__7_a79de595_d31b_4905_b4c4_0b6c65e1"/>
      <w:bookmarkStart w:id="54" w:name="_FISCAL_NOTE_REQUIRED__3c0924d6_ed32_4c3"/>
      <w:bookmarkStart w:id="55" w:name="_PAR__8_b3753c2e_2f6c_48db_928a_02a6d80d"/>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d1e5427c_a782_44dd_9282_0ee90b8"/>
      <w:bookmarkStart w:id="57" w:name="_SUMMARY__b6832941_9328_4fb7_b30b_05fa6d"/>
      <w:bookmarkStart w:id="58" w:name="_FISCAL_NOTE_REQUIRED__3c0924d6_ed32_4c3"/>
      <w:bookmarkStart w:id="59" w:name="_PAR__8_b3753c2e_2f6c_48db_928a_02a6d80d"/>
      <w:bookmarkStart w:id="60" w:name="_PAR__9_28deb0f4_ddc5_4590_ae19_2eb2c173"/>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sponsibility for Activities Intended to Increase the Use of Refillable and Reusable Beverage Containers</w:t>
    </w:r>
  </w:p>
  <w:p>
    <w:pPr>
      <w:pStyle w:val="Normal"/>
      <w:suppressLineNumbers/>
      <w:spacing w:before="0" w:after="0"/>
      <w:jc w:val="center"/>
      <w:rPr>
        <w:rFonts w:ascii="Arial" w:hAnsi="Arial" w:eastAsia="Arial" w:cs="Arial"/>
      </w:rPr>
    </w:pPr>
    <w:r>
      <w:rPr>
        <w:rFonts w:eastAsia="Arial" w:cs="Arial" w:ascii="Arial" w:hAnsi="Arial"/>
        <w:sz w:val="22"/>
      </w:rPr>
      <w:t>L.D. 21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