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Use of Career and Technical Education Centers in the Development of the Electrician Workforce</w:t>
      </w:r>
    </w:p>
    <w:p>
      <w:pPr>
        <w:pStyle w:val="Normal"/>
        <w:spacing w:before="100" w:after="240"/>
        <w:ind w:left="360" w:hanging="0"/>
        <w:jc w:val="right"/>
        <w:rPr>
          <w:rFonts w:ascii="Arial" w:hAnsi="Arial" w:eastAsia="Arial" w:cs="Arial"/>
          <w:caps/>
        </w:rPr>
      </w:pPr>
      <w:bookmarkStart w:id="0" w:name="_PAGE__1_5fcef73b_2c04_4326_ae04_3b6b69b"/>
      <w:bookmarkStart w:id="1" w:name="_AMEND_TITLE__4ace27e3_7c28_4a04_bf05_30"/>
      <w:bookmarkStart w:id="2" w:name="_PAR__2_4bcb911e_1d6e_4a5f_9d42_ea8e586e"/>
      <w:bookmarkEnd w:id="1"/>
      <w:bookmarkEnd w:id="2"/>
      <w:r>
        <w:rPr>
          <w:rFonts w:eastAsia="Arial" w:cs="Arial" w:ascii="Arial" w:hAnsi="Arial"/>
          <w:caps/>
        </w:rPr>
        <w:t>L.D. 2133</w:t>
      </w:r>
    </w:p>
    <w:p>
      <w:pPr>
        <w:pStyle w:val="Normal"/>
        <w:tabs>
          <w:tab w:val="clear" w:pos="720"/>
          <w:tab w:val="right" w:pos="8928" w:leader="none"/>
        </w:tabs>
        <w:spacing w:before="100" w:after="360"/>
        <w:ind w:left="360" w:hanging="0"/>
        <w:rPr>
          <w:rFonts w:ascii="Arial" w:hAnsi="Arial" w:eastAsia="Arial" w:cs="Arial"/>
        </w:rPr>
      </w:pPr>
      <w:bookmarkStart w:id="3" w:name="_PAR__2_4bcb911e_1d6e_4a5f_9d42_ea8e586e"/>
      <w:bookmarkStart w:id="4" w:name="_PAR__3_484a24c9_9d5d_4c22_af34_b408946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84a24c9_9d5d_4c22_af34_b4089466"/>
      <w:bookmarkStart w:id="6" w:name="_PAR__4_7c10df6d_0d39_45ca_a64f_01bf7a53"/>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7c10df6d_0d39_45ca_a64f_01bf7a53"/>
      <w:bookmarkStart w:id="8" w:name="_PAR__5_9114274a_4106_40f5_a6ec_8e09a4e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114274a_4106_40f5_a6ec_8e09a4ee"/>
      <w:bookmarkStart w:id="10" w:name="_PAR__6_eebef839_5c52_4173_8da7_d0c631e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ebef839_5c52_4173_8da7_d0c631e6"/>
      <w:bookmarkStart w:id="12" w:name="_PAR__7_514551e5_f554_43d2_95c5_f39d8c0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4551e5_f554_43d2_95c5_f39d8c0a"/>
      <w:bookmarkStart w:id="14" w:name="_PAR__8_834c9a97_694f_4a9f_a9b2_75b4e3d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34c9a97_694f_4a9f_a9b2_75b4e3da"/>
      <w:bookmarkStart w:id="16" w:name="_PAR__9_ffd86f4e_0f98_4754_843a_3e173db2"/>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fd86f4e_0f98_4754_843a_3e173db2"/>
      <w:bookmarkStart w:id="18" w:name="_PAR__10_2f25e19f_cae8_4323_91d8_1fea172"/>
      <w:bookmarkEnd w:id="17"/>
      <w:bookmarkEnd w:id="18"/>
      <w:r>
        <w:rPr>
          <w:rFonts w:eastAsia="Arial" w:cs="Arial" w:ascii="Arial" w:hAnsi="Arial"/>
          <w:szCs w:val="22"/>
        </w:rPr>
        <w:t>COMMITTEE AMENDMENT “      ” to H.P. 1357, L.D. 2133, “An Act to Expand the Use of Career and Technical Education Centers in the Development of the Electrician Workforce”</w:t>
      </w:r>
    </w:p>
    <w:p>
      <w:pPr>
        <w:pStyle w:val="Normal"/>
        <w:ind w:left="360" w:firstLine="360"/>
        <w:rPr>
          <w:rFonts w:ascii="Arial" w:hAnsi="Arial" w:eastAsia="Arial" w:cs="Arial"/>
        </w:rPr>
      </w:pPr>
      <w:bookmarkStart w:id="19" w:name="_AMEND_TITLE__4ace27e3_7c28_4a04_bf05_30"/>
      <w:bookmarkStart w:id="20" w:name="_PAR__10_2f25e19f_cae8_4323_91d8_1fea172"/>
      <w:bookmarkStart w:id="21" w:name="_PAR__11_6f042f15_de2e_4db5_88ce_ed5b2c3"/>
      <w:bookmarkStart w:id="22" w:name="_INSTRUCTION__29d0acfa_41cf_4294_8cd6_c2"/>
      <w:bookmarkEnd w:id="19"/>
      <w:bookmarkEnd w:id="20"/>
      <w:bookmarkEnd w:id="21"/>
      <w:bookmarkEnd w:id="22"/>
      <w:r>
        <w:rPr>
          <w:rFonts w:eastAsia="Arial" w:cs="Arial" w:ascii="Arial" w:hAnsi="Arial"/>
        </w:rPr>
        <w:t>Amend the bill in section 3 in subparagraph (5) in the first line (page 1, line 27 in L.D.) by inserting after the following: "</w:t>
      </w:r>
      <w:r>
        <w:rPr>
          <w:rFonts w:eastAsia="Arial" w:cs="Arial" w:ascii="Arial" w:hAnsi="Arial"/>
          <w:u w:val="single"/>
        </w:rPr>
        <w:t>a</w:t>
      </w:r>
      <w:r>
        <w:rPr>
          <w:rFonts w:eastAsia="Arial" w:cs="Arial" w:ascii="Arial" w:hAnsi="Arial"/>
        </w:rPr>
        <w:t>" the following: '</w:t>
      </w:r>
      <w:r>
        <w:rPr>
          <w:rFonts w:eastAsia="Arial" w:cs="Arial" w:ascii="Arial" w:hAnsi="Arial"/>
          <w:u w:val="single"/>
        </w:rPr>
        <w:t>2-year</w:t>
      </w:r>
      <w:r>
        <w:rPr>
          <w:rFonts w:eastAsia="Arial" w:cs="Arial" w:ascii="Arial" w:hAnsi="Arial"/>
        </w:rPr>
        <w:t>'</w:t>
      </w:r>
    </w:p>
    <w:p>
      <w:pPr>
        <w:pStyle w:val="Normal"/>
        <w:ind w:left="360" w:firstLine="360"/>
        <w:rPr>
          <w:rFonts w:ascii="Arial" w:hAnsi="Arial" w:eastAsia="Arial" w:cs="Arial"/>
        </w:rPr>
      </w:pPr>
      <w:bookmarkStart w:id="23" w:name="_PAR__11_6f042f15_de2e_4db5_88ce_ed5b2c3"/>
      <w:bookmarkStart w:id="24" w:name="_INSTRUCTION__29d0acfa_41cf_4294_8cd6_c2"/>
      <w:bookmarkStart w:id="25" w:name="_PAR__12_18ab2a07_e164_4289_ac8d_062a1b6"/>
      <w:bookmarkStart w:id="26" w:name="_INSTRUCTION__cc0257c4_a03e_4194_979d_48"/>
      <w:bookmarkEnd w:id="23"/>
      <w:bookmarkEnd w:id="24"/>
      <w:bookmarkEnd w:id="25"/>
      <w:bookmarkEnd w:id="26"/>
      <w:r>
        <w:rPr>
          <w:rFonts w:eastAsia="Arial" w:cs="Arial" w:ascii="Arial" w:hAnsi="Arial"/>
        </w:rPr>
        <w:t>Amend the bill in section 3 in subparagraph (5) in the 3rd line (page 1, line 29 in L.D.) by striking out the following: "</w:t>
      </w:r>
      <w:r>
        <w:rPr>
          <w:rFonts w:eastAsia="Arial" w:cs="Arial" w:ascii="Arial" w:hAnsi="Arial"/>
          <w:u w:val="single"/>
        </w:rPr>
        <w:t>2,000</w:t>
      </w:r>
      <w:r>
        <w:rPr>
          <w:rFonts w:eastAsia="Arial" w:cs="Arial" w:ascii="Arial" w:hAnsi="Arial"/>
        </w:rPr>
        <w:t>" and inserting the following: '</w:t>
      </w:r>
      <w:r>
        <w:rPr>
          <w:rFonts w:eastAsia="Arial" w:cs="Arial" w:ascii="Arial" w:hAnsi="Arial"/>
          <w:u w:val="single"/>
        </w:rPr>
        <w:t>6,000</w:t>
      </w:r>
      <w:r>
        <w:rPr>
          <w:rFonts w:eastAsia="Arial" w:cs="Arial" w:ascii="Arial" w:hAnsi="Arial"/>
        </w:rPr>
        <w:t>'</w:t>
      </w:r>
    </w:p>
    <w:p>
      <w:pPr>
        <w:pStyle w:val="Normal"/>
        <w:ind w:left="360" w:firstLine="360"/>
        <w:rPr>
          <w:rFonts w:ascii="Arial" w:hAnsi="Arial" w:eastAsia="Arial" w:cs="Arial"/>
        </w:rPr>
      </w:pPr>
      <w:bookmarkStart w:id="27" w:name="_PAR__12_18ab2a07_e164_4289_ac8d_062a1b6"/>
      <w:bookmarkStart w:id="28" w:name="_INSTRUCTION__cc0257c4_a03e_4194_979d_48"/>
      <w:bookmarkStart w:id="29" w:name="_PAR__13_8cfd02f8_063e_4ee5_9f8f_12dbd93"/>
      <w:bookmarkStart w:id="30" w:name="_INSTRUCTION__a171ce35_2b72_4092_ad2a_8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8cfd02f8_063e_4ee5_9f8f_12dbd93"/>
      <w:bookmarkStart w:id="32" w:name="_INSTRUCTION__a171ce35_2b72_4092_ad2a_87"/>
      <w:bookmarkStart w:id="33" w:name="_SUMMARY__53844e90_31e4_47e6_9fff_d13df7"/>
      <w:bookmarkStart w:id="34" w:name="_PAR__14_c26b2abf_48cd_4d5b_bfa2_874f185"/>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5fcef73b_2c04_4326_ae04_3b6b69b"/>
      <w:bookmarkStart w:id="36" w:name="_SUMMARY__53844e90_31e4_47e6_9fff_d13df7"/>
      <w:bookmarkStart w:id="37" w:name="_PAR__14_c26b2abf_48cd_4d5b_bfa2_874f185"/>
      <w:bookmarkStart w:id="38" w:name="_PAR__15_23d68b5d_f573_4ecc_9cc9_cc63279"/>
      <w:bookmarkEnd w:id="37"/>
      <w:r>
        <w:rPr>
          <w:rFonts w:eastAsia="Arial" w:cs="Arial" w:ascii="Arial" w:hAnsi="Arial"/>
        </w:rPr>
        <w:t>This amendment amends the bill to clarify that an applicant for a journeyman-in-training electrician license may use course work from an approved 2-year secondary school career and technical education electrical program to qualify for the license examination. Additionally, the amendment increases the required number of work hours to be completed in the field for the journeyman-in-training license from at least 2,000 to at least 6,000 work hours.</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Use of Career and Technical Education Centers in the Development of the Electrician Workforce</w:t>
    </w:r>
  </w:p>
  <w:p>
    <w:pPr>
      <w:pStyle w:val="Normal"/>
      <w:suppressLineNumbers/>
      <w:spacing w:before="0" w:after="0"/>
      <w:jc w:val="center"/>
      <w:rPr>
        <w:rFonts w:ascii="Arial" w:hAnsi="Arial" w:eastAsia="Arial" w:cs="Arial"/>
      </w:rPr>
    </w:pPr>
    <w:r>
      <w:rPr>
        <w:rFonts w:eastAsia="Arial" w:cs="Arial" w:ascii="Arial" w:hAnsi="Arial"/>
        <w:sz w:val="22"/>
      </w:rPr>
      <w:t>L.D. 21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