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Maine Child Welfare Services Ombudsman Program by Providing Additional Resources</w:t>
      </w:r>
    </w:p>
    <w:p>
      <w:pPr>
        <w:pStyle w:val="Normal"/>
        <w:spacing w:before="100" w:after="240"/>
        <w:ind w:left="360" w:hanging="0"/>
        <w:jc w:val="right"/>
        <w:rPr>
          <w:rFonts w:ascii="Arial" w:hAnsi="Arial" w:eastAsia="Arial" w:cs="Arial"/>
          <w:caps/>
        </w:rPr>
      </w:pPr>
      <w:bookmarkStart w:id="0" w:name="_PAGE__1_3112d9b8_156c_4c01_8598_4dadb3c"/>
      <w:bookmarkStart w:id="1" w:name="_AMEND_TITLE__2256d27f_67ac_4371_a9f1_e4"/>
      <w:bookmarkStart w:id="2" w:name="_PAR__2_291f46e8_2c4c_4e56_afd5_a091d909"/>
      <w:bookmarkEnd w:id="0"/>
      <w:bookmarkEnd w:id="1"/>
      <w:bookmarkEnd w:id="2"/>
      <w:r>
        <w:rPr>
          <w:rFonts w:eastAsia="Arial" w:cs="Arial" w:ascii="Arial" w:hAnsi="Arial"/>
          <w:caps/>
        </w:rPr>
        <w:t>L.D. 1824</w:t>
      </w:r>
    </w:p>
    <w:p>
      <w:pPr>
        <w:pStyle w:val="Normal"/>
        <w:tabs>
          <w:tab w:val="clear" w:pos="720"/>
          <w:tab w:val="right" w:pos="8928" w:leader="none"/>
        </w:tabs>
        <w:spacing w:before="100" w:after="360"/>
        <w:ind w:left="360" w:hanging="0"/>
        <w:rPr>
          <w:rFonts w:ascii="Arial" w:hAnsi="Arial" w:eastAsia="Arial" w:cs="Arial"/>
        </w:rPr>
      </w:pPr>
      <w:bookmarkStart w:id="3" w:name="_PAR__2_291f46e8_2c4c_4e56_afd5_a091d909"/>
      <w:bookmarkStart w:id="4" w:name="_PAR__3_a4b07359_1ec4_41ce_b1bc_c5479a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4b07359_1ec4_41ce_b1bc_c5479a2e"/>
      <w:bookmarkStart w:id="6" w:name="_PAR__4_58079141_10a6_4391_b108_df50f51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8079141_10a6_4391_b108_df50f51b"/>
      <w:bookmarkStart w:id="8" w:name="_PAR__5_d005dbb5_f36a_4396_a2e1_6d2e74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05dbb5_f36a_4396_a2e1_6d2e748a"/>
      <w:bookmarkStart w:id="10" w:name="_PAR__6_d50accde_644e_440f_a896_f9060d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0accde_644e_440f_a896_f9060d73"/>
      <w:bookmarkStart w:id="12" w:name="_PAR__7_3152d520_c89e_4c47_868d_4288eb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52d520_c89e_4c47_868d_4288eb33"/>
      <w:bookmarkStart w:id="14" w:name="_PAR__8_3cc0cf82_fb3e_43c1_9d87_1dfadf2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cc0cf82_fb3e_43c1_9d87_1dfadf24"/>
      <w:bookmarkStart w:id="16" w:name="_PAR__9_50ff125f_f897_4153_a7c5_b045288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0ff125f_f897_4153_a7c5_b0452882"/>
      <w:bookmarkStart w:id="18" w:name="_PAR__10_700812b7_0d5d_473e_85ef_64ba973"/>
      <w:bookmarkEnd w:id="17"/>
      <w:bookmarkEnd w:id="18"/>
      <w:r>
        <w:rPr>
          <w:rFonts w:eastAsia="Arial" w:cs="Arial" w:ascii="Arial" w:hAnsi="Arial"/>
          <w:szCs w:val="22"/>
        </w:rPr>
        <w:t>COMMITTEE AMENDMENT “      ” to H.P. 1357, L.D. 1824, “An Act To Improve the Maine Child Welfare Services Ombudsman Program by Providing Additional Resources”</w:t>
      </w:r>
    </w:p>
    <w:p>
      <w:pPr>
        <w:pStyle w:val="Normal"/>
        <w:ind w:left="360" w:firstLine="360"/>
        <w:rPr>
          <w:rFonts w:ascii="Arial" w:hAnsi="Arial" w:eastAsia="Arial" w:cs="Arial"/>
        </w:rPr>
      </w:pPr>
      <w:bookmarkStart w:id="19" w:name="_AMEND_TITLE__2256d27f_67ac_4371_a9f1_e4"/>
      <w:bookmarkStart w:id="20" w:name="_PAR__10_700812b7_0d5d_473e_85ef_64ba973"/>
      <w:bookmarkStart w:id="21" w:name="_INSTRUCTION__e990e5d8_5d87_4b10_bea0_c1"/>
      <w:bookmarkStart w:id="22" w:name="_PAR__11_67236b8a_182a_4b98_be77_1edd8d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7236b8a_182a_4b98_be77_1edd8da"/>
      <w:bookmarkStart w:id="24" w:name="_PAR__12_70eb6d20_a359_4005_9214_94887cb"/>
      <w:bookmarkEnd w:id="23"/>
      <w:bookmarkEnd w:id="24"/>
      <w:r>
        <w:rPr>
          <w:rFonts w:eastAsia="Arial" w:cs="Arial" w:ascii="Arial" w:hAnsi="Arial"/>
          <w:b/>
        </w:rPr>
        <w:t>'Resolve, To Establish the Commission To Develop a Pilot Program To Provide Legal Representation to Families in the Child Protection System'</w:t>
      </w:r>
    </w:p>
    <w:p>
      <w:pPr>
        <w:pStyle w:val="Normal"/>
        <w:ind w:left="360" w:firstLine="360"/>
        <w:rPr>
          <w:rFonts w:ascii="Arial" w:hAnsi="Arial" w:eastAsia="Arial" w:cs="Arial"/>
        </w:rPr>
      </w:pPr>
      <w:bookmarkStart w:id="25" w:name="_INSTRUCTION__e990e5d8_5d87_4b10_bea0_c1"/>
      <w:bookmarkStart w:id="26" w:name="_PAR__12_70eb6d20_a359_4005_9214_94887cb"/>
      <w:bookmarkStart w:id="27" w:name="_INSTRUCTION__a23ac091_251e_42bd_84e3_a1"/>
      <w:bookmarkStart w:id="28" w:name="_PAR__13_66d600ed_05b8_4482_a700_830546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6d600ed_05b8_4482_a700_8305462"/>
      <w:bookmarkStart w:id="30" w:name="_PAR__14_dc5c1963_8618_4e23_8666_02ac33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dc5c1963_8618_4e23_8666_02ac339"/>
      <w:bookmarkStart w:id="32" w:name="_PAR__15_2604adab_e02f_4cd6_954c_a1761f1"/>
      <w:bookmarkEnd w:id="31"/>
      <w:bookmarkEnd w:id="32"/>
      <w:r>
        <w:rPr>
          <w:rFonts w:eastAsia="Arial" w:cs="Arial" w:ascii="Arial" w:hAnsi="Arial"/>
          <w:b/>
          <w:sz w:val="24"/>
        </w:rPr>
        <w:t>Whereas,</w:t>
      </w:r>
      <w:r>
        <w:rPr>
          <w:rFonts w:eastAsia="Arial" w:cs="Arial" w:ascii="Arial" w:hAnsi="Arial"/>
        </w:rPr>
        <w:t xml:space="preserve"> this resolve establishes the Commission To Develop a Pilot Program To Provide Legal Representation to Families in the Child Protection System to develop a pilot program to provide legal counsel to parents and custodians as soon as the Department of Health and Human Services has begun a safety assessment to determine if a child is at risk of harm; and</w:t>
      </w:r>
    </w:p>
    <w:p>
      <w:pPr>
        <w:pStyle w:val="Normal"/>
        <w:ind w:left="360" w:firstLine="360"/>
        <w:rPr>
          <w:rFonts w:ascii="Arial" w:hAnsi="Arial" w:eastAsia="Arial" w:cs="Arial"/>
        </w:rPr>
      </w:pPr>
      <w:bookmarkStart w:id="33" w:name="_PAR__15_2604adab_e02f_4cd6_954c_a1761f1"/>
      <w:bookmarkStart w:id="34" w:name="_PAR__16_b413be3a_ead4_43ce_b4bb_2036269"/>
      <w:bookmarkEnd w:id="33"/>
      <w:bookmarkEnd w:id="34"/>
      <w:r>
        <w:rPr>
          <w:rFonts w:eastAsia="Arial" w:cs="Arial" w:ascii="Arial" w:hAnsi="Arial"/>
          <w:b/>
          <w:sz w:val="24"/>
        </w:rPr>
        <w:t>Whereas,</w:t>
      </w:r>
      <w:r>
        <w:rPr>
          <w:rFonts w:eastAsia="Arial" w:cs="Arial" w:ascii="Arial" w:hAnsi="Arial"/>
        </w:rPr>
        <w:t xml:space="preserve"> low-income parents and custodians are unclear about their rights and the expectations of the child protection system; and</w:t>
      </w:r>
    </w:p>
    <w:p>
      <w:pPr>
        <w:pStyle w:val="Normal"/>
        <w:ind w:left="360" w:firstLine="360"/>
        <w:rPr>
          <w:rFonts w:ascii="Arial" w:hAnsi="Arial" w:eastAsia="Arial" w:cs="Arial"/>
        </w:rPr>
      </w:pPr>
      <w:bookmarkStart w:id="35" w:name="_PAR__16_b413be3a_ead4_43ce_b4bb_2036269"/>
      <w:bookmarkStart w:id="36" w:name="_PAR__17_66168a12_ff49_405a_a4c4_656149d"/>
      <w:bookmarkEnd w:id="35"/>
      <w:bookmarkEnd w:id="36"/>
      <w:r>
        <w:rPr>
          <w:rFonts w:eastAsia="Arial" w:cs="Arial" w:ascii="Arial" w:hAnsi="Arial"/>
          <w:b/>
          <w:sz w:val="24"/>
        </w:rPr>
        <w:t>Whereas,</w:t>
      </w:r>
      <w:r>
        <w:rPr>
          <w:rFonts w:eastAsia="Arial" w:cs="Arial" w:ascii="Arial" w:hAnsi="Arial"/>
        </w:rPr>
        <w:t xml:space="preserve"> legal counsel available at earlier stages in the child protection process has shown clear benefits to families in programs operating in other parts of the country; and</w:t>
      </w:r>
    </w:p>
    <w:p>
      <w:pPr>
        <w:pStyle w:val="Normal"/>
        <w:ind w:left="360" w:firstLine="360"/>
        <w:rPr>
          <w:rFonts w:ascii="Arial" w:hAnsi="Arial" w:eastAsia="Arial" w:cs="Arial"/>
        </w:rPr>
      </w:pPr>
      <w:bookmarkStart w:id="37" w:name="_PAR__17_66168a12_ff49_405a_a4c4_656149d"/>
      <w:bookmarkStart w:id="38" w:name="_PAR__18_789581ec_daed_48e6_af74_c07605d"/>
      <w:bookmarkEnd w:id="37"/>
      <w:bookmarkEnd w:id="38"/>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e work of the commission must be initiated before the 90-day period expires in order that the development of the pilot program may be completed and a report submitted in time for submission to the next legislative session; and</w:t>
      </w:r>
    </w:p>
    <w:p>
      <w:pPr>
        <w:pStyle w:val="Normal"/>
        <w:ind w:left="360" w:firstLine="360"/>
        <w:rPr>
          <w:rFonts w:ascii="Arial" w:hAnsi="Arial" w:eastAsia="Arial" w:cs="Arial"/>
        </w:rPr>
      </w:pPr>
      <w:bookmarkStart w:id="39" w:name="_PAR__18_789581ec_daed_48e6_af74_c07605d"/>
      <w:bookmarkStart w:id="40" w:name="_PAR__19_2969add9_b4d4_4a69_b6be_16da5fc"/>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GE__1_3112d9b8_156c_4c01_8598_4dadb3c"/>
      <w:bookmarkStart w:id="42" w:name="_PAR__19_2969add9_b4d4_4a69_b6be_16da5fc"/>
      <w:bookmarkStart w:id="43" w:name="_PAGE__2_202fef50_688b_4500_adc0_0877987"/>
      <w:bookmarkStart w:id="44" w:name="_PAR__2_a3d56ad2_2fa0_4585_9183_af37d9b4"/>
      <w:bookmarkEnd w:id="41"/>
      <w:bookmarkEnd w:id="42"/>
      <w:bookmarkEnd w:id="44"/>
      <w:r>
        <w:rPr>
          <w:rFonts w:eastAsia="Arial" w:cs="Arial" w:ascii="Arial" w:hAnsi="Arial"/>
          <w:b/>
          <w:sz w:val="24"/>
        </w:rPr>
        <w:t>Sec. 1.  Commission established.  Resolved:</w:t>
      </w:r>
      <w:r>
        <w:rPr>
          <w:rFonts w:eastAsia="Arial" w:cs="Arial" w:ascii="Arial" w:hAnsi="Arial"/>
        </w:rPr>
        <w:t xml:space="preserve">  That the Commission To Develop a Pilot Program To Provide Legal Representation to Families in the Child Protection System, referred to in this resolve as "the commission," is established.</w:t>
      </w:r>
    </w:p>
    <w:p>
      <w:pPr>
        <w:pStyle w:val="Normal"/>
        <w:ind w:left="360" w:firstLine="360"/>
        <w:rPr>
          <w:rFonts w:ascii="Arial" w:hAnsi="Arial" w:eastAsia="Arial" w:cs="Arial"/>
        </w:rPr>
      </w:pPr>
      <w:bookmarkStart w:id="45" w:name="_PAR__2_a3d56ad2_2fa0_4585_9183_af37d9b4"/>
      <w:bookmarkStart w:id="46" w:name="_PAR__3_288570f5_f4a1_4118_8818_56d64a98"/>
      <w:bookmarkEnd w:id="45"/>
      <w:bookmarkEnd w:id="46"/>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3 members appointed as follows:</w:t>
      </w:r>
    </w:p>
    <w:p>
      <w:pPr>
        <w:pStyle w:val="Normal"/>
        <w:ind w:left="360" w:firstLine="360"/>
        <w:rPr>
          <w:rFonts w:ascii="Arial" w:hAnsi="Arial" w:eastAsia="Arial" w:cs="Arial"/>
        </w:rPr>
      </w:pPr>
      <w:bookmarkStart w:id="47" w:name="_PAR__3_288570f5_f4a1_4118_8818_56d64a98"/>
      <w:bookmarkStart w:id="48" w:name="_PAR__4_9640f6f2_3f9e_4a63_98dd_8cee3d3b"/>
      <w:bookmarkEnd w:id="47"/>
      <w:bookmarkEnd w:id="48"/>
      <w:r>
        <w:rPr>
          <w:rFonts w:eastAsia="Arial" w:cs="Arial" w:ascii="Arial" w:hAnsi="Arial"/>
        </w:rPr>
        <w:t>1.  Two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49" w:name="_PAR__4_9640f6f2_3f9e_4a63_98dd_8cee3d3b"/>
      <w:bookmarkStart w:id="50" w:name="_PAR__5_33f9709b_34be_41cc_aa25_7e50ddb1"/>
      <w:bookmarkEnd w:id="49"/>
      <w:bookmarkEnd w:id="50"/>
      <w:r>
        <w:rPr>
          <w:rFonts w:eastAsia="Arial" w:cs="Arial" w:ascii="Arial" w:hAnsi="Arial"/>
        </w:rPr>
        <w:t>2.  Three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51" w:name="_PAR__5_33f9709b_34be_41cc_aa25_7e50ddb1"/>
      <w:bookmarkStart w:id="52" w:name="_PAR__6_34e571d2_2b66_4821_b7dc_89d43647"/>
      <w:bookmarkEnd w:id="51"/>
      <w:bookmarkEnd w:id="52"/>
      <w:r>
        <w:rPr>
          <w:rFonts w:eastAsia="Arial" w:cs="Arial" w:ascii="Arial" w:hAnsi="Arial"/>
        </w:rPr>
        <w:t>3.  Three members appointed by the President of the Senate as follows:</w:t>
      </w:r>
    </w:p>
    <w:p>
      <w:pPr>
        <w:pStyle w:val="Normal"/>
        <w:ind w:left="720" w:hanging="0"/>
        <w:rPr>
          <w:rFonts w:ascii="Arial" w:hAnsi="Arial" w:eastAsia="Arial" w:cs="Arial"/>
        </w:rPr>
      </w:pPr>
      <w:bookmarkStart w:id="53" w:name="_PAR__6_34e571d2_2b66_4821_b7dc_89d43647"/>
      <w:bookmarkStart w:id="54" w:name="_PAR__7_0012d6e6_668a_475d_8114_a0665191"/>
      <w:bookmarkEnd w:id="53"/>
      <w:bookmarkEnd w:id="54"/>
      <w:r>
        <w:rPr>
          <w:rFonts w:eastAsia="Arial" w:cs="Arial" w:ascii="Arial" w:hAnsi="Arial"/>
        </w:rPr>
        <w:t>A.  A member with experience as an attorney for parents who is a member of the Maine State Bar Association;</w:t>
      </w:r>
    </w:p>
    <w:p>
      <w:pPr>
        <w:pStyle w:val="Normal"/>
        <w:ind w:left="720" w:hanging="0"/>
        <w:rPr>
          <w:rFonts w:ascii="Arial" w:hAnsi="Arial" w:eastAsia="Arial" w:cs="Arial"/>
        </w:rPr>
      </w:pPr>
      <w:bookmarkStart w:id="55" w:name="_PAR__7_0012d6e6_668a_475d_8114_a0665191"/>
      <w:bookmarkStart w:id="56" w:name="_PAR__8_6f0afd1e_864d_40b6_a6e1_7985e99c"/>
      <w:bookmarkEnd w:id="55"/>
      <w:bookmarkEnd w:id="56"/>
      <w:r>
        <w:rPr>
          <w:rFonts w:eastAsia="Arial" w:cs="Arial" w:ascii="Arial" w:hAnsi="Arial"/>
        </w:rPr>
        <w:t>B.  A member of the Maine Child Welfare Advisory Panel, as recommended by the panel; and</w:t>
      </w:r>
    </w:p>
    <w:p>
      <w:pPr>
        <w:pStyle w:val="Normal"/>
        <w:ind w:left="720" w:hanging="0"/>
        <w:rPr>
          <w:rFonts w:ascii="Arial" w:hAnsi="Arial" w:eastAsia="Arial" w:cs="Arial"/>
        </w:rPr>
      </w:pPr>
      <w:bookmarkStart w:id="57" w:name="_PAR__8_6f0afd1e_864d_40b6_a6e1_7985e99c"/>
      <w:bookmarkStart w:id="58" w:name="_PAR__9_dac9a548_5860_4546_8536_a90ec3bd"/>
      <w:bookmarkEnd w:id="57"/>
      <w:bookmarkEnd w:id="58"/>
      <w:r>
        <w:rPr>
          <w:rFonts w:eastAsia="Arial" w:cs="Arial" w:ascii="Arial" w:hAnsi="Arial"/>
        </w:rPr>
        <w:t xml:space="preserve">C.  A member representing the Maine Commission on Indigent Legal Services, established in the Maine Revised Statutes, Title 5, section 12004-G, subsection 25-A;  </w:t>
      </w:r>
    </w:p>
    <w:p>
      <w:pPr>
        <w:pStyle w:val="Normal"/>
        <w:ind w:left="360" w:firstLine="360"/>
        <w:rPr>
          <w:rFonts w:ascii="Arial" w:hAnsi="Arial" w:eastAsia="Arial" w:cs="Arial"/>
        </w:rPr>
      </w:pPr>
      <w:bookmarkStart w:id="59" w:name="_PAR__9_dac9a548_5860_4546_8536_a90ec3bd"/>
      <w:bookmarkStart w:id="60" w:name="_PAR__10_abb4042c_9f2c_4572_9636_7710916"/>
      <w:bookmarkEnd w:id="59"/>
      <w:bookmarkEnd w:id="60"/>
      <w:r>
        <w:rPr>
          <w:rFonts w:eastAsia="Arial" w:cs="Arial" w:ascii="Arial" w:hAnsi="Arial"/>
        </w:rPr>
        <w:t>4.  Three members appointed by the Speaker of the House as follows:</w:t>
      </w:r>
    </w:p>
    <w:p>
      <w:pPr>
        <w:pStyle w:val="Normal"/>
        <w:ind w:left="720" w:hanging="0"/>
        <w:rPr>
          <w:rFonts w:ascii="Arial" w:hAnsi="Arial" w:eastAsia="Arial" w:cs="Arial"/>
        </w:rPr>
      </w:pPr>
      <w:bookmarkStart w:id="61" w:name="_PAR__10_abb4042c_9f2c_4572_9636_7710916"/>
      <w:bookmarkStart w:id="62" w:name="_PAR__11_891857db_71ac_4cc6_a608_a0f0f9f"/>
      <w:bookmarkEnd w:id="61"/>
      <w:bookmarkEnd w:id="62"/>
      <w:r>
        <w:rPr>
          <w:rFonts w:eastAsia="Arial" w:cs="Arial" w:ascii="Arial" w:hAnsi="Arial"/>
        </w:rPr>
        <w:t>A.  A member representing a statewide organization providing services or representation on domestic violence issues;</w:t>
      </w:r>
    </w:p>
    <w:p>
      <w:pPr>
        <w:pStyle w:val="Normal"/>
        <w:ind w:left="720" w:hanging="0"/>
        <w:rPr>
          <w:rFonts w:ascii="Arial" w:hAnsi="Arial" w:eastAsia="Arial" w:cs="Arial"/>
        </w:rPr>
      </w:pPr>
      <w:bookmarkStart w:id="63" w:name="_PAR__11_891857db_71ac_4cc6_a608_a0f0f9f"/>
      <w:bookmarkStart w:id="64" w:name="_PAR__12_c51c8288_a50b_4384_95d5_535dc1e"/>
      <w:bookmarkEnd w:id="63"/>
      <w:bookmarkEnd w:id="64"/>
      <w:r>
        <w:rPr>
          <w:rFonts w:eastAsia="Arial" w:cs="Arial" w:ascii="Arial" w:hAnsi="Arial"/>
        </w:rPr>
        <w:t>B.  A member representing an organization that provides free civil legal assistance statewide to residents of the State with low incomes who need assistance resolving civil legal disputes; and</w:t>
      </w:r>
    </w:p>
    <w:p>
      <w:pPr>
        <w:pStyle w:val="Normal"/>
        <w:ind w:left="720" w:hanging="0"/>
        <w:rPr>
          <w:rFonts w:ascii="Arial" w:hAnsi="Arial" w:eastAsia="Arial" w:cs="Arial"/>
        </w:rPr>
      </w:pPr>
      <w:bookmarkStart w:id="65" w:name="_PAR__12_c51c8288_a50b_4384_95d5_535dc1e"/>
      <w:bookmarkStart w:id="66" w:name="_PAR__13_d97a60ef_f34d_458d_bd61_0f085d0"/>
      <w:bookmarkEnd w:id="65"/>
      <w:bookmarkEnd w:id="66"/>
      <w:r>
        <w:rPr>
          <w:rFonts w:eastAsia="Arial" w:cs="Arial" w:ascii="Arial" w:hAnsi="Arial"/>
        </w:rPr>
        <w:t>C.  A member representing a statewide organization representing providers of behavioral health or substance use disorder treatment;</w:t>
      </w:r>
    </w:p>
    <w:p>
      <w:pPr>
        <w:pStyle w:val="Normal"/>
        <w:ind w:left="360" w:firstLine="360"/>
        <w:rPr>
          <w:rFonts w:ascii="Arial" w:hAnsi="Arial" w:eastAsia="Arial" w:cs="Arial"/>
        </w:rPr>
      </w:pPr>
      <w:bookmarkStart w:id="67" w:name="_PAR__13_d97a60ef_f34d_458d_bd61_0f085d0"/>
      <w:bookmarkStart w:id="68" w:name="_PAR__14_96a1e06d_05c7_4d82_8151_818ad68"/>
      <w:bookmarkEnd w:id="67"/>
      <w:bookmarkEnd w:id="68"/>
      <w:r>
        <w:rPr>
          <w:rFonts w:eastAsia="Arial" w:cs="Arial" w:ascii="Arial" w:hAnsi="Arial"/>
        </w:rPr>
        <w:t>5.  The Commissioner of Health and Human Services or the commissioner's designee; and</w:t>
      </w:r>
    </w:p>
    <w:p>
      <w:pPr>
        <w:pStyle w:val="Normal"/>
        <w:ind w:left="360" w:firstLine="360"/>
        <w:rPr>
          <w:rFonts w:ascii="Arial" w:hAnsi="Arial" w:eastAsia="Arial" w:cs="Arial"/>
        </w:rPr>
      </w:pPr>
      <w:bookmarkStart w:id="69" w:name="_PAR__14_96a1e06d_05c7_4d82_8151_818ad68"/>
      <w:bookmarkStart w:id="70" w:name="_PAR__15_f59d05b4_51a5_41b6_a9c0_9dba671"/>
      <w:bookmarkEnd w:id="69"/>
      <w:bookmarkEnd w:id="70"/>
      <w:r>
        <w:rPr>
          <w:rFonts w:eastAsia="Arial" w:cs="Arial" w:ascii="Arial" w:hAnsi="Arial"/>
        </w:rPr>
        <w:t>6.  The Attorney General or the Attorney General's designee.</w:t>
      </w:r>
    </w:p>
    <w:p>
      <w:pPr>
        <w:pStyle w:val="Normal"/>
        <w:ind w:left="360" w:firstLine="360"/>
        <w:rPr>
          <w:rFonts w:ascii="Arial" w:hAnsi="Arial" w:eastAsia="Arial" w:cs="Arial"/>
        </w:rPr>
      </w:pPr>
      <w:bookmarkStart w:id="71" w:name="_PAR__15_f59d05b4_51a5_41b6_a9c0_9dba671"/>
      <w:bookmarkStart w:id="72" w:name="_PAR__16_c33a77db_ebd8_4c76_89bf_f2406f2"/>
      <w:bookmarkEnd w:id="71"/>
      <w:bookmarkEnd w:id="72"/>
      <w:r>
        <w:rPr>
          <w:rFonts w:eastAsia="Arial" w:cs="Arial" w:ascii="Arial" w:hAnsi="Arial"/>
        </w:rPr>
        <w:t>A member of the Justice for Children Task Force that reports to the Supreme Judicial Court, as recommended by the task force, is appointed by the Speaker of the House as a nonvoting member.</w:t>
      </w:r>
    </w:p>
    <w:p>
      <w:pPr>
        <w:pStyle w:val="Normal"/>
        <w:ind w:left="360" w:firstLine="360"/>
        <w:rPr>
          <w:rFonts w:ascii="Arial" w:hAnsi="Arial" w:eastAsia="Arial" w:cs="Arial"/>
        </w:rPr>
      </w:pPr>
      <w:bookmarkStart w:id="73" w:name="_PAR__16_c33a77db_ebd8_4c76_89bf_f2406f2"/>
      <w:bookmarkStart w:id="74" w:name="_PAR__17_8f1f0dbd_cf9a_4df8_aaae_7f107e9"/>
      <w:bookmarkEnd w:id="73"/>
      <w:bookmarkEnd w:id="74"/>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5" w:name="_PAR__17_8f1f0dbd_cf9a_4df8_aaae_7f107e9"/>
      <w:bookmarkStart w:id="76" w:name="_PAR__18_ed8e5353_2594_4e64_8c18_a407af7"/>
      <w:bookmarkEnd w:id="75"/>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w:t>
      </w:r>
      <w:bookmarkStart w:id="77" w:name="_PAGE__3_dbdf3b7c_d527_4fdb_a9a8_7a6084c"/>
      <w:bookmarkStart w:id="78" w:name="_PAR__2_1eb639bd_1b3f_4634_a3c8_5d78eecf"/>
      <w:bookmarkStart w:id="79" w:name="_PAGE_SPLIT__cbff2af5_835f_42db_a8e0_459"/>
      <w:bookmarkEnd w:id="43"/>
      <w:bookmarkEnd w:id="76"/>
      <w:r>
        <w:rPr>
          <w:rFonts w:eastAsia="Arial" w:cs="Arial" w:ascii="Arial" w:hAnsi="Arial"/>
        </w:rPr>
        <w:t>m</w:t>
      </w:r>
      <w:bookmarkEnd w:id="79"/>
      <w:r>
        <w:rPr>
          <w:rFonts w:eastAsia="Arial" w:cs="Arial" w:ascii="Arial" w:hAnsi="Arial"/>
        </w:rPr>
        <w:t>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80" w:name="_PAR__3_cdd1f459_f2ef_44e4_8a1a_d5bf65b5"/>
      <w:bookmarkEnd w:id="78"/>
      <w:bookmarkEnd w:id="80"/>
      <w:r>
        <w:rPr>
          <w:rFonts w:eastAsia="Arial" w:cs="Arial" w:ascii="Arial" w:hAnsi="Arial"/>
          <w:b/>
          <w:sz w:val="24"/>
        </w:rPr>
        <w:t>Sec. 5.  Duties.  Resolved:</w:t>
      </w:r>
      <w:r>
        <w:rPr>
          <w:rFonts w:eastAsia="Arial" w:cs="Arial" w:ascii="Arial" w:hAnsi="Arial"/>
        </w:rPr>
        <w:t xml:space="preserve">  That the commission shall:</w:t>
      </w:r>
    </w:p>
    <w:p>
      <w:pPr>
        <w:pStyle w:val="Normal"/>
        <w:ind w:left="360" w:firstLine="360"/>
        <w:rPr>
          <w:rFonts w:ascii="Arial" w:hAnsi="Arial" w:eastAsia="Arial" w:cs="Arial"/>
        </w:rPr>
      </w:pPr>
      <w:bookmarkStart w:id="81" w:name="_PAR__3_cdd1f459_f2ef_44e4_8a1a_d5bf65b5"/>
      <w:bookmarkStart w:id="82" w:name="_PAR__4_1f7c8237_a138_46df_ac8a_b62a31ca"/>
      <w:bookmarkEnd w:id="81"/>
      <w:bookmarkEnd w:id="82"/>
      <w:r>
        <w:rPr>
          <w:rFonts w:eastAsia="Arial" w:cs="Arial" w:ascii="Arial" w:hAnsi="Arial"/>
        </w:rPr>
        <w:t>1.  Study programs, policies and contracts for services that provide, in other states, regions or municipalities, legal counsel to parents or custodians as soon as that state opens a safety assessment or similar initial evaluation to determine if a child is at risk of harm, rather than only after that state petitions a court;</w:t>
      </w:r>
    </w:p>
    <w:p>
      <w:pPr>
        <w:pStyle w:val="Normal"/>
        <w:ind w:left="360" w:firstLine="360"/>
        <w:rPr>
          <w:rFonts w:ascii="Arial" w:hAnsi="Arial" w:eastAsia="Arial" w:cs="Arial"/>
        </w:rPr>
      </w:pPr>
      <w:bookmarkStart w:id="83" w:name="_PAR__4_1f7c8237_a138_46df_ac8a_b62a31ca"/>
      <w:bookmarkStart w:id="84" w:name="_PAR__5_513f6eef_f0f2_4151_bf74_bc45aea1"/>
      <w:bookmarkEnd w:id="83"/>
      <w:bookmarkEnd w:id="84"/>
      <w:r>
        <w:rPr>
          <w:rFonts w:eastAsia="Arial" w:cs="Arial" w:ascii="Arial" w:hAnsi="Arial"/>
        </w:rPr>
        <w:t>2.   Design a pilot program to provide legal counsel to parents or custodians as soon as the State opens a safety assessment to determine if a child is at risk of harm.  The pilot program design must include the following:</w:t>
      </w:r>
    </w:p>
    <w:p>
      <w:pPr>
        <w:pStyle w:val="Normal"/>
        <w:ind w:left="720" w:hanging="0"/>
        <w:rPr>
          <w:rFonts w:ascii="Arial" w:hAnsi="Arial" w:eastAsia="Arial" w:cs="Arial"/>
        </w:rPr>
      </w:pPr>
      <w:bookmarkStart w:id="85" w:name="_PAR__5_513f6eef_f0f2_4151_bf74_bc45aea1"/>
      <w:bookmarkStart w:id="86" w:name="_PAR__6_f9b01fc0_a093_4872_b5c5_d63a3b6a"/>
      <w:bookmarkEnd w:id="85"/>
      <w:bookmarkEnd w:id="86"/>
      <w:r>
        <w:rPr>
          <w:rFonts w:eastAsia="Arial" w:cs="Arial" w:ascii="Arial" w:hAnsi="Arial"/>
        </w:rPr>
        <w:t>A.  The cost of the pilot program, including options for federal or grant funding;</w:t>
      </w:r>
    </w:p>
    <w:p>
      <w:pPr>
        <w:pStyle w:val="Normal"/>
        <w:ind w:left="720" w:hanging="0"/>
        <w:rPr>
          <w:rFonts w:ascii="Arial" w:hAnsi="Arial" w:eastAsia="Arial" w:cs="Arial"/>
        </w:rPr>
      </w:pPr>
      <w:bookmarkStart w:id="87" w:name="_PAR__6_f9b01fc0_a093_4872_b5c5_d63a3b6a"/>
      <w:bookmarkStart w:id="88" w:name="_PAR__7_57482b1a_d41c_4332_8b2d_65182155"/>
      <w:bookmarkEnd w:id="87"/>
      <w:bookmarkEnd w:id="88"/>
      <w:r>
        <w:rPr>
          <w:rFonts w:eastAsia="Arial" w:cs="Arial" w:ascii="Arial" w:hAnsi="Arial"/>
        </w:rPr>
        <w:t>B.  An assessment of the number of additional cases to be referred for legal counsel;</w:t>
      </w:r>
    </w:p>
    <w:p>
      <w:pPr>
        <w:pStyle w:val="Normal"/>
        <w:ind w:left="720" w:hanging="0"/>
        <w:rPr>
          <w:rFonts w:ascii="Arial" w:hAnsi="Arial" w:eastAsia="Arial" w:cs="Arial"/>
        </w:rPr>
      </w:pPr>
      <w:bookmarkStart w:id="89" w:name="_PAR__7_57482b1a_d41c_4332_8b2d_65182155"/>
      <w:bookmarkStart w:id="90" w:name="_PAR__8_6707a28d_d6d8_43f2_ae42_0e277eb7"/>
      <w:bookmarkEnd w:id="89"/>
      <w:bookmarkEnd w:id="90"/>
      <w:r>
        <w:rPr>
          <w:rFonts w:eastAsia="Arial" w:cs="Arial" w:ascii="Arial" w:hAnsi="Arial"/>
        </w:rPr>
        <w:t>C.  Identification of an appropriate organization or organizations that could provide legal counsel in the pilot program;</w:t>
      </w:r>
    </w:p>
    <w:p>
      <w:pPr>
        <w:pStyle w:val="Normal"/>
        <w:ind w:left="720" w:hanging="0"/>
        <w:rPr>
          <w:rFonts w:ascii="Arial" w:hAnsi="Arial" w:eastAsia="Arial" w:cs="Arial"/>
        </w:rPr>
      </w:pPr>
      <w:bookmarkStart w:id="91" w:name="_PAR__8_6707a28d_d6d8_43f2_ae42_0e277eb7"/>
      <w:bookmarkStart w:id="92" w:name="_PAR__9_23932e8c_e6e3_4bfd_94c6_9ed6bc08"/>
      <w:bookmarkEnd w:id="91"/>
      <w:bookmarkEnd w:id="92"/>
      <w:r>
        <w:rPr>
          <w:rFonts w:eastAsia="Arial" w:cs="Arial" w:ascii="Arial" w:hAnsi="Arial"/>
        </w:rPr>
        <w:t>D.  A method of providing notice from the Department of Health and Human Services to the organization or organizations providing legal counsel as well as appropriate confidentiality protections; and</w:t>
      </w:r>
    </w:p>
    <w:p>
      <w:pPr>
        <w:pStyle w:val="Normal"/>
        <w:ind w:left="720" w:hanging="0"/>
        <w:rPr>
          <w:rFonts w:ascii="Arial" w:hAnsi="Arial" w:eastAsia="Arial" w:cs="Arial"/>
        </w:rPr>
      </w:pPr>
      <w:bookmarkStart w:id="93" w:name="_PAR__9_23932e8c_e6e3_4bfd_94c6_9ed6bc08"/>
      <w:bookmarkStart w:id="94" w:name="_PAR__10_1f3b4f4b_2d74_4ed0_9a90_1ec9b8d"/>
      <w:bookmarkEnd w:id="93"/>
      <w:bookmarkEnd w:id="94"/>
      <w:r>
        <w:rPr>
          <w:rFonts w:eastAsia="Arial" w:cs="Arial" w:ascii="Arial" w:hAnsi="Arial"/>
        </w:rPr>
        <w:t>E.  An appropriate duration of the pilot program and data required for assessment to determine regional or statewide expansion; and</w:t>
      </w:r>
    </w:p>
    <w:p>
      <w:pPr>
        <w:pStyle w:val="Normal"/>
        <w:ind w:left="360" w:firstLine="360"/>
        <w:rPr>
          <w:rFonts w:ascii="Arial" w:hAnsi="Arial" w:eastAsia="Arial" w:cs="Arial"/>
        </w:rPr>
      </w:pPr>
      <w:bookmarkStart w:id="95" w:name="_PAR__10_1f3b4f4b_2d74_4ed0_9a90_1ec9b8d"/>
      <w:bookmarkStart w:id="96" w:name="_PAR__11_93f747f6_8a7f_4233_be41_4861a4d"/>
      <w:bookmarkEnd w:id="95"/>
      <w:bookmarkEnd w:id="96"/>
      <w:r>
        <w:rPr>
          <w:rFonts w:eastAsia="Arial" w:cs="Arial" w:ascii="Arial" w:hAnsi="Arial"/>
        </w:rPr>
        <w:t>3.  Solicit public comment on the establishment of a pilot program.</w:t>
      </w:r>
    </w:p>
    <w:p>
      <w:pPr>
        <w:pStyle w:val="Normal"/>
        <w:ind w:left="360" w:firstLine="360"/>
        <w:rPr>
          <w:rFonts w:ascii="Arial" w:hAnsi="Arial" w:eastAsia="Arial" w:cs="Arial"/>
        </w:rPr>
      </w:pPr>
      <w:bookmarkStart w:id="97" w:name="_PAR__11_93f747f6_8a7f_4233_be41_4861a4d"/>
      <w:bookmarkStart w:id="98" w:name="_PAR__12_c2a24133_0272_4f4e_bec7_d417b6d"/>
      <w:bookmarkEnd w:id="97"/>
      <w:bookmarkEnd w:id="98"/>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9" w:name="_PAR__12_c2a24133_0272_4f4e_bec7_d417b6d"/>
      <w:bookmarkStart w:id="100" w:name="_PAR__13_9c614815_425e_498f_992a_54509d8"/>
      <w:bookmarkEnd w:id="99"/>
      <w:bookmarkEnd w:id="100"/>
      <w:r>
        <w:rPr>
          <w:rFonts w:eastAsia="Arial" w:cs="Arial" w:ascii="Arial" w:hAnsi="Arial"/>
          <w:b/>
          <w:sz w:val="24"/>
        </w:rPr>
        <w:t>Sec. 7.  Report.  Resolved:</w:t>
      </w:r>
      <w:r>
        <w:rPr>
          <w:rFonts w:eastAsia="Arial" w:cs="Arial" w:ascii="Arial" w:hAnsi="Arial"/>
        </w:rPr>
        <w:t xml:space="preserve">  That, no later than November 2, 2022, the commission shall submit a report that includes its findings and recommendations pursuant to section 5, including any recommendations for legislation for the pilot program, to the joint standing committees of the Legislature having jurisdiction over judiciary matters and health and human services matters.  The joint standing committees are authorized to report out legislation to the First Regular Session of the 131st Legislature.</w:t>
      </w:r>
    </w:p>
    <w:p>
      <w:pPr>
        <w:pStyle w:val="Normal"/>
        <w:ind w:left="360" w:firstLine="360"/>
        <w:rPr>
          <w:rFonts w:ascii="Arial" w:hAnsi="Arial" w:eastAsia="Arial" w:cs="Arial"/>
        </w:rPr>
      </w:pPr>
      <w:bookmarkStart w:id="101" w:name="_PAR__13_9c614815_425e_498f_992a_54509d8"/>
      <w:bookmarkStart w:id="102" w:name="_PAR__14_90b187cd_a12c_4ad1_bf7d_00914e7"/>
      <w:bookmarkEnd w:id="101"/>
      <w:bookmarkEnd w:id="10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3" w:name="_INSTRUCTION__a23ac091_251e_42bd_84e3_a1"/>
      <w:bookmarkStart w:id="104" w:name="_PAR__14_90b187cd_a12c_4ad1_bf7d_00914e7"/>
      <w:bookmarkStart w:id="105" w:name="_PAR__15_33cab84d_88b5_4121_9e21_e75b767"/>
      <w:bookmarkStart w:id="106" w:name="_INSTRUCTION__840d3f0d_4d42_4706_b5ba_b8"/>
      <w:bookmarkEnd w:id="103"/>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15_33cab84d_88b5_4121_9e21_e75b767"/>
      <w:bookmarkStart w:id="108" w:name="_INSTRUCTION__840d3f0d_4d42_4706_b5ba_b8"/>
      <w:bookmarkStart w:id="109" w:name="_SUMMARY__be231f17_dc63_420e_a4c5_9cc7d3"/>
      <w:bookmarkStart w:id="110" w:name="_PAR__16_05ffa4c3_1a5a_4352_8c2c_e491d70"/>
      <w:bookmarkEnd w:id="107"/>
      <w:bookmarkEnd w:id="108"/>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16_05ffa4c3_1a5a_4352_8c2c_e491d70"/>
      <w:bookmarkStart w:id="112" w:name="_PAR__17_57cf0426_597d_4799_8178_64ca41f"/>
      <w:bookmarkEnd w:id="111"/>
      <w:r>
        <w:rPr>
          <w:rFonts w:eastAsia="Arial" w:cs="Arial" w:ascii="Arial" w:hAnsi="Arial"/>
        </w:rPr>
        <w:t xml:space="preserve">This amendment replaces the bill, which is a concept draft, with a resolve that establishes the Commission To Develop a Pilot Program To Provide Legal Representation to Families in the Child Protection System.  The commission is required to develop a pilot program to provide legal counsel to parents and custodians as soon as the Department of Health and Human Services has begun a safety assessment to determine if a child is at risk of harm.  The commission is required to submit a report, no later than November 2, 2022, with findings and a proposed pilot program, to the joint standing committees of the </w:t>
      </w:r>
      <w:bookmarkStart w:id="113" w:name="_PAGE__4_5a055355_412d_4ef9_ba0b_2d91b70"/>
      <w:bookmarkStart w:id="114" w:name="_PAR__2_64f7feac_ff7c_4559_82d0_c3a06ce4"/>
      <w:bookmarkStart w:id="115" w:name="_PAGE_SPLIT__d1bf1588_2e74_41ec_8afd_773"/>
      <w:bookmarkEnd w:id="77"/>
      <w:bookmarkEnd w:id="112"/>
      <w:r>
        <w:rPr>
          <w:rFonts w:eastAsia="Arial" w:cs="Arial" w:ascii="Arial" w:hAnsi="Arial"/>
        </w:rPr>
        <w:t>L</w:t>
      </w:r>
      <w:bookmarkEnd w:id="115"/>
      <w:r>
        <w:rPr>
          <w:rFonts w:eastAsia="Arial" w:cs="Arial" w:ascii="Arial" w:hAnsi="Arial"/>
        </w:rPr>
        <w:t>egislature having jurisdiction over judiciary matters and health and human services matters.</w:t>
      </w:r>
    </w:p>
    <w:p>
      <w:pPr>
        <w:pStyle w:val="Normal"/>
        <w:keepNext w:val="true"/>
        <w:spacing w:before="60" w:after="60"/>
        <w:ind w:left="360" w:hanging="0"/>
        <w:jc w:val="center"/>
        <w:rPr>
          <w:rFonts w:ascii="Arial" w:hAnsi="Arial" w:eastAsia="Arial" w:cs="Arial"/>
        </w:rPr>
      </w:pPr>
      <w:bookmarkStart w:id="116" w:name="_FISCAL_NOTE_REQUIRED__13eff950_b988_48e"/>
      <w:bookmarkStart w:id="117" w:name="_PAR__3_7b07b9ec_c918_4996_88ce_5136fb0e"/>
      <w:bookmarkEnd w:id="114"/>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SUMMARY__be231f17_dc63_420e_a4c5_9cc7d3"/>
      <w:bookmarkStart w:id="119" w:name="_FISCAL_NOTE_REQUIRED__13eff950_b988_48e"/>
      <w:bookmarkStart w:id="120" w:name="_PAR__3_7b07b9ec_c918_4996_88ce_5136fb0e"/>
      <w:bookmarkStart w:id="121" w:name="_PAR__4_a56fcd13_e23e_425c_9080_02da926b"/>
      <w:bookmarkEnd w:id="120"/>
      <w:r>
        <w:rPr>
          <w:rFonts w:eastAsia="Arial" w:cs="Arial" w:ascii="Arial" w:hAnsi="Arial"/>
          <w:b/>
        </w:rPr>
        <w:t>(See attached)</w:t>
      </w:r>
      <w:bookmarkEnd w:id="118"/>
      <w:bookmarkEnd w:id="113"/>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Develop a Pilot Program To Provide Legal Representation to Families in the Child Protection System</w:t>
    </w:r>
  </w:p>
  <w:p>
    <w:pPr>
      <w:pStyle w:val="Normal"/>
      <w:suppressLineNumbers/>
      <w:spacing w:before="0" w:after="0"/>
      <w:jc w:val="center"/>
      <w:rPr>
        <w:rFonts w:ascii="Arial" w:hAnsi="Arial" w:eastAsia="Arial" w:cs="Arial"/>
      </w:rPr>
    </w:pPr>
    <w:r>
      <w:rPr>
        <w:rFonts w:eastAsia="Arial" w:cs="Arial" w:ascii="Arial" w:hAnsi="Arial"/>
        <w:sz w:val="22"/>
      </w:rPr>
      <w:t>L.D. 18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