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llective Bargaining Agreements with Executive Branch Employees and Continue the Voluntary Employee Incentiv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9fbf57_a251_4140_a4dc_576dafa"/>
      <w:bookmarkStart w:id="1" w:name="_AMEND_TITLE__45b91d6c_aad7_4d58_9d0c_63"/>
      <w:bookmarkStart w:id="2" w:name="_PAR__2_380d5273_d695_4d89_abe9_9ce91f74"/>
      <w:bookmarkEnd w:id="1"/>
      <w:bookmarkEnd w:id="2"/>
      <w:r>
        <w:rPr>
          <w:rFonts w:eastAsia="Arial" w:cs="Arial" w:ascii="Arial" w:hAnsi="Arial"/>
          <w:caps/>
        </w:rPr>
        <w:t>L.D. 19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80d5273_d695_4d89_abe9_9ce91f74"/>
      <w:bookmarkStart w:id="4" w:name="_PAR__3_4b8550cf_4a76_464e_88e6_ee3cd3f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b8550cf_4a76_464e_88e6_ee3cd3f1"/>
      <w:bookmarkStart w:id="6" w:name="_PAR__4_0db5561e_4165_4f5f_98fe_7eb57e78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db5561e_4165_4f5f_98fe_7eb57e78"/>
      <w:bookmarkStart w:id="8" w:name="_PAR__5_c974817a_6cd6_472b_83cf_ad366e2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974817a_6cd6_472b_83cf_ad366e20"/>
      <w:bookmarkStart w:id="10" w:name="_PAR__6_860fbe66_c545_47c4_8524_75002cc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60fbe66_c545_47c4_8524_75002cc1"/>
      <w:bookmarkStart w:id="12" w:name="_PAR__7_df5ddd0d_0f90_4d95_8f85_175631a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f5ddd0d_0f90_4d95_8f85_175631a9"/>
      <w:bookmarkStart w:id="14" w:name="_PAR__8_0e35eb24_4b68_412c_aaaf_580a7e0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e35eb24_4b68_412c_aaaf_580a7e05"/>
      <w:bookmarkStart w:id="16" w:name="_PAR__9_3f1be891_1dcc_4829_9193_1a83c8aa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335, L.D. 1987, “An Act to Fund Collective Bargaining Agreements with Executive Branch Employees and Continue the Voluntary Employee Incentiv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5b91d6c_aad7_4d58_9d0c_63"/>
      <w:bookmarkStart w:id="18" w:name="_PAR__9_3f1be891_1dcc_4829_9193_1a83c8aa"/>
      <w:bookmarkStart w:id="19" w:name="_PAR__10_b3756533_79ae_4c13_8a43_4c7b8b2"/>
      <w:bookmarkStart w:id="20" w:name="_INSTRUCTION__3aa579af_7b3b_4c07_93c6_9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the last line (page 1, line 23 in L.D.) by striking out the following: "2023" and inserting the following: '2025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3756533_79ae_4c13_8a43_4c7b8b2"/>
      <w:bookmarkStart w:id="22" w:name="_INSTRUCTION__3aa579af_7b3b_4c07_93c6_94"/>
      <w:bookmarkStart w:id="23" w:name="_PAR__11_7571ca5d_e0ae_4dc3_8b8b_092f847"/>
      <w:bookmarkStart w:id="24" w:name="_INSTRUCTION__c8c7cc80_33fa_4eac_adc9_e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7571ca5d_e0ae_4dc3_8b8b_092f847"/>
      <w:bookmarkStart w:id="26" w:name="_INSTRUCTION__c8c7cc80_33fa_4eac_adc9_e2"/>
      <w:bookmarkStart w:id="27" w:name="_SUMMARY__ff90993c_9f7d_4819_af09_2c3512"/>
      <w:bookmarkStart w:id="28" w:name="_PAR__12_a2a55872_3f36_4211_9dbe_cdc2d80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a2a55872_3f36_4211_9dbe_cdc2d80"/>
      <w:bookmarkStart w:id="30" w:name="_PAR__13_29cbbaeb_7f2c_41bd_9696_fefb5ae"/>
      <w:bookmarkEnd w:id="29"/>
      <w:bookmarkEnd w:id="30"/>
      <w:r>
        <w:rPr>
          <w:rFonts w:eastAsia="Arial" w:cs="Arial" w:ascii="Arial" w:hAnsi="Arial"/>
        </w:rPr>
        <w:t>This amendment requires that the salary schedules must be adjusted consistent with terms of any collective bargaining agreements ratified by October 31, 20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ff90993c_9f7d_4819_af09_2c3512"/>
      <w:bookmarkStart w:id="32" w:name="_PAR__13_29cbbaeb_7f2c_41bd_9696_fefb5ae"/>
      <w:bookmarkStart w:id="33" w:name="_SPONSOR_BLOCK__d720a0ca_eb26_434c_a576_"/>
      <w:bookmarkStart w:id="34" w:name="_PAR__14_d56962d2_a32e_4f11_8c69_2394146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d56962d2_a32e_4f11_8c69_2394146"/>
      <w:bookmarkStart w:id="36" w:name="_PAR__15_a8e90c05_e72b_4d92_9410_2129e76"/>
      <w:bookmarkEnd w:id="35"/>
      <w:bookmarkEnd w:id="36"/>
      <w:r>
        <w:rPr>
          <w:rFonts w:eastAsia="Arial" w:cs="Arial" w:ascii="Arial" w:hAnsi="Arial"/>
          <w:b/>
        </w:rPr>
        <w:t>(Representative GATTINE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549fbf57_a251_4140_a4dc_576dafa"/>
      <w:bookmarkStart w:id="38" w:name="_SPONSOR_BLOCK__d720a0ca_eb26_434c_a576_"/>
      <w:bookmarkStart w:id="39" w:name="_PAR__15_a8e90c05_e72b_4d92_9410_2129e76"/>
      <w:bookmarkStart w:id="40" w:name="_PAR__16_66fc70f8_b45e_4b3d_851b_9892b9d"/>
      <w:bookmarkEnd w:id="39"/>
      <w:r>
        <w:rPr>
          <w:rFonts w:eastAsia="Arial" w:cs="Arial" w:ascii="Arial" w:hAnsi="Arial"/>
          <w:b/>
        </w:rPr>
        <w:t>TOWN: Westbroo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llective Bargaining Agreements with Executive Branch Employees and Continue the Voluntary Employee Incentiv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