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Authorizing the State Tax Assessor To Convey the Interest of the State in Certain Real Estate in the Unorganized Territor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bd1d61bd_b2e4_4020_9beb_ef90abb"/>
      <w:bookmarkStart w:id="1" w:name="_AMEND_TITLE__1d244fb0_0658_4c7f_b5fb_52"/>
      <w:bookmarkStart w:id="2" w:name="_PAR__2_e3a6d675_12df_4efc_8b58_96723df0"/>
      <w:bookmarkEnd w:id="1"/>
      <w:bookmarkEnd w:id="2"/>
      <w:r>
        <w:rPr>
          <w:rFonts w:eastAsia="Arial" w:cs="Arial" w:ascii="Arial" w:hAnsi="Arial"/>
          <w:caps/>
        </w:rPr>
        <w:t>L.D. 179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3a6d675_12df_4efc_8b58_96723df0"/>
      <w:bookmarkStart w:id="4" w:name="_PAR__3_2b8e1ef7_304b_4cd8_9bdb_82c9ca55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b8e1ef7_304b_4cd8_9bdb_82c9ca55"/>
      <w:bookmarkStart w:id="6" w:name="_PAR__4_e12b365a_8bc0_4574_80aa_f29b00f3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12b365a_8bc0_4574_80aa_f29b00f3"/>
      <w:bookmarkStart w:id="8" w:name="_PAR__5_60c93c94_b4e6_494f_ba6a_406dd01a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0c93c94_b4e6_494f_ba6a_406dd01a"/>
      <w:bookmarkStart w:id="10" w:name="_PAR__6_c661a4e1_78cb_45f6_babf_40527e84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c661a4e1_78cb_45f6_babf_40527e84"/>
      <w:bookmarkStart w:id="12" w:name="_PAR__7_8d162e82_1099_492a_819c_ef6dee21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8d162e82_1099_492a_819c_ef6dee21"/>
      <w:bookmarkStart w:id="14" w:name="_PAR__8_c7f692ea_0b3c_4d72_b196_dbd87b0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c7f692ea_0b3c_4d72_b196_dbd87b02"/>
      <w:bookmarkStart w:id="16" w:name="_PAR__9_7da76709_acbb_4969_9a98_b0c1643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7da76709_acbb_4969_9a98_b0c16439"/>
      <w:bookmarkStart w:id="18" w:name="_PAR__10_503c7bcc_814e_4328_968d_e1793a3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335, L.D. 1794, “Resolve, Authorizing the State Tax Assessor To Convey the Interest of the State in Certain Real Estate in the Unorganized Territor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d244fb0_0658_4c7f_b5fb_52"/>
      <w:bookmarkStart w:id="20" w:name="_PAR__10_503c7bcc_814e_4328_968d_e1793a3"/>
      <w:bookmarkStart w:id="21" w:name="_INSTRUCTION__23cdf7fc_a3fe_4ccc_b8b4_c3"/>
      <w:bookmarkStart w:id="22" w:name="_PAR__11_ddd2ff8d_f8da_4c30_9111_a838914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on page 8 by striking out all of the last 4 lines (page 8, lines 38 to 44 in L.D.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ddd2ff8d_f8da_4c30_9111_a838914"/>
      <w:bookmarkStart w:id="24" w:name="_PAR__12_e15da93b_ab51_4d01_89e2_8437733"/>
      <w:bookmarkEnd w:id="23"/>
      <w:bookmarkEnd w:id="24"/>
      <w:r>
        <w:rPr>
          <w:rFonts w:eastAsia="Arial" w:cs="Arial" w:ascii="Arial" w:hAnsi="Arial"/>
        </w:rPr>
        <w:t>Amend the resolve on page 9 by striking out all of the first 17 lines (page 8, lines 1 to 18 in L.D.)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23cdf7fc_a3fe_4ccc_b8b4_c3"/>
      <w:bookmarkStart w:id="26" w:name="_PAR__12_e15da93b_ab51_4d01_89e2_8437733"/>
      <w:bookmarkStart w:id="27" w:name="_PAR__13_935e86d5_34bb_4e38_b484_de23fa9"/>
      <w:bookmarkStart w:id="28" w:name="_INSTRUCTION__6cd52c5f_ee6d_4425_9da2_86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3_935e86d5_34bb_4e38_b484_de23fa9"/>
      <w:bookmarkStart w:id="30" w:name="_INSTRUCTION__6cd52c5f_ee6d_4425_9da2_86"/>
      <w:bookmarkStart w:id="31" w:name="_SUMMARY__f4bb7c5c_8af3_446d_b419_ee8599"/>
      <w:bookmarkStart w:id="32" w:name="_PAR__14_e3d3e29a_6969_447f_b31c_a5f6a00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4_e3d3e29a_6969_447f_b31c_a5f6a00"/>
      <w:bookmarkStart w:id="34" w:name="_PAR__15_f2ad399b_dd5d_4885_9899_bf1ae9b"/>
      <w:bookmarkEnd w:id="33"/>
      <w:bookmarkEnd w:id="34"/>
      <w:r>
        <w:rPr>
          <w:rFonts w:eastAsia="Arial" w:cs="Arial" w:ascii="Arial" w:hAnsi="Arial"/>
        </w:rPr>
        <w:t xml:space="preserve">This amendment amends the resolve by removing the State Tax Assessor's authority to convey the interest of the State in a property in Freeman Township, Franklin County. 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5" w:name="_PAR__15_f2ad399b_dd5d_4885_9899_bf1ae9b"/>
      <w:bookmarkStart w:id="36" w:name="_FISCAL_NOTE_REQUIRED__03eb2342_1df9_4ff"/>
      <w:bookmarkStart w:id="37" w:name="_PAR__16_12f00125_9c1e_43aa_9482_b624b2b"/>
      <w:bookmarkEnd w:id="35"/>
      <w:bookmarkEnd w:id="3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8" w:name="_PAGE__1_bd1d61bd_b2e4_4020_9beb_ef90abb"/>
      <w:bookmarkStart w:id="39" w:name="_SUMMARY__f4bb7c5c_8af3_446d_b419_ee8599"/>
      <w:bookmarkStart w:id="40" w:name="_FISCAL_NOTE_REQUIRED__03eb2342_1df9_4ff"/>
      <w:bookmarkStart w:id="41" w:name="_PAR__16_12f00125_9c1e_43aa_9482_b624b2b"/>
      <w:bookmarkStart w:id="42" w:name="_PAR__17_c09c826a_8b64_4dd6_bb52_c8d1f7c"/>
      <w:bookmarkEnd w:id="41"/>
      <w:r>
        <w:rPr>
          <w:rFonts w:eastAsia="Arial" w:cs="Arial" w:ascii="Arial" w:hAnsi="Arial"/>
          <w:b/>
        </w:rPr>
        <w:t>(See attached)</w:t>
      </w:r>
      <w:bookmarkEnd w:id="38"/>
      <w:bookmarkEnd w:id="39"/>
      <w:bookmarkEnd w:id="40"/>
      <w:bookmarkEnd w:id="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69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Authorizing the State Tax Assessor To Convey the Interest of the State in Certain Real Estate in the Unorganized Territo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9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