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Workers from HIV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de11c6_8d22_4cba_b83a_832b3dd"/>
      <w:bookmarkStart w:id="1" w:name="_AMEND_TITLE__b98d2515_de2c_474b_9a49_e2"/>
      <w:bookmarkStart w:id="2" w:name="_PAR__2_89617582_d3af_4086_815e_a5b09534"/>
      <w:bookmarkEnd w:id="1"/>
      <w:bookmarkEnd w:id="2"/>
      <w:r>
        <w:rPr>
          <w:rFonts w:eastAsia="Arial" w:cs="Arial" w:ascii="Arial" w:hAnsi="Arial"/>
          <w:caps/>
        </w:rPr>
        <w:t>L.D. 20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9617582_d3af_4086_815e_a5b09534"/>
      <w:bookmarkStart w:id="4" w:name="_PAR__3_ba82393f_46d1_481b_aa05_3954cb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a82393f_46d1_481b_aa05_3954cb31"/>
      <w:bookmarkStart w:id="6" w:name="_PAR__4_8f30d4fd_9ec3_494a_8dc2_06171d7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30d4fd_9ec3_494a_8dc2_06171d7f"/>
      <w:bookmarkStart w:id="8" w:name="_PAR__5_e84888b4_34f2_491f_8103_fda011d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4888b4_34f2_491f_8103_fda011d1"/>
      <w:bookmarkStart w:id="10" w:name="_PAR__6_8aa2dfe2_38d9_413c_b9c8_fdc6208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a2dfe2_38d9_413c_b9c8_fdc6208a"/>
      <w:bookmarkStart w:id="12" w:name="_PAR__7_2fcfffae_baa0_4845_8277_95dcaeb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cfffae_baa0_4845_8277_95dcaeb8"/>
      <w:bookmarkStart w:id="14" w:name="_PAR__8_dae69ed6_c747_410c_96d6_2fe768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ae69ed6_c747_410c_96d6_2fe76847"/>
      <w:bookmarkStart w:id="16" w:name="_PAR__9_442bb6a6_cf3e_4455_bd2d_46b437a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42bb6a6_cf3e_4455_bd2d_46b437a2"/>
      <w:bookmarkStart w:id="18" w:name="_PAR__10_78806607_02b6_405d_8d89_cb013a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34, L.D. 2075, “An Act to Protect Health Care Workers from HIV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8d2515_de2c_474b_9a49_e2"/>
      <w:bookmarkStart w:id="20" w:name="_PAR__10_78806607_02b6_405d_8d89_cb013a9"/>
      <w:bookmarkStart w:id="21" w:name="_PAR__11_230b0099_2ce7_4414_9d64_8a88c69"/>
      <w:bookmarkStart w:id="22" w:name="_INSTRUCTION__64261be6_e083_497b_9885_3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4-B in paragraph A in the first line (page 2, line 11 in L.D.) by striking out the following: "</w:t>
      </w:r>
      <w:r>
        <w:rPr>
          <w:rFonts w:eastAsia="Arial" w:cs="Arial" w:ascii="Arial" w:hAnsi="Arial"/>
          <w:u w:val="single"/>
        </w:rPr>
        <w:t>incapacitat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incapacitated adult, as defined in section 19203-F, subsection 1, paragraph B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30b0099_2ce7_4414_9d64_8a88c69"/>
      <w:bookmarkStart w:id="24" w:name="_INSTRUCTION__64261be6_e083_497b_9885_3e"/>
      <w:bookmarkStart w:id="25" w:name="_PAR__12_26560579_fea9_4dd5_b4e4_3f8f2b0"/>
      <w:bookmarkStart w:id="26" w:name="_INSTRUCTION__459a07e9_ff28_4179_9aad_0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4-B in paragraph C in the first line (page 2, line 15 in L.D.) by striking out the following: "</w:t>
      </w:r>
      <w:r>
        <w:rPr>
          <w:rFonts w:eastAsia="Arial" w:cs="Arial" w:ascii="Arial" w:hAnsi="Arial"/>
          <w:u w:val="single"/>
        </w:rPr>
        <w:t>immediately availabl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vailable within 8 hours of the exposu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6560579_fea9_4dd5_b4e4_3f8f2b0"/>
      <w:bookmarkStart w:id="28" w:name="_INSTRUCTION__459a07e9_ff28_4179_9aad_05"/>
      <w:bookmarkStart w:id="29" w:name="_PAR__13_31d9934c_319c_40a1_8a36_7cfa253"/>
      <w:bookmarkStart w:id="30" w:name="_INSTRUCTION__55466b28_f14b_415a_a590_c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31d9934c_319c_40a1_8a36_7cfa253"/>
      <w:bookmarkStart w:id="32" w:name="_INSTRUCTION__55466b28_f14b_415a_a590_c4"/>
      <w:bookmarkStart w:id="33" w:name="_SUMMARY__6989ee40_0f82_4d33_8fc5_a6bc5c"/>
      <w:bookmarkStart w:id="34" w:name="_PAR__14_dcd02d2b_f5ec_4de4_b795_1408edc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95de11c6_8d22_4cba_b83a_832b3dd"/>
      <w:bookmarkStart w:id="36" w:name="_SUMMARY__6989ee40_0f82_4d33_8fc5_a6bc5c"/>
      <w:bookmarkStart w:id="37" w:name="_PAR__14_dcd02d2b_f5ec_4de4_b795_1408edc"/>
      <w:bookmarkStart w:id="38" w:name="_PAR__15_287e2974_8c1a_432b_9ff1_caec073"/>
      <w:bookmarkEnd w:id="37"/>
      <w:r>
        <w:rPr>
          <w:rFonts w:eastAsia="Arial" w:cs="Arial" w:ascii="Arial" w:hAnsi="Arial"/>
        </w:rPr>
        <w:t>This amendment is the minority report of the committee. The amendment amends a provision of law governing testing for HIV without consent to describe a source patient as an "incapacitated adult" and also clarifies that an HIV test may be conducted without consent when there is not a person available within 8 hours of the exposure who has legal authority to consent in time for the person who is exposed to receive appropriate medical treatment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Workers from HIV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