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Maine's Aquaculture Leasing Law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b7c9c25_5db0_41ae_800c_190d4cd"/>
      <w:bookmarkStart w:id="1" w:name="_AMEND_TITLE__b2bfe1d5_047f_498e_9ce7_9d"/>
      <w:bookmarkStart w:id="2" w:name="_PAR__2_e89b1318_6d0b_4a20_b15d_9b146447"/>
      <w:bookmarkEnd w:id="0"/>
      <w:bookmarkEnd w:id="1"/>
      <w:bookmarkEnd w:id="2"/>
      <w:r>
        <w:rPr>
          <w:rFonts w:eastAsia="Arial" w:cs="Arial" w:ascii="Arial" w:hAnsi="Arial"/>
          <w:caps/>
        </w:rPr>
        <w:t>L.D. 206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89b1318_6d0b_4a20_b15d_9b146447"/>
      <w:bookmarkStart w:id="4" w:name="_PAR__3_110e0a71_5edb_409f_9d9b_6e9ec55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10e0a71_5edb_409f_9d9b_6e9ec559"/>
      <w:bookmarkStart w:id="6" w:name="_PAR__4_3e94c736_d54f_4fc6_8ad6_6fc0454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Marine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e94c736_d54f_4fc6_8ad6_6fc04541"/>
      <w:bookmarkStart w:id="8" w:name="_PAR__5_4191b588_0198_4c01_9cea_763e911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191b588_0198_4c01_9cea_763e9111"/>
      <w:bookmarkStart w:id="10" w:name="_PAR__6_c890ae65_9a9c_4222_bfa3_a64e25c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890ae65_9a9c_4222_bfa3_a64e25ce"/>
      <w:bookmarkStart w:id="12" w:name="_PAR__7_9cdf6279_c0da_4a16_849b_65d00e6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cdf6279_c0da_4a16_849b_65d00e6f"/>
      <w:bookmarkStart w:id="14" w:name="_PAR__8_e38ecbb8_b443_473a_a97b_e68f552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38ecbb8_b443_473a_a97b_e68f552c"/>
      <w:bookmarkStart w:id="16" w:name="_PAR__9_d07a8975_9218_477b_9fa9_217af7b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07a8975_9218_477b_9fa9_217af7b4"/>
      <w:bookmarkStart w:id="18" w:name="_PAR__10_387a35dc_8dd7_4856_9fa4_4fb660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27, L.D. 2065, “An Act to Amend Maine's Aquaculture Leasing Law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2bfe1d5_047f_498e_9ce7_9d"/>
      <w:bookmarkStart w:id="20" w:name="_PAR__10_387a35dc_8dd7_4856_9fa4_4fb6609"/>
      <w:bookmarkStart w:id="21" w:name="_PAR__11_dbeca033_89e9_445a_af28_785ce98"/>
      <w:bookmarkStart w:id="22" w:name="_INSTRUCTION__ec7b4fdd_0480_4adb_84d8_f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3 in paragraph B in the 4th line (page 2, line 6 in L.D.) by inserting after the following: "</w:t>
      </w:r>
      <w:r>
        <w:rPr>
          <w:rFonts w:eastAsia="Arial" w:cs="Arial" w:ascii="Arial" w:hAnsi="Arial"/>
          <w:u w:val="single"/>
        </w:rPr>
        <w:t>department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at least 30 days before the hearing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beca033_89e9_445a_af28_785ce98"/>
      <w:bookmarkStart w:id="24" w:name="_INSTRUCTION__ec7b4fdd_0480_4adb_84d8_fa"/>
      <w:bookmarkStart w:id="25" w:name="_PAR__12_e44b2c7e_1cf5_4bb2_80dc_854b692"/>
      <w:bookmarkStart w:id="26" w:name="_INSTRUCTION__0a00389a_2f85_4677_90d0_cd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5 in the blocked paragraph in the 6th line (page 2, line 19 in L.D.) by striking out the following: "</w:t>
      </w:r>
      <w:r>
        <w:rPr>
          <w:rFonts w:eastAsia="Arial" w:cs="Arial" w:ascii="Arial" w:hAnsi="Arial"/>
          <w:u w:val="single"/>
        </w:rPr>
        <w:t>25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1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e44b2c7e_1cf5_4bb2_80dc_854b692"/>
      <w:bookmarkStart w:id="28" w:name="_INSTRUCTION__0a00389a_2f85_4677_90d0_cd"/>
      <w:bookmarkStart w:id="29" w:name="_PAR__13_ee2cf93f_5476_4fa4_b869_3c03b57"/>
      <w:bookmarkStart w:id="30" w:name="_INSTRUCTION__8b83c46d_a3ca_43fe_baa7_b1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7 in subsection 12-D in paragraph E in the 2nd line (page 3, line 27 in L.D.) by striking out the following: "</w:t>
      </w:r>
      <w:r>
        <w:rPr>
          <w:rFonts w:eastAsia="Arial" w:cs="Arial" w:ascii="Arial" w:hAnsi="Arial"/>
          <w:u w:val="single"/>
        </w:rPr>
        <w:t>25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1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ee2cf93f_5476_4fa4_b869_3c03b57"/>
      <w:bookmarkStart w:id="32" w:name="_INSTRUCTION__8b83c46d_a3ca_43fe_baa7_b1"/>
      <w:bookmarkStart w:id="33" w:name="_PAR__14_f58df713_f249_4dc5_8824_0dd6ed1"/>
      <w:bookmarkStart w:id="34" w:name="_INSTRUCTION__3b11c6d6_8774_4e9f_9eb3_0c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10 in subsection 6 in the 2nd line (page 4, line 19 in L.D.) by striking out the following: "</w:t>
      </w:r>
      <w:r>
        <w:rPr>
          <w:rFonts w:eastAsia="Arial" w:cs="Arial" w:ascii="Arial" w:hAnsi="Arial"/>
          <w:u w:val="single"/>
        </w:rPr>
        <w:t>25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1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f58df713_f249_4dc5_8824_0dd6ed1"/>
      <w:bookmarkStart w:id="36" w:name="_INSTRUCTION__3b11c6d6_8774_4e9f_9eb3_0c"/>
      <w:bookmarkStart w:id="37" w:name="_INSTRUCTION__c8a9d49e_add4_47e1_af57_ea"/>
      <w:bookmarkStart w:id="38" w:name="_PAR__15_d6079093_177c_40c3_a0e5_9695b0f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inserting after section 10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5_d6079093_177c_40c3_a0e5_9695b0f"/>
      <w:bookmarkStart w:id="40" w:name="_PAR__16_70aa2a02_cced_440d_8f0c_7676918"/>
      <w:bookmarkEnd w:id="39"/>
      <w:bookmarkEnd w:id="4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1.  12 MRSA §6072-A, sub-§18,</w:t>
      </w:r>
      <w:r>
        <w:rPr>
          <w:rFonts w:eastAsia="Arial" w:cs="Arial" w:ascii="Arial" w:hAnsi="Arial"/>
        </w:rPr>
        <w:t xml:space="preserve"> as amended by PL 2011, c. 93, §5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6_70aa2a02_cced_440d_8f0c_7676918"/>
      <w:bookmarkStart w:id="42" w:name="_PAR__17_4e65a935_af79_438b_a154_e8ab10b"/>
      <w:bookmarkEnd w:id="41"/>
      <w:bookmarkEnd w:id="42"/>
      <w:r>
        <w:rPr>
          <w:rFonts w:eastAsia="Arial" w:cs="Arial" w:ascii="Arial" w:hAnsi="Arial"/>
          <w:b/>
        </w:rPr>
        <w:t xml:space="preserve">18.  Scientific lease renewal. </w:t>
      </w:r>
      <w:r>
        <w:rPr>
          <w:rFonts w:eastAsia="Arial" w:cs="Arial" w:ascii="Arial" w:hAnsi="Arial"/>
        </w:rPr>
        <w:t xml:space="preserve"> A limited-purpose lease for scientific research may be renewed.   A scientific research lease renewal is an adjudicatory proceeding under Title 5, chapter 375, subchapter 4, but a public hearing is not mandatory unless it is requested in writing by </w:t>
      </w:r>
      <w:r>
        <w:rPr>
          <w:rFonts w:eastAsia="Arial" w:cs="Arial" w:ascii="Arial" w:hAnsi="Arial"/>
          <w:strike/>
        </w:rPr>
        <w:t>25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</w:t>
      </w:r>
      <w:r>
        <w:rPr>
          <w:rFonts w:eastAsia="Arial" w:cs="Arial" w:ascii="Arial" w:hAnsi="Arial"/>
        </w:rPr>
        <w:t xml:space="preserve"> or more persons.  The commissioner may review multiple leases concurrently during the lease renewal process.  The commissioner shall renew a limited-purpose lease for scientific research unless the commissioner finds that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17_4e65a935_af79_438b_a154_e8ab10b"/>
      <w:bookmarkStart w:id="44" w:name="_PAR__18_7c2f160e_5adc_4c31_adce_b18ad27"/>
      <w:bookmarkEnd w:id="43"/>
      <w:bookmarkEnd w:id="44"/>
      <w:r>
        <w:rPr>
          <w:rFonts w:eastAsia="Arial" w:cs="Arial" w:ascii="Arial" w:hAnsi="Arial"/>
        </w:rPr>
        <w:t xml:space="preserve">A.  The </w:t>
      </w:r>
      <w:r>
        <w:rPr>
          <w:rFonts w:eastAsia="Arial" w:cs="Arial" w:ascii="Arial" w:hAnsi="Arial"/>
          <w:strike/>
        </w:rPr>
        <w:t>lease holde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easeholder</w:t>
      </w:r>
      <w:r>
        <w:rPr>
          <w:rFonts w:eastAsia="Arial" w:cs="Arial" w:ascii="Arial" w:hAnsi="Arial"/>
        </w:rPr>
        <w:t xml:space="preserve"> has not complied with the terms of the limited-purpose lease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18_7c2f160e_5adc_4c31_adce_b18ad27"/>
      <w:bookmarkStart w:id="46" w:name="_PAR__19_70485f97_1b9a_47c5_9ec8_376642b"/>
      <w:bookmarkEnd w:id="45"/>
      <w:bookmarkEnd w:id="46"/>
      <w:r>
        <w:rPr>
          <w:rFonts w:eastAsia="Arial" w:cs="Arial" w:ascii="Arial" w:hAnsi="Arial"/>
        </w:rPr>
        <w:t>B.  Research has not been conducted during the term of the lease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19_70485f97_1b9a_47c5_9ec8_376642b"/>
      <w:bookmarkStart w:id="48" w:name="_PAR__20_9595b016_fee8_4fc5_917a_c30badd"/>
      <w:bookmarkEnd w:id="47"/>
      <w:bookmarkEnd w:id="48"/>
      <w:r>
        <w:rPr>
          <w:rFonts w:eastAsia="Arial" w:cs="Arial" w:ascii="Arial" w:hAnsi="Arial"/>
        </w:rPr>
        <w:t>C.  It is not in the best interest of the State to renew the limited-purpose lease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INSTRUCTION__c8a9d49e_add4_47e1_af57_ea"/>
      <w:bookmarkStart w:id="50" w:name="_PAR__20_9595b016_fee8_4fc5_917a_c30badd"/>
      <w:bookmarkStart w:id="51" w:name="_PAR__21_e15a65df_024c_4ee6_b33d_fceb225"/>
      <w:bookmarkStart w:id="52" w:name="_INSTRUCTION__13a839cf_0b0a_4ce7_bb06_cf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GE__1_cb7c9c25_5db0_41ae_800c_190d4cd"/>
      <w:bookmarkStart w:id="54" w:name="_PAR__21_e15a65df_024c_4ee6_b33d_fceb225"/>
      <w:bookmarkStart w:id="55" w:name="_INSTRUCTION__13a839cf_0b0a_4ce7_bb06_cf"/>
      <w:bookmarkStart w:id="56" w:name="_PAGE__2_cd046dd2_03e3_4850_b2ab_1579a72"/>
      <w:bookmarkStart w:id="57" w:name="_SUMMARY__6a07622c_8d30_49ca_9ae0_ceaf0e"/>
      <w:bookmarkStart w:id="58" w:name="_PAR__2_0fc3e694_a40a_48aa_8697_b50f5916"/>
      <w:bookmarkEnd w:id="53"/>
      <w:bookmarkEnd w:id="54"/>
      <w:bookmarkEnd w:id="55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2_0fc3e694_a40a_48aa_8697_b50f5916"/>
      <w:bookmarkStart w:id="60" w:name="_PAR__3_ddd62684_75ce_4281_99c3_5126a87d"/>
      <w:bookmarkEnd w:id="59"/>
      <w:bookmarkEnd w:id="60"/>
      <w:r>
        <w:rPr>
          <w:rFonts w:eastAsia="Arial" w:cs="Arial" w:ascii="Arial" w:hAnsi="Arial"/>
        </w:rPr>
        <w:t>This amendment amends the provisions of the bill and current law to standardize the number of persons required to request a hearing on an aquaculture lease renewal or limited</w:t>
        <w:noBreakHyphen/>
        <w:t>purpose aquaculture lease application or renewal, setting that number at 10 persons.  It also requires that public hearing notices be published at least 30 days before the public hearing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3_ddd62684_75ce_4281_99c3_5126a87d"/>
      <w:bookmarkStart w:id="62" w:name="_FISCAL_NOTE_REQUIRED__f8bcc999_e822_41a"/>
      <w:bookmarkStart w:id="63" w:name="_PAR__4_a98097ab_35e6_4353_ae4d_4ef4c708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2_cd046dd2_03e3_4850_b2ab_1579a72"/>
      <w:bookmarkStart w:id="65" w:name="_SUMMARY__6a07622c_8d30_49ca_9ae0_ceaf0e"/>
      <w:bookmarkStart w:id="66" w:name="_FISCAL_NOTE_REQUIRED__f8bcc999_e822_41a"/>
      <w:bookmarkStart w:id="67" w:name="_PAR__4_a98097ab_35e6_4353_ae4d_4ef4c708"/>
      <w:bookmarkStart w:id="68" w:name="_PAR__5_f5d3afa5_b110_4353_a78b_ced6fb73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7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Maine's Aquaculture Leasing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