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Certain Advisory Councils and Boards Related to the Department of Marine Resources</w:t>
      </w:r>
    </w:p>
    <w:p>
      <w:pPr>
        <w:pStyle w:val="Normal"/>
        <w:spacing w:before="100" w:after="240"/>
        <w:ind w:left="360" w:hanging="0"/>
        <w:jc w:val="right"/>
        <w:rPr>
          <w:rFonts w:ascii="Arial" w:hAnsi="Arial" w:eastAsia="Arial" w:cs="Arial"/>
          <w:caps/>
        </w:rPr>
      </w:pPr>
      <w:bookmarkStart w:id="0" w:name="_PAGE__1_86214c54_0397_4af2_93ba_a97bdee"/>
      <w:bookmarkStart w:id="1" w:name="_AMEND_TITLE__314402f4_774b_4675_b3bb_32"/>
      <w:bookmarkStart w:id="2" w:name="_PAR__2_9eb1f9c3_04f3_4102_b57a_39d43ce7"/>
      <w:bookmarkEnd w:id="1"/>
      <w:bookmarkEnd w:id="2"/>
      <w:r>
        <w:rPr>
          <w:rFonts w:eastAsia="Arial" w:cs="Arial" w:ascii="Arial" w:hAnsi="Arial"/>
          <w:caps/>
        </w:rPr>
        <w:t>L.D. 2064</w:t>
      </w:r>
    </w:p>
    <w:p>
      <w:pPr>
        <w:pStyle w:val="Normal"/>
        <w:tabs>
          <w:tab w:val="clear" w:pos="720"/>
          <w:tab w:val="right" w:pos="8928" w:leader="none"/>
        </w:tabs>
        <w:spacing w:before="100" w:after="360"/>
        <w:ind w:left="360" w:hanging="0"/>
        <w:rPr>
          <w:rFonts w:ascii="Arial" w:hAnsi="Arial" w:eastAsia="Arial" w:cs="Arial"/>
        </w:rPr>
      </w:pPr>
      <w:bookmarkStart w:id="3" w:name="_PAR__2_9eb1f9c3_04f3_4102_b57a_39d43ce7"/>
      <w:bookmarkStart w:id="4" w:name="_PAR__3_9496c5e7_6550_49b7_9f2e_2532858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496c5e7_6550_49b7_9f2e_25328588"/>
      <w:bookmarkStart w:id="6" w:name="_PAR__4_9ae7ed36_38be_4b84_b20a_df8ddcd8"/>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9ae7ed36_38be_4b84_b20a_df8ddcd8"/>
      <w:bookmarkStart w:id="8" w:name="_PAR__5_9b1bbb5e_e006_459f_9064_048e44c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b1bbb5e_e006_459f_9064_048e44c0"/>
      <w:bookmarkStart w:id="10" w:name="_PAR__6_053e2174_34c3_4c73_a6b0_2de037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53e2174_34c3_4c73_a6b0_2de03714"/>
      <w:bookmarkStart w:id="12" w:name="_PAR__7_3917af92_07ec_49b2_96a9_042bf8c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17af92_07ec_49b2_96a9_042bf8cf"/>
      <w:bookmarkStart w:id="14" w:name="_PAR__8_f26c1db7_57bb_4757_803c_0b51e46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26c1db7_57bb_4757_803c_0b51e46c"/>
      <w:bookmarkStart w:id="16" w:name="_PAR__9_7d88e8b7_ce94_4d2d_88c4_b9c1f68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d88e8b7_ce94_4d2d_88c4_b9c1f682"/>
      <w:bookmarkStart w:id="18" w:name="_PAR__10_4567be65_1246_4045_8081_ed9c92e"/>
      <w:bookmarkEnd w:id="17"/>
      <w:bookmarkEnd w:id="18"/>
      <w:r>
        <w:rPr>
          <w:rFonts w:eastAsia="Arial" w:cs="Arial" w:ascii="Arial" w:hAnsi="Arial"/>
          <w:szCs w:val="22"/>
        </w:rPr>
        <w:t>COMMITTEE AMENDMENT “      ” to H.P. 1326, L.D. 2064, “An Act to Amend the Laws Regarding Certain Advisory Councils and Boards Related to the Department of Marine Resources”</w:t>
      </w:r>
    </w:p>
    <w:p>
      <w:pPr>
        <w:pStyle w:val="Normal"/>
        <w:ind w:left="360" w:firstLine="360"/>
        <w:rPr>
          <w:rFonts w:ascii="Arial" w:hAnsi="Arial" w:eastAsia="Arial" w:cs="Arial"/>
        </w:rPr>
      </w:pPr>
      <w:bookmarkStart w:id="19" w:name="_AMEND_TITLE__314402f4_774b_4675_b3bb_32"/>
      <w:bookmarkStart w:id="20" w:name="_PAR__10_4567be65_1246_4045_8081_ed9c92e"/>
      <w:bookmarkStart w:id="21" w:name="_INSTRUCTION__8b6f0b77_0060_4298_bbfc_6d"/>
      <w:bookmarkStart w:id="22" w:name="_PAR__11_d838839f_8b81_4ad0_b97e_3e92c17"/>
      <w:bookmarkEnd w:id="19"/>
      <w:bookmarkEnd w:id="20"/>
      <w:bookmarkEnd w:id="21"/>
      <w:bookmarkEnd w:id="22"/>
      <w:r>
        <w:rPr>
          <w:rFonts w:eastAsia="Arial" w:cs="Arial" w:ascii="Arial" w:hAnsi="Arial"/>
        </w:rPr>
        <w:t>Amend the bill in section 2 in §6080 in subsection 1 by striking out all of paragraph A (page 2, lines 5 to 8 in L.D.) and inserting the following:</w:t>
      </w:r>
    </w:p>
    <w:p>
      <w:pPr>
        <w:pStyle w:val="Normal"/>
        <w:ind w:left="720" w:hanging="0"/>
        <w:rPr>
          <w:rFonts w:ascii="Arial" w:hAnsi="Arial" w:eastAsia="Arial" w:cs="Arial"/>
        </w:rPr>
      </w:pPr>
      <w:bookmarkStart w:id="23" w:name="_PAR__11_d838839f_8b81_4ad0_b97e_3e92c17"/>
      <w:bookmarkStart w:id="24" w:name="_PAR__12_9f9fbd74_e837_46c4_9087_0f906dc"/>
      <w:bookmarkEnd w:id="23"/>
      <w:bookmarkEnd w:id="24"/>
      <w:r>
        <w:rPr>
          <w:rFonts w:eastAsia="Arial" w:cs="Arial" w:ascii="Arial" w:hAnsi="Arial"/>
        </w:rPr>
        <w:t>'</w:t>
      </w:r>
      <w:r>
        <w:rPr>
          <w:rFonts w:eastAsia="Arial" w:cs="Arial" w:ascii="Arial" w:hAnsi="Arial"/>
          <w:u w:val="single"/>
        </w:rPr>
        <w:t>A.  The commissioner shall appoint at least 5 and up to 6 members from the aquaculture industry.  In making appointments under this paragraph, the commissioner shall ensure geographic representation as well as representation of multiple sectors of the aquaculture industry and representation of businesses operating at different scales within the aquaculture industry.</w:t>
      </w:r>
      <w:r>
        <w:rPr>
          <w:rFonts w:eastAsia="Arial" w:cs="Arial" w:ascii="Arial" w:hAnsi="Arial"/>
        </w:rPr>
        <w:t>'</w:t>
      </w:r>
    </w:p>
    <w:p>
      <w:pPr>
        <w:pStyle w:val="Normal"/>
        <w:ind w:left="360" w:firstLine="360"/>
        <w:rPr>
          <w:rFonts w:ascii="Arial" w:hAnsi="Arial" w:eastAsia="Arial" w:cs="Arial"/>
        </w:rPr>
      </w:pPr>
      <w:bookmarkStart w:id="25" w:name="_INSTRUCTION__8b6f0b77_0060_4298_bbfc_6d"/>
      <w:bookmarkStart w:id="26" w:name="_PAR__12_9f9fbd74_e837_46c4_9087_0f906dc"/>
      <w:bookmarkStart w:id="27" w:name="_INSTRUCTION__7946bc60_acb0_45df_9632_09"/>
      <w:bookmarkStart w:id="28" w:name="_PAR__13_3320900d_cd59_473c_8045_1d01352"/>
      <w:bookmarkEnd w:id="25"/>
      <w:bookmarkEnd w:id="26"/>
      <w:bookmarkEnd w:id="27"/>
      <w:bookmarkEnd w:id="28"/>
      <w:r>
        <w:rPr>
          <w:rFonts w:eastAsia="Arial" w:cs="Arial" w:ascii="Arial" w:hAnsi="Arial"/>
        </w:rPr>
        <w:t>Amend the bill in section 2 in §6080 in subsection 1 by striking out all of paragraph B (page 2, lines 9 and 10 in L.D.) and inserting the following:</w:t>
      </w:r>
    </w:p>
    <w:p>
      <w:pPr>
        <w:pStyle w:val="Normal"/>
        <w:ind w:left="720" w:hanging="0"/>
        <w:rPr>
          <w:rFonts w:ascii="Arial" w:hAnsi="Arial" w:eastAsia="Arial" w:cs="Arial"/>
        </w:rPr>
      </w:pPr>
      <w:bookmarkStart w:id="29" w:name="_PAR__13_3320900d_cd59_473c_8045_1d01352"/>
      <w:bookmarkStart w:id="30" w:name="_PAR__14_a5f7f3bc_6e0c_4491_bfba_60b3645"/>
      <w:bookmarkEnd w:id="29"/>
      <w:bookmarkEnd w:id="30"/>
      <w:r>
        <w:rPr>
          <w:rFonts w:eastAsia="Arial" w:cs="Arial" w:ascii="Arial" w:hAnsi="Arial"/>
        </w:rPr>
        <w:t>'</w:t>
      </w:r>
      <w:r>
        <w:rPr>
          <w:rFonts w:eastAsia="Arial" w:cs="Arial" w:ascii="Arial" w:hAnsi="Arial"/>
          <w:u w:val="single"/>
        </w:rPr>
        <w:t>B.  The commissioner shall appoint one member who is a member of the public with expertise in matters related to the work of the council.  If the number of members appointed pursuant to paragraph A is fewer than 6, then the commissioner shall appoint one additional member who is a member of the public with expertise in matters related to the work of the council.</w:t>
      </w:r>
      <w:r>
        <w:rPr>
          <w:rFonts w:eastAsia="Arial" w:cs="Arial" w:ascii="Arial" w:hAnsi="Arial"/>
        </w:rPr>
        <w:t>'</w:t>
      </w:r>
    </w:p>
    <w:p>
      <w:pPr>
        <w:pStyle w:val="Normal"/>
        <w:ind w:left="360" w:firstLine="360"/>
        <w:rPr>
          <w:rFonts w:ascii="Arial" w:hAnsi="Arial" w:eastAsia="Arial" w:cs="Arial"/>
        </w:rPr>
      </w:pPr>
      <w:bookmarkStart w:id="31" w:name="_INSTRUCTION__7946bc60_acb0_45df_9632_09"/>
      <w:bookmarkStart w:id="32" w:name="_PAR__14_a5f7f3bc_6e0c_4491_bfba_60b3645"/>
      <w:bookmarkStart w:id="33" w:name="_PAR__15_9f93b1be_630c_4fc3_b1bb_d6c94bc"/>
      <w:bookmarkStart w:id="34" w:name="_INSTRUCTION__5b518ca5_39bc_4e1e_996a_00"/>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9f93b1be_630c_4fc3_b1bb_d6c94bc"/>
      <w:bookmarkStart w:id="36" w:name="_INSTRUCTION__5b518ca5_39bc_4e1e_996a_00"/>
      <w:bookmarkStart w:id="37" w:name="_SUMMARY__6c3cc28a_85f7_45db_b9f4_ea651a"/>
      <w:bookmarkStart w:id="38" w:name="_PAR__16_8cfd1b0b_cac2_4553_b71f_3e56424"/>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86214c54_0397_4af2_93ba_a97bdee"/>
      <w:bookmarkStart w:id="40" w:name="_PAR__16_8cfd1b0b_cac2_4553_b71f_3e56424"/>
      <w:bookmarkStart w:id="41" w:name="_PAR__17_832ee1cc_6534_4873_b5e3_31cd8d4"/>
      <w:bookmarkEnd w:id="40"/>
      <w:r>
        <w:rPr>
          <w:rFonts w:eastAsia="Arial" w:cs="Arial" w:ascii="Arial" w:hAnsi="Arial"/>
        </w:rPr>
        <w:t xml:space="preserve">This amendment requires the Commissioner of Marine Resources, when appointing members to the Aquaculture Advisory Council, to ensure that the council includes members representing businesses operating at different scales within the aquaculture industry. It also </w:t>
      </w:r>
      <w:bookmarkStart w:id="42" w:name="_PAGE__2_abd9779d_96c5_415c_b296_62c6d20"/>
      <w:bookmarkStart w:id="43" w:name="_PAR__2_d9738066_2dd9_4ed3_b007_2b7104db"/>
      <w:bookmarkStart w:id="44" w:name="_PAGE_SPLIT__02072a80_9ac4_4ae6_8127_f47"/>
      <w:bookmarkEnd w:id="39"/>
      <w:bookmarkEnd w:id="41"/>
      <w:r>
        <w:rPr>
          <w:rFonts w:eastAsia="Arial" w:cs="Arial" w:ascii="Arial" w:hAnsi="Arial"/>
        </w:rPr>
        <w:t>s</w:t>
      </w:r>
      <w:bookmarkEnd w:id="44"/>
      <w:r>
        <w:rPr>
          <w:rFonts w:eastAsia="Arial" w:cs="Arial" w:ascii="Arial" w:hAnsi="Arial"/>
        </w:rPr>
        <w:t>pecifies that at least one member of the council must be a member of the public with expertise in matters related to the work of the council.</w:t>
      </w:r>
    </w:p>
    <w:p>
      <w:pPr>
        <w:pStyle w:val="Normal"/>
        <w:keepNext w:val="true"/>
        <w:spacing w:before="60" w:after="60"/>
        <w:ind w:left="360" w:hanging="0"/>
        <w:jc w:val="center"/>
        <w:rPr>
          <w:rFonts w:ascii="Arial" w:hAnsi="Arial" w:eastAsia="Arial" w:cs="Arial"/>
        </w:rPr>
      </w:pPr>
      <w:bookmarkStart w:id="45" w:name="_FISCAL_NOTE_REQUIRED__0cfa5cf2_ddd1_417"/>
      <w:bookmarkStart w:id="46" w:name="_PAR__3_2b9eaa16_f720_4754_b471_b70ef284"/>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6c3cc28a_85f7_45db_b9f4_ea651a"/>
      <w:bookmarkStart w:id="48" w:name="_FISCAL_NOTE_REQUIRED__0cfa5cf2_ddd1_417"/>
      <w:bookmarkStart w:id="49" w:name="_PAR__3_2b9eaa16_f720_4754_b471_b70ef284"/>
      <w:bookmarkStart w:id="50" w:name="_PAR__4_836898f4_a88b_414c_b1e2_0bc9138e"/>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Certain Advisory Councils and Boards Related to the Department of Marine Resources</w:t>
    </w:r>
  </w:p>
  <w:p>
    <w:pPr>
      <w:pStyle w:val="Normal"/>
      <w:suppressLineNumbers/>
      <w:spacing w:before="0" w:after="0"/>
      <w:jc w:val="center"/>
      <w:rPr>
        <w:rFonts w:ascii="Arial" w:hAnsi="Arial" w:eastAsia="Arial" w:cs="Arial"/>
      </w:rPr>
    </w:pPr>
    <w:r>
      <w:rPr>
        <w:rFonts w:eastAsia="Arial" w:cs="Arial" w:ascii="Arial" w:hAnsi="Arial"/>
        <w:sz w:val="22"/>
      </w:rPr>
      <w:t>L.D. 20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