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Uniformity in the Regulation of PFAS</w:t>
      </w:r>
    </w:p>
    <w:p>
      <w:pPr>
        <w:pStyle w:val="Normal"/>
        <w:spacing w:before="100" w:after="240"/>
        <w:ind w:left="360" w:hanging="0"/>
        <w:jc w:val="right"/>
        <w:rPr>
          <w:rFonts w:ascii="Arial" w:hAnsi="Arial" w:eastAsia="Arial" w:cs="Arial"/>
          <w:caps/>
        </w:rPr>
      </w:pPr>
      <w:bookmarkStart w:id="0" w:name="_PAGE__1_0179c658_8721_42e9_9d8e_1577800"/>
      <w:bookmarkStart w:id="1" w:name="_AMEND_TITLE__ea515de7_2a39_4f68_8d2e_8c"/>
      <w:bookmarkStart w:id="2" w:name="_PAR__2_381f34ff_f3fa_45ce_ac35_143cb841"/>
      <w:bookmarkEnd w:id="1"/>
      <w:bookmarkEnd w:id="2"/>
      <w:r>
        <w:rPr>
          <w:rFonts w:eastAsia="Arial" w:cs="Arial" w:ascii="Arial" w:hAnsi="Arial"/>
          <w:caps/>
        </w:rPr>
        <w:t>L.D. 1982</w:t>
      </w:r>
    </w:p>
    <w:p>
      <w:pPr>
        <w:pStyle w:val="Normal"/>
        <w:tabs>
          <w:tab w:val="clear" w:pos="720"/>
          <w:tab w:val="right" w:pos="8928" w:leader="none"/>
        </w:tabs>
        <w:spacing w:before="100" w:after="360"/>
        <w:ind w:left="360" w:hanging="0"/>
        <w:rPr>
          <w:rFonts w:ascii="Arial" w:hAnsi="Arial" w:eastAsia="Arial" w:cs="Arial"/>
        </w:rPr>
      </w:pPr>
      <w:bookmarkStart w:id="3" w:name="_PAR__2_381f34ff_f3fa_45ce_ac35_143cb841"/>
      <w:bookmarkStart w:id="4" w:name="_PAR__3_12b114bf_8f51_4602_b230_16e40d0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2b114bf_8f51_4602_b230_16e40d06"/>
      <w:bookmarkStart w:id="6" w:name="_PAR__4_4f497bf0_03eb_4035_aa9f_a0b97883"/>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4f497bf0_03eb_4035_aa9f_a0b97883"/>
      <w:bookmarkStart w:id="8" w:name="_PAR__5_76ed57b0_9333_4821_9c60_06ad077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6ed57b0_9333_4821_9c60_06ad077c"/>
      <w:bookmarkStart w:id="10" w:name="_PAR__6_f81680b2_fce4_4eb8_afee_9d3bd58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81680b2_fce4_4eb8_afee_9d3bd58d"/>
      <w:bookmarkStart w:id="12" w:name="_PAR__7_17992755_548d_46e5_9cd7_4e1a8db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7992755_548d_46e5_9cd7_4e1a8dbf"/>
      <w:bookmarkStart w:id="14" w:name="_PAR__8_360f10e7_058b_4430_8260_a7f7589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60f10e7_058b_4430_8260_a7f75894"/>
      <w:bookmarkStart w:id="16" w:name="_PAR__9_2cd5e5b5_9bc7_4c83_95d5_aac5a0c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cd5e5b5_9bc7_4c83_95d5_aac5a0c5"/>
      <w:bookmarkStart w:id="18" w:name="_PAR__10_6e8e6ad1_91bf_483e_8efa_b76ecac"/>
      <w:bookmarkEnd w:id="17"/>
      <w:bookmarkEnd w:id="18"/>
      <w:r>
        <w:rPr>
          <w:rFonts w:eastAsia="Arial" w:cs="Arial" w:ascii="Arial" w:hAnsi="Arial"/>
          <w:szCs w:val="22"/>
        </w:rPr>
        <w:t>COMMITTEE AMENDMENT “      ” to H.P. 1325, L.D. 1982, “An Act to Ensure Uniformity in the Regulation of PFAS”</w:t>
      </w:r>
    </w:p>
    <w:p>
      <w:pPr>
        <w:pStyle w:val="Normal"/>
        <w:ind w:left="360" w:firstLine="360"/>
        <w:rPr>
          <w:rFonts w:ascii="Arial" w:hAnsi="Arial" w:eastAsia="Arial" w:cs="Arial"/>
        </w:rPr>
      </w:pPr>
      <w:bookmarkStart w:id="19" w:name="_AMEND_TITLE__ea515de7_2a39_4f68_8d2e_8c"/>
      <w:bookmarkStart w:id="20" w:name="_PAR__10_6e8e6ad1_91bf_483e_8efa_b76ecac"/>
      <w:bookmarkStart w:id="21" w:name="_INSTRUCTION__363924f1_725c_4d3a_9fef_4d"/>
      <w:bookmarkStart w:id="22" w:name="_PAR__11_26712f33_51fe_4af6_990f_7c0c3c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6712f33_51fe_4af6_990f_7c0c3c3"/>
      <w:bookmarkStart w:id="24" w:name="_PAR__12_d72e86ce_8430_4ca4_812e_d687554"/>
      <w:bookmarkEnd w:id="23"/>
      <w:bookmarkEnd w:id="24"/>
      <w:r>
        <w:rPr>
          <w:rFonts w:eastAsia="Arial" w:cs="Arial" w:ascii="Arial" w:hAnsi="Arial"/>
          <w:b/>
        </w:rPr>
        <w:t>'An Act to Exempt Pesticides from the Law Regulating Perfluoroalkyl and Polyfluoroalkyl Substances in Products'</w:t>
      </w:r>
    </w:p>
    <w:p>
      <w:pPr>
        <w:pStyle w:val="Normal"/>
        <w:ind w:left="360" w:firstLine="360"/>
        <w:rPr>
          <w:rFonts w:ascii="Arial" w:hAnsi="Arial" w:eastAsia="Arial" w:cs="Arial"/>
        </w:rPr>
      </w:pPr>
      <w:bookmarkStart w:id="25" w:name="_INSTRUCTION__363924f1_725c_4d3a_9fef_4d"/>
      <w:bookmarkStart w:id="26" w:name="_PAR__12_d72e86ce_8430_4ca4_812e_d687554"/>
      <w:bookmarkStart w:id="27" w:name="_INSTRUCTION__c3654d9b_c7ef_4407_9c62_1f"/>
      <w:bookmarkStart w:id="28" w:name="_PAR__13_13df21d9_af44_4c34_8935_b69027d"/>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13df21d9_af44_4c34_8935_b69027d"/>
      <w:bookmarkStart w:id="30" w:name="_PAR__14_7050ed76_adf2_4ff4_bfad_f21b579"/>
      <w:bookmarkEnd w:id="29"/>
      <w:bookmarkEnd w:id="30"/>
      <w:r>
        <w:rPr>
          <w:rFonts w:eastAsia="Arial" w:cs="Arial" w:ascii="Arial" w:hAnsi="Arial"/>
        </w:rPr>
        <w:t>'</w:t>
      </w:r>
      <w:r>
        <w:rPr>
          <w:rFonts w:eastAsia="Arial" w:cs="Arial" w:ascii="Arial" w:hAnsi="Arial"/>
          <w:b/>
          <w:sz w:val="24"/>
        </w:rPr>
        <w:t>Sec. 1.  7 MRSA §606, sub-§1, ¶G,</w:t>
      </w:r>
      <w:r>
        <w:rPr>
          <w:rFonts w:eastAsia="Arial" w:cs="Arial" w:ascii="Arial" w:hAnsi="Arial"/>
        </w:rPr>
        <w:t xml:space="preserve"> as amended by PL 2021, c. 673, §4, is further amended to read:</w:t>
      </w:r>
    </w:p>
    <w:p>
      <w:pPr>
        <w:pStyle w:val="Normal"/>
        <w:ind w:left="720" w:hanging="0"/>
        <w:rPr>
          <w:rFonts w:ascii="Arial" w:hAnsi="Arial" w:eastAsia="Arial" w:cs="Arial"/>
        </w:rPr>
      </w:pPr>
      <w:bookmarkStart w:id="31" w:name="_PAR__14_7050ed76_adf2_4ff4_bfad_f21b579"/>
      <w:bookmarkStart w:id="32" w:name="_PAR__15_4aad29ba_3fd0_488e_8387_480b6f9"/>
      <w:bookmarkEnd w:id="31"/>
      <w:bookmarkEnd w:id="32"/>
      <w:r>
        <w:rPr>
          <w:rFonts w:eastAsia="Arial" w:cs="Arial" w:ascii="Arial" w:hAnsi="Arial"/>
        </w:rPr>
        <w:t xml:space="preserve">G.  Beginning January 1, 2022, a pesticide containing chlorpyrifos as an active ingredient; </w:t>
      </w:r>
      <w:r>
        <w:rPr>
          <w:rFonts w:eastAsia="Arial" w:cs="Arial" w:ascii="Arial" w:hAnsi="Arial"/>
          <w:u w:val="single"/>
        </w:rPr>
        <w:t>or</w:t>
      </w:r>
    </w:p>
    <w:p>
      <w:pPr>
        <w:pStyle w:val="Normal"/>
        <w:ind w:left="360" w:firstLine="360"/>
        <w:rPr>
          <w:rFonts w:ascii="Arial" w:hAnsi="Arial" w:eastAsia="Arial" w:cs="Arial"/>
        </w:rPr>
      </w:pPr>
      <w:bookmarkStart w:id="33" w:name="_PAR__15_4aad29ba_3fd0_488e_8387_480b6f9"/>
      <w:bookmarkStart w:id="34" w:name="_PAR__16_8f1c970c_fc2e_4ed9_9792_468229c"/>
      <w:bookmarkEnd w:id="33"/>
      <w:bookmarkEnd w:id="34"/>
      <w:r>
        <w:rPr>
          <w:rFonts w:eastAsia="Arial" w:cs="Arial" w:ascii="Arial" w:hAnsi="Arial"/>
          <w:b/>
          <w:sz w:val="24"/>
        </w:rPr>
        <w:t>Sec. 2.  7 MRSA §606, sub-§1, ¶H,</w:t>
      </w:r>
      <w:r>
        <w:rPr>
          <w:rFonts w:eastAsia="Arial" w:cs="Arial" w:ascii="Arial" w:hAnsi="Arial"/>
        </w:rPr>
        <w:t xml:space="preserve"> as enacted by PL 2021, c. 673, §4, is amended to read:</w:t>
      </w:r>
    </w:p>
    <w:p>
      <w:pPr>
        <w:pStyle w:val="Normal"/>
        <w:ind w:left="720" w:hanging="0"/>
        <w:rPr>
          <w:rFonts w:ascii="Arial" w:hAnsi="Arial" w:eastAsia="Arial" w:cs="Arial"/>
        </w:rPr>
      </w:pPr>
      <w:bookmarkStart w:id="35" w:name="_PAR__16_8f1c970c_fc2e_4ed9_9792_468229c"/>
      <w:bookmarkStart w:id="36" w:name="_PAR__17_380b2d1f_df72_4cc1_a78b_8da64f3"/>
      <w:bookmarkEnd w:id="35"/>
      <w:bookmarkEnd w:id="36"/>
      <w:r>
        <w:rPr>
          <w:rFonts w:eastAsia="Arial" w:cs="Arial" w:ascii="Arial" w:hAnsi="Arial"/>
        </w:rPr>
        <w:t>H.  A pesticide that has been contaminated by perfluoroalkyl and polyfluoroalkyl substances</w:t>
      </w:r>
      <w:r>
        <w:rPr>
          <w:rFonts w:eastAsia="Arial" w:cs="Arial" w:ascii="Arial" w:hAnsi="Arial"/>
          <w:strike/>
        </w:rPr>
        <w:t>; or</w:t>
      </w:r>
      <w:r>
        <w:rPr>
          <w:rFonts w:eastAsia="Arial" w:cs="Arial" w:ascii="Arial" w:hAnsi="Arial"/>
          <w:u w:val="single"/>
        </w:rPr>
        <w:t>.</w:t>
      </w:r>
    </w:p>
    <w:p>
      <w:pPr>
        <w:pStyle w:val="Normal"/>
        <w:ind w:left="360" w:firstLine="360"/>
        <w:rPr>
          <w:rFonts w:ascii="Arial" w:hAnsi="Arial" w:eastAsia="Arial" w:cs="Arial"/>
        </w:rPr>
      </w:pPr>
      <w:bookmarkStart w:id="37" w:name="_PAR__17_380b2d1f_df72_4cc1_a78b_8da64f3"/>
      <w:bookmarkStart w:id="38" w:name="_PAR__18_f116b86a_c05a_43f1_92b1_0d626e0"/>
      <w:bookmarkEnd w:id="37"/>
      <w:bookmarkEnd w:id="38"/>
      <w:r>
        <w:rPr>
          <w:rFonts w:eastAsia="Arial" w:cs="Arial" w:ascii="Arial" w:hAnsi="Arial"/>
          <w:b/>
          <w:sz w:val="24"/>
        </w:rPr>
        <w:t>Sec. 3.  7 MRSA §606, sub-§1, ¶I,</w:t>
      </w:r>
      <w:r>
        <w:rPr>
          <w:rFonts w:eastAsia="Arial" w:cs="Arial" w:ascii="Arial" w:hAnsi="Arial"/>
        </w:rPr>
        <w:t xml:space="preserve"> as enacted by PL 2021, c. 673, §4, is repealed.</w:t>
      </w:r>
    </w:p>
    <w:p>
      <w:pPr>
        <w:pStyle w:val="Normal"/>
        <w:ind w:left="360" w:firstLine="360"/>
        <w:rPr>
          <w:rFonts w:ascii="Arial" w:hAnsi="Arial" w:eastAsia="Arial" w:cs="Arial"/>
        </w:rPr>
      </w:pPr>
      <w:bookmarkStart w:id="39" w:name="_PAR__18_f116b86a_c05a_43f1_92b1_0d626e0"/>
      <w:bookmarkStart w:id="40" w:name="_PAR__19_e36553a9_aa4e_433d_8d07_4bcc80c"/>
      <w:bookmarkEnd w:id="39"/>
      <w:bookmarkEnd w:id="40"/>
      <w:r>
        <w:rPr>
          <w:rFonts w:eastAsia="Arial" w:cs="Arial" w:ascii="Arial" w:hAnsi="Arial"/>
          <w:b/>
          <w:sz w:val="24"/>
        </w:rPr>
        <w:t>Sec. 4.  38 MRSA §1614, sub-§4, ¶D-1</w:t>
      </w:r>
      <w:r>
        <w:rPr>
          <w:rFonts w:eastAsia="Arial" w:cs="Arial" w:ascii="Arial" w:hAnsi="Arial"/>
        </w:rPr>
        <w:t xml:space="preserve"> is enacted to read:</w:t>
      </w:r>
    </w:p>
    <w:p>
      <w:pPr>
        <w:pStyle w:val="Normal"/>
        <w:ind w:left="720" w:hanging="0"/>
        <w:rPr>
          <w:rFonts w:ascii="Arial" w:hAnsi="Arial" w:eastAsia="Arial" w:cs="Arial"/>
        </w:rPr>
      </w:pPr>
      <w:bookmarkStart w:id="41" w:name="_PAR__19_e36553a9_aa4e_433d_8d07_4bcc80c"/>
      <w:bookmarkStart w:id="42" w:name="_PAR__20_93fc4978_a15c_4b31_aa08_19a46d1"/>
      <w:bookmarkEnd w:id="41"/>
      <w:bookmarkEnd w:id="42"/>
      <w:r>
        <w:rPr>
          <w:rFonts w:eastAsia="Arial" w:cs="Arial" w:ascii="Arial" w:hAnsi="Arial"/>
          <w:u w:val="single"/>
        </w:rPr>
        <w:t>D-1.  A pesticide, as defined in Title 7, section 604, subsection 25, regulated under Title 7, chapter 103, subchapter 2-A;</w:t>
      </w:r>
      <w:r>
        <w:rPr>
          <w:rFonts w:eastAsia="Arial" w:cs="Arial" w:ascii="Arial" w:hAnsi="Arial"/>
        </w:rPr>
        <w:t>'</w:t>
      </w:r>
    </w:p>
    <w:p>
      <w:pPr>
        <w:pStyle w:val="Normal"/>
        <w:ind w:left="360" w:firstLine="360"/>
        <w:rPr>
          <w:rFonts w:ascii="Arial" w:hAnsi="Arial" w:eastAsia="Arial" w:cs="Arial"/>
        </w:rPr>
      </w:pPr>
      <w:bookmarkStart w:id="43" w:name="_INSTRUCTION__c3654d9b_c7ef_4407_9c62_1f"/>
      <w:bookmarkStart w:id="44" w:name="_PAR__20_93fc4978_a15c_4b31_aa08_19a46d1"/>
      <w:bookmarkStart w:id="45" w:name="_PAR__21_1296428f_93e9_4d60_aa1e_dbd42eb"/>
      <w:bookmarkStart w:id="46" w:name="_INSTRUCTION__9782e4d2_265d_45a9_8653_dd"/>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21_1296428f_93e9_4d60_aa1e_dbd42eb"/>
      <w:bookmarkStart w:id="48" w:name="_INSTRUCTION__9782e4d2_265d_45a9_8653_dd"/>
      <w:bookmarkStart w:id="49" w:name="_SUMMARY__7ec2b2a0_6ab5_4440_bf28_b45442"/>
      <w:bookmarkStart w:id="50" w:name="_PAR__22_3f2939f7_3823_4ba4_bedd_34b8000"/>
      <w:bookmarkEnd w:id="47"/>
      <w:bookmarkEnd w:id="48"/>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GE__1_0179c658_8721_42e9_9d8e_1577800"/>
      <w:bookmarkStart w:id="52" w:name="_PAR__22_3f2939f7_3823_4ba4_bedd_34b8000"/>
      <w:bookmarkStart w:id="53" w:name="_PAR__23_794a3d09_850b_4769_b438_0cacc5f"/>
      <w:bookmarkEnd w:id="52"/>
      <w:r>
        <w:rPr>
          <w:rFonts w:eastAsia="Arial" w:cs="Arial" w:ascii="Arial" w:hAnsi="Arial"/>
        </w:rPr>
        <w:t xml:space="preserve">This amendment, which is the minority report of the committee, replaces the bill and changes the title.  It amends the law regulating perfluoroalkyl and polyfluoroalkyl </w:t>
      </w:r>
      <w:bookmarkStart w:id="54" w:name="_PAGE__2_87662fd7_ef6d_4824_b544_13b44e7"/>
      <w:bookmarkStart w:id="55" w:name="_PAR__2_a8ea5e76_9cd5_4635_b126_f8392301"/>
      <w:bookmarkStart w:id="56" w:name="_PAGE_SPLIT__1ac17907_49a7_4f36_8927_ae8"/>
      <w:bookmarkEnd w:id="51"/>
      <w:bookmarkEnd w:id="53"/>
      <w:r>
        <w:rPr>
          <w:rFonts w:eastAsia="Arial" w:cs="Arial" w:ascii="Arial" w:hAnsi="Arial"/>
        </w:rPr>
        <w:t>s</w:t>
      </w:r>
      <w:bookmarkEnd w:id="56"/>
      <w:r>
        <w:rPr>
          <w:rFonts w:eastAsia="Arial" w:cs="Arial" w:ascii="Arial" w:hAnsi="Arial"/>
        </w:rPr>
        <w:t>ubstances in products to exempt from the requirements of that law pesticides regulated under the Maine Pesticide Control Act of 1975.  The amendment also amends the Maine Pesticide Control Act of 1975 to remove a corresponding prohibition on the distribution in the State of pesticides that are prohibited from sale or distribution in the State pursuant to the law regulating perfluoroalkyl and polyfluoroalkyl substances in products.</w:t>
      </w:r>
    </w:p>
    <w:p>
      <w:pPr>
        <w:pStyle w:val="Normal"/>
        <w:keepNext w:val="true"/>
        <w:spacing w:before="60" w:after="60"/>
        <w:ind w:left="360" w:hanging="0"/>
        <w:jc w:val="center"/>
        <w:rPr>
          <w:rFonts w:ascii="Arial" w:hAnsi="Arial" w:eastAsia="Arial" w:cs="Arial"/>
        </w:rPr>
      </w:pPr>
      <w:bookmarkStart w:id="57" w:name="_FISCAL_NOTE_REQUIRED__3ac8ab1f_1085_472"/>
      <w:bookmarkStart w:id="58" w:name="_PAR__3_ee87183f_bafe_45a2_bb94_dc50ad9f"/>
      <w:bookmarkEnd w:id="55"/>
      <w:bookmarkEnd w:id="5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9" w:name="_SUMMARY__7ec2b2a0_6ab5_4440_bf28_b45442"/>
      <w:bookmarkStart w:id="60" w:name="_FISCAL_NOTE_REQUIRED__3ac8ab1f_1085_472"/>
      <w:bookmarkStart w:id="61" w:name="_PAR__3_ee87183f_bafe_45a2_bb94_dc50ad9f"/>
      <w:bookmarkStart w:id="62" w:name="_PAR__4_6d2ceb7f_f92c_42cd_8bf1_35a20e14"/>
      <w:bookmarkEnd w:id="61"/>
      <w:r>
        <w:rPr>
          <w:rFonts w:eastAsia="Arial" w:cs="Arial" w:ascii="Arial" w:hAnsi="Arial"/>
          <w:b/>
        </w:rPr>
        <w:t>(See attached)</w:t>
      </w:r>
      <w:bookmarkEnd w:id="59"/>
      <w:bookmarkEnd w:id="54"/>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3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empt Pesticides from the Law Regulating Perfluoroalkyl and Polyfluoroalkyl Substances in Products</w:t>
    </w:r>
  </w:p>
  <w:p>
    <w:pPr>
      <w:pStyle w:val="Normal"/>
      <w:suppressLineNumbers/>
      <w:spacing w:before="0" w:after="0"/>
      <w:jc w:val="center"/>
      <w:rPr>
        <w:rFonts w:ascii="Arial" w:hAnsi="Arial" w:eastAsia="Arial" w:cs="Arial"/>
      </w:rPr>
    </w:pPr>
    <w:r>
      <w:rPr>
        <w:rFonts w:eastAsia="Arial" w:cs="Arial" w:ascii="Arial" w:hAnsi="Arial"/>
        <w:sz w:val="22"/>
      </w:rPr>
      <w:t>L.D. 19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