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Commercial Halibut Fishing Licen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38e5f74_6c6e_4da1_b50f_35e6abf"/>
      <w:bookmarkStart w:id="1" w:name="_AMEND_TITLE__b6256b03_9681_4494_bfa8_ce"/>
      <w:bookmarkStart w:id="2" w:name="_PAR__2_e9e19280_d474_4cf2_890f_6f03d58c"/>
      <w:bookmarkEnd w:id="0"/>
      <w:bookmarkEnd w:id="1"/>
      <w:bookmarkEnd w:id="2"/>
      <w:r>
        <w:rPr>
          <w:rFonts w:eastAsia="Arial" w:cs="Arial" w:ascii="Arial" w:hAnsi="Arial"/>
          <w:caps/>
        </w:rPr>
        <w:t>L.D. 177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9e19280_d474_4cf2_890f_6f03d58c"/>
      <w:bookmarkStart w:id="4" w:name="_PAR__3_d93da494_34e7_4de6_90c4_61112fe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93da494_34e7_4de6_90c4_61112fef"/>
      <w:bookmarkStart w:id="6" w:name="_PAR__4_631155d0_6e5e_4e56_8482_80badcd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31155d0_6e5e_4e56_8482_80badcd3"/>
      <w:bookmarkStart w:id="8" w:name="_PAR__5_c8cbd185_3cb4_4f13_89b3_9a231dc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8cbd185_3cb4_4f13_89b3_9a231dc7"/>
      <w:bookmarkStart w:id="10" w:name="_PAR__6_df671d32_20df_4acd_bd3c_75528ed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f671d32_20df_4acd_bd3c_75528ed2"/>
      <w:bookmarkStart w:id="12" w:name="_PAR__7_9c510a80_4663_441d_8cd3_f27a06d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c510a80_4663_441d_8cd3_f27a06d8"/>
      <w:bookmarkStart w:id="14" w:name="_PAR__8_60a03cfd_377c_4954_b0c7_b7682c0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0a03cfd_377c_4954_b0c7_b7682c05"/>
      <w:bookmarkStart w:id="16" w:name="_PAR__9_407bda62_6b86_4b7c_bf12_7e5630b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07bda62_6b86_4b7c_bf12_7e5630b8"/>
      <w:bookmarkStart w:id="18" w:name="_PAR__10_eaac9ac6_4e70_4fed_9b57_0c23ac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21, L.D. 1770, “An Act To Create a Commercial Halibut Fishing Licen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6256b03_9681_4494_bfa8_ce"/>
      <w:bookmarkStart w:id="20" w:name="_PAR__10_eaac9ac6_4e70_4fed_9b57_0c23acb"/>
      <w:bookmarkStart w:id="21" w:name="_INSTRUCTION__d2f79dbc_6104_457e_9ba6_5b"/>
      <w:bookmarkStart w:id="22" w:name="_PAR__11_8a8c9ade_10f3_4b45_883b_20e773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a8c9ade_10f3_4b45_883b_20e773d"/>
      <w:bookmarkStart w:id="24" w:name="_PAR__12_91979260_c047_4817_ba06_6b95fd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12 MRSA §6506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91979260_c047_4817_ba06_6b95fd1"/>
      <w:bookmarkStart w:id="26" w:name="_PAR__13_dae34ca1_d5b1_436a_8c67_5a9eae0"/>
      <w:bookmarkEnd w:id="25"/>
      <w:bookmarkEnd w:id="26"/>
      <w:r>
        <w:rPr>
          <w:rFonts w:eastAsia="Arial" w:cs="Arial" w:ascii="Arial" w:hAnsi="Arial"/>
          <w:b/>
          <w:u w:val="single"/>
        </w:rPr>
        <w:t>§6506.  Commercial halibut fishing licens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dae34ca1_d5b1_436a_8c67_5a9eae0"/>
      <w:bookmarkStart w:id="28" w:name="_PAR__14_1c3b6ee1_270b_40ab_8818_48a2a60"/>
      <w:bookmarkEnd w:id="27"/>
      <w:bookmarkEnd w:id="28"/>
      <w:r>
        <w:rPr>
          <w:rFonts w:eastAsia="Arial" w:cs="Arial" w:ascii="Arial" w:hAnsi="Arial"/>
          <w:b/>
          <w:u w:val="single"/>
        </w:rPr>
        <w:t>1. License required.</w:t>
      </w:r>
      <w:r>
        <w:rPr>
          <w:rFonts w:eastAsia="Arial" w:cs="Arial" w:ascii="Arial" w:hAnsi="Arial"/>
          <w:u w:val="single"/>
        </w:rPr>
        <w:t xml:space="preserve"> Beginning January 1, 2023, a person may not engage in the activities authorized under this section without a curren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1c3b6ee1_270b_40ab_8818_48a2a60"/>
      <w:bookmarkStart w:id="30" w:name="_PAR__15_45cdfff7_05ec_4fc3_a5d4_4f3fea3"/>
      <w:bookmarkEnd w:id="29"/>
      <w:bookmarkEnd w:id="30"/>
      <w:r>
        <w:rPr>
          <w:rFonts w:eastAsia="Arial" w:cs="Arial" w:ascii="Arial" w:hAnsi="Arial"/>
          <w:u w:val="single"/>
        </w:rPr>
        <w:t>A. Commercial halibut fishing license for a resident operator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45cdfff7_05ec_4fc3_a5d4_4f3fea3"/>
      <w:bookmarkStart w:id="32" w:name="_PAR__16_a70a2ffc_0173_462a_8f7a_6de07e8"/>
      <w:bookmarkEnd w:id="31"/>
      <w:bookmarkEnd w:id="32"/>
      <w:r>
        <w:rPr>
          <w:rFonts w:eastAsia="Arial" w:cs="Arial" w:ascii="Arial" w:hAnsi="Arial"/>
          <w:u w:val="single"/>
        </w:rPr>
        <w:t>B. Commercial halibut fishing license for a resident operator and all crew members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a70a2ffc_0173_462a_8f7a_6de07e8"/>
      <w:bookmarkStart w:id="34" w:name="_PAR__17_ed9221e7_87a8_40fc_bf81_35a630d"/>
      <w:bookmarkEnd w:id="33"/>
      <w:bookmarkEnd w:id="34"/>
      <w:r>
        <w:rPr>
          <w:rFonts w:eastAsia="Arial" w:cs="Arial" w:ascii="Arial" w:hAnsi="Arial"/>
          <w:u w:val="single"/>
        </w:rPr>
        <w:t>C. Commercial halibut fishing license for a nonresident operator and all crew members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7_ed9221e7_87a8_40fc_bf81_35a630d"/>
      <w:bookmarkStart w:id="36" w:name="_PAR__18_f9c2d7c5_20b7_43ff_af84_33898e1"/>
      <w:bookmarkEnd w:id="35"/>
      <w:bookmarkEnd w:id="36"/>
      <w:r>
        <w:rPr>
          <w:rFonts w:eastAsia="Arial" w:cs="Arial" w:ascii="Arial" w:hAnsi="Arial"/>
          <w:u w:val="single"/>
        </w:rPr>
        <w:t>D. Commercial halibut fishing license for an operator with a federal northeast multispecies groundfish permit authorizing halibut fishing for the operator and all crew member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8_f9c2d7c5_20b7_43ff_af84_33898e1"/>
      <w:bookmarkStart w:id="38" w:name="_PAR__19_e0dc0c68_04d9_4a26_909d_231d1fc"/>
      <w:bookmarkEnd w:id="37"/>
      <w:bookmarkEnd w:id="38"/>
      <w:r>
        <w:rPr>
          <w:rFonts w:eastAsia="Arial" w:cs="Arial" w:ascii="Arial" w:hAnsi="Arial"/>
          <w:b/>
          <w:u w:val="single"/>
        </w:rPr>
        <w:t>2. Licensed activity; commercial license.</w:t>
      </w:r>
      <w:r>
        <w:rPr>
          <w:rFonts w:eastAsia="Arial" w:cs="Arial" w:ascii="Arial" w:hAnsi="Arial"/>
          <w:u w:val="single"/>
        </w:rPr>
        <w:t xml:space="preserve"> The holder of a commercial halibut fishing license issued under subsection 1 may fish for, take, possess, ship, transport or sell halibut that the holder has taken. Crew members aboard a license holder’s vessel may fish for, take, possess, ship or transport halibut only if the license provides for crew member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9_e0dc0c68_04d9_4a26_909d_231d1fc"/>
      <w:bookmarkStart w:id="40" w:name="_PAR__20_d285cb8b_e874_4286_affa_1e8a7bb"/>
      <w:bookmarkEnd w:id="39"/>
      <w:bookmarkEnd w:id="40"/>
      <w:r>
        <w:rPr>
          <w:rFonts w:eastAsia="Arial" w:cs="Arial" w:ascii="Arial" w:hAnsi="Arial"/>
          <w:b/>
          <w:u w:val="single"/>
        </w:rPr>
        <w:t>3. Eligibility.</w:t>
      </w:r>
      <w:r>
        <w:rPr>
          <w:rFonts w:eastAsia="Arial" w:cs="Arial" w:ascii="Arial" w:hAnsi="Arial"/>
          <w:u w:val="single"/>
        </w:rPr>
        <w:t xml:space="preserve"> A commercial halibut fishing license issued under subsection 1 may be issued only to an individual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20_d285cb8b_e874_4286_affa_1e8a7bb"/>
      <w:bookmarkStart w:id="42" w:name="_PAR__21_43c74b87_16d3_4a1b_9d09_ed14a3e"/>
      <w:bookmarkEnd w:id="41"/>
      <w:bookmarkEnd w:id="42"/>
      <w:r>
        <w:rPr>
          <w:rFonts w:eastAsia="Arial" w:cs="Arial" w:ascii="Arial" w:hAnsi="Arial"/>
          <w:b/>
          <w:u w:val="single"/>
        </w:rPr>
        <w:t>4. Fees.</w:t>
      </w:r>
      <w:r>
        <w:rPr>
          <w:rFonts w:eastAsia="Arial" w:cs="Arial" w:ascii="Arial" w:hAnsi="Arial"/>
          <w:u w:val="single"/>
        </w:rPr>
        <w:t xml:space="preserve"> Fees for commercial halibut fishing licenses issued under subsection 1 are as follow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1_43c74b87_16d3_4a1b_9d09_ed14a3e"/>
      <w:bookmarkStart w:id="44" w:name="_PAR__22_eedd18a2_1f8a_45cb_99e6_7fd13bb"/>
      <w:bookmarkEnd w:id="43"/>
      <w:bookmarkEnd w:id="44"/>
      <w:r>
        <w:rPr>
          <w:rFonts w:eastAsia="Arial" w:cs="Arial" w:ascii="Arial" w:hAnsi="Arial"/>
          <w:u w:val="single"/>
        </w:rPr>
        <w:t>A. For a commercial halibut fishing license for a resident operator, $48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22_eedd18a2_1f8a_45cb_99e6_7fd13bb"/>
      <w:bookmarkStart w:id="46" w:name="_PAR__23_0c78cf61_ff2d_4e7b_b024_5fee192"/>
      <w:bookmarkEnd w:id="45"/>
      <w:bookmarkEnd w:id="46"/>
      <w:r>
        <w:rPr>
          <w:rFonts w:eastAsia="Arial" w:cs="Arial" w:ascii="Arial" w:hAnsi="Arial"/>
          <w:u w:val="single"/>
        </w:rPr>
        <w:t>B. For a commercial halibut fishing license for a resident operator and all crew members, $128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GE__1_538e5f74_6c6e_4da1_b50f_35e6abf"/>
      <w:bookmarkStart w:id="48" w:name="_PAR__23_0c78cf61_ff2d_4e7b_b024_5fee192"/>
      <w:bookmarkStart w:id="49" w:name="_PAGE__2_1a8b0f30_9cee_4c22_b2b5_e03a164"/>
      <w:bookmarkStart w:id="50" w:name="_PAR__2_128fa76f_e267_40ae_ab9e_562f74a0"/>
      <w:bookmarkEnd w:id="47"/>
      <w:bookmarkEnd w:id="48"/>
      <w:bookmarkEnd w:id="50"/>
      <w:r>
        <w:rPr>
          <w:rFonts w:eastAsia="Arial" w:cs="Arial" w:ascii="Arial" w:hAnsi="Arial"/>
          <w:u w:val="single"/>
        </w:rPr>
        <w:t>C. For a commercial halibut fishing license for a nonresident operator and all crew members, $481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2_128fa76f_e267_40ae_ab9e_562f74a0"/>
      <w:bookmarkStart w:id="52" w:name="_PAR__3_96082bc8_1e5c_47f5_bd73_09249cf0"/>
      <w:bookmarkEnd w:id="51"/>
      <w:bookmarkEnd w:id="52"/>
      <w:r>
        <w:rPr>
          <w:rFonts w:eastAsia="Arial" w:cs="Arial" w:ascii="Arial" w:hAnsi="Arial"/>
          <w:u w:val="single"/>
        </w:rPr>
        <w:t>D. For a commercial halibut fishing license for an operator with a federal northeast multispecies groundfish permit authorizing halibut fishing for the operator and all crew members, $2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3_96082bc8_1e5c_47f5_bd73_09249cf0"/>
      <w:bookmarkStart w:id="54" w:name="_PAR__4_64500121_463b_4987_b9e9_b35ea374"/>
      <w:bookmarkEnd w:id="53"/>
      <w:bookmarkEnd w:id="54"/>
      <w:r>
        <w:rPr>
          <w:rFonts w:eastAsia="Arial" w:cs="Arial" w:ascii="Arial" w:hAnsi="Arial"/>
          <w:u w:val="single"/>
        </w:rPr>
        <w:t>The commissioner shall deposit fees collected pursuant to this subsection in the Halibut Fund established under section 6039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4_64500121_463b_4987_b9e9_b35ea374"/>
      <w:bookmarkStart w:id="56" w:name="_PAR__5_fb68b7d9_ac6b_4e98_83b5_a7c802aa"/>
      <w:bookmarkEnd w:id="55"/>
      <w:bookmarkEnd w:id="56"/>
      <w:r>
        <w:rPr>
          <w:rFonts w:eastAsia="Arial" w:cs="Arial" w:ascii="Arial" w:hAnsi="Arial"/>
          <w:b/>
          <w:u w:val="single"/>
        </w:rPr>
        <w:t>5. Halibut tags.</w:t>
      </w:r>
      <w:r>
        <w:rPr>
          <w:rFonts w:eastAsia="Arial" w:cs="Arial" w:ascii="Arial" w:hAnsi="Arial"/>
          <w:u w:val="single"/>
        </w:rPr>
        <w:t xml:space="preserve"> The holder of a commercial halibut fishing license issued under subsection 1 must annually purchase halibut tags to fish for or take halibut. A license holder may purchase an allotment of halibut tags only once per year.  A vessel may have only one license holder’s tags assigned to that vessel. The commissioner shall establish by rule the maximum number of halibut tags that may be issued to a license holder per year, and may establish up to 2 options for the number of tags a license holder may purchase.  The commissioner may establish a fee, not to exceed $4 per tag, for each purchase option.  Unless otherwise specified in routine technical rules adopted by the commissioner pursuant to Title 5, chapter 375, subchapter 2-A, the following fees apply to halibut tags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fb68b7d9_ac6b_4e98_83b5_a7c802aa"/>
      <w:bookmarkStart w:id="58" w:name="_PAR__6_b509b6dd_e7a2_4426_8eac_74ec5125"/>
      <w:bookmarkEnd w:id="57"/>
      <w:bookmarkEnd w:id="58"/>
      <w:r>
        <w:rPr>
          <w:rFonts w:eastAsia="Arial" w:cs="Arial" w:ascii="Arial" w:hAnsi="Arial"/>
          <w:u w:val="single"/>
        </w:rPr>
        <w:t>A. For 10 halibut tags, $10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b509b6dd_e7a2_4426_8eac_74ec5125"/>
      <w:bookmarkStart w:id="60" w:name="_PAR__7_705a4d59_7bef_4b64_aef4_d2b8a6a9"/>
      <w:bookmarkEnd w:id="59"/>
      <w:bookmarkEnd w:id="60"/>
      <w:r>
        <w:rPr>
          <w:rFonts w:eastAsia="Arial" w:cs="Arial" w:ascii="Arial" w:hAnsi="Arial"/>
          <w:u w:val="single"/>
        </w:rPr>
        <w:t>B. For 25 halibut tags, $100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7_705a4d59_7bef_4b64_aef4_d2b8a6a9"/>
      <w:bookmarkStart w:id="62" w:name="_PAR__8_d16240de_4fd7_410b_b274_9fa76bb9"/>
      <w:bookmarkEnd w:id="61"/>
      <w:bookmarkEnd w:id="62"/>
      <w:r>
        <w:rPr>
          <w:rFonts w:eastAsia="Arial" w:cs="Arial" w:ascii="Arial" w:hAnsi="Arial"/>
          <w:u w:val="single"/>
        </w:rPr>
        <w:t>The commissioner shall deposit fees collected pursuant to this subsection in the Halibut Fund established under section 6039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INSTRUCTION__d2f79dbc_6104_457e_9ba6_5b"/>
      <w:bookmarkStart w:id="64" w:name="_PAR__8_d16240de_4fd7_410b_b274_9fa76bb9"/>
      <w:bookmarkStart w:id="65" w:name="_INSTRUCTION__6c373c4c_1938_45c4_9068_39"/>
      <w:bookmarkStart w:id="66" w:name="_PAR__9_5f676ba6_7d07_4b4f_bddf_a9d697a3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5f676ba6_7d07_4b4f_bddf_a9d697a3"/>
      <w:bookmarkStart w:id="68" w:name="_PAR__10_bf5b8830_2ed0_4aef_ab54_c5012ad"/>
      <w:bookmarkEnd w:id="67"/>
      <w:bookmarkEnd w:id="6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9" w:name="_PAR__10_bf5b8830_2ed0_4aef_ab54_c5012ad"/>
      <w:bookmarkStart w:id="70" w:name="_PAR__11_43bbd5fe_c508_47dc_8958_fbb13b6"/>
      <w:bookmarkEnd w:id="69"/>
      <w:bookmarkEnd w:id="70"/>
      <w:r>
        <w:rPr>
          <w:rFonts w:eastAsia="Arial" w:cs="Arial" w:ascii="Arial" w:hAnsi="Arial"/>
          <w:b/>
        </w:rPr>
        <w:t>MARINE RESOUR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1" w:name="_PAR__11_43bbd5fe_c508_47dc_8958_fbb13b6"/>
      <w:bookmarkStart w:id="72" w:name="_PAR__12_ef5f1909_66c1_4b67_8c06_ea8b822"/>
      <w:bookmarkEnd w:id="71"/>
      <w:bookmarkEnd w:id="72"/>
      <w:r>
        <w:rPr>
          <w:rFonts w:eastAsia="Arial" w:cs="Arial" w:ascii="Arial" w:hAnsi="Arial"/>
          <w:b/>
        </w:rPr>
        <w:t>Bureau of Marine Science 002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12_ef5f1909_66c1_4b67_8c06_ea8b822"/>
      <w:bookmarkStart w:id="74" w:name="_PAR__13_cf15f89a_a74d_4cc4_87c8_945d239"/>
      <w:bookmarkEnd w:id="73"/>
      <w:bookmarkEnd w:id="74"/>
      <w:r>
        <w:rPr>
          <w:rFonts w:eastAsia="Arial" w:cs="Arial" w:ascii="Arial" w:hAnsi="Arial"/>
        </w:rPr>
        <w:t>Initiative: Provides allocations for expenditures related to halibut research and for the implementation of management measures needed for the halibut fisher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AR__13_cf15f89a_a74d_4cc4_87c8_945d239"/>
            <w:bookmarkStart w:id="76" w:name="_PAR__14_0347c844_2a93_4b75_8e92_04ed435"/>
            <w:bookmarkStart w:id="77" w:name="_LINE__28_6f72e202_c175_4351_95e1_d40c2e"/>
            <w:bookmarkEnd w:id="75"/>
            <w:bookmarkEnd w:id="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8_37a45074_21c9_458c_b0c9_6227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8_0960c55e_3084_48ba_9342_1f23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0" w:name="_LINE__29_8a1531ef_5a28_40cb_839f_aa9e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9_ce804a17_34b0_4582_b32a_03ff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9_9a2ac8e3_e747_4299_870a_8d1e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,500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0_0a295ec5_2d80_48f9_957b_19c6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0_83de4bdd_b783_49f2_aa6e_d250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0_c743f621_ea33_4f7d_82bb_9566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1_aead466c_f212_4068_8f51_0b66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1_a3c2fbab_3732_47ef_adad_3a16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1_77a5b56b_d073_4597_b327_df62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,500</w:t>
            </w:r>
            <w:bookmarkEnd w:id="8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14_0347c844_2a93_4b75_8e92_04ed435"/>
      <w:bookmarkEnd w:id="8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INSTRUCTION__6c373c4c_1938_45c4_9068_39"/>
      <w:bookmarkStart w:id="91" w:name="_PAR__16_28fe2d88_ea7f_4426_b910_05c8093"/>
      <w:bookmarkStart w:id="92" w:name="_INSTRUCTION__f24fa9c7_71fc_4d58_bb51_39"/>
      <w:bookmarkEnd w:id="90"/>
      <w:bookmarkEnd w:id="91"/>
      <w:bookmarkEnd w:id="9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PAR__16_28fe2d88_ea7f_4426_b910_05c8093"/>
      <w:bookmarkStart w:id="94" w:name="_INSTRUCTION__f24fa9c7_71fc_4d58_bb51_39"/>
      <w:bookmarkStart w:id="95" w:name="_SUMMARY__55f1ac81_5d26_41dd_8363_d0a6f1"/>
      <w:bookmarkStart w:id="96" w:name="_PAR__17_3160e11b_1443_4395_8fae_332d8eb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7" w:name="_PAGE__2_1a8b0f30_9cee_4c22_b2b5_e03a164"/>
      <w:bookmarkStart w:id="98" w:name="_PAR__17_3160e11b_1443_4395_8fae_332d8eb"/>
      <w:bookmarkStart w:id="99" w:name="_PAR__18_010ef1ae_6616_4191_96a2_d1f0d67"/>
      <w:bookmarkEnd w:id="98"/>
      <w:r>
        <w:rPr>
          <w:rFonts w:eastAsia="Arial" w:cs="Arial" w:ascii="Arial" w:hAnsi="Arial"/>
        </w:rPr>
        <w:t xml:space="preserve">This amendment adds a commercial halibut fishing license requirement for an operator with a federal northeast multispecies groundfish permit authorizing halibut fishing for the operator and all crew members and sets the license fee at $2 for such an operator.  It permits the Commissioner of Marine Resources to establish up to 2 options for the number of halibut tags a license holder may purchase and to establish fees for the tag purchase options </w:t>
      </w:r>
      <w:bookmarkStart w:id="100" w:name="_PAGE__3_2c298273_e4d5_4763_994d_e3e6028"/>
      <w:bookmarkStart w:id="101" w:name="_PAR__2_69d1a387_296e_45df_b28b_8e29cc7d"/>
      <w:bookmarkStart w:id="102" w:name="_PAGE_SPLIT__86130528_da10_4448_9d49_944"/>
      <w:bookmarkEnd w:id="97"/>
      <w:bookmarkEnd w:id="99"/>
      <w:r>
        <w:rPr>
          <w:rFonts w:eastAsia="Arial" w:cs="Arial" w:ascii="Arial" w:hAnsi="Arial"/>
        </w:rPr>
        <w:t>p</w:t>
      </w:r>
      <w:bookmarkEnd w:id="102"/>
      <w:r>
        <w:rPr>
          <w:rFonts w:eastAsia="Arial" w:cs="Arial" w:ascii="Arial" w:hAnsi="Arial"/>
        </w:rPr>
        <w:t>rovided they do not exceed $4 per tag.  The amendment replaces the 5 tag options in the bill with 2 tag options: 10 halibut tags for $10 and 25 halibut tags for $100.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3" w:name="_FISCAL_NOTE_REQUIRED__6904bda3_76b3_47e"/>
      <w:bookmarkStart w:id="104" w:name="_PAR__3_b11e8902_6a41_4a5b_81e2_5ed5c22c"/>
      <w:bookmarkEnd w:id="101"/>
      <w:bookmarkEnd w:id="104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5" w:name="_SUMMARY__55f1ac81_5d26_41dd_8363_d0a6f1"/>
      <w:bookmarkStart w:id="106" w:name="_FISCAL_NOTE_REQUIRED__6904bda3_76b3_47e"/>
      <w:bookmarkStart w:id="107" w:name="_PAR__3_b11e8902_6a41_4a5b_81e2_5ed5c22c"/>
      <w:bookmarkStart w:id="108" w:name="_PAR__4_ef87efb2_6676_47e1_bfc4_d2731c24"/>
      <w:bookmarkEnd w:id="107"/>
      <w:r>
        <w:rPr>
          <w:rFonts w:eastAsia="Arial" w:cs="Arial" w:ascii="Arial" w:hAnsi="Arial"/>
          <w:b/>
        </w:rPr>
        <w:t>(See attached)</w:t>
      </w:r>
      <w:bookmarkEnd w:id="105"/>
      <w:bookmarkEnd w:id="100"/>
      <w:bookmarkEnd w:id="106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Commercial Halibut Fishing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