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mpliance with Environmental Permit and License Application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a499a20_6787_4146_8276_2d39792"/>
      <w:bookmarkStart w:id="1" w:name="_AMEND_TITLE__955e27b9_d19f_4578_bcd5_b8"/>
      <w:bookmarkStart w:id="2" w:name="_PAR__2_ad7607e9_3e11_4983_8902_76528cf0"/>
      <w:bookmarkEnd w:id="1"/>
      <w:bookmarkEnd w:id="2"/>
      <w:r>
        <w:rPr>
          <w:rFonts w:eastAsia="Arial" w:cs="Arial" w:ascii="Arial" w:hAnsi="Arial"/>
          <w:caps/>
        </w:rPr>
        <w:t>L.D. 20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d7607e9_3e11_4983_8902_76528cf0"/>
      <w:bookmarkStart w:id="4" w:name="_PAR__3_f764e4ae_370e_4ad1_a14d_3bb28ed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64e4ae_370e_4ad1_a14d_3bb28eda"/>
      <w:bookmarkStart w:id="6" w:name="_PAR__4_82ad7faf_c518_4712_85fa_6eba1fb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2ad7faf_c518_4712_85fa_6eba1fbf"/>
      <w:bookmarkStart w:id="8" w:name="_PAR__5_b650081b_2527_402d_a652_d1b490a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50081b_2527_402d_a652_d1b490a8"/>
      <w:bookmarkStart w:id="10" w:name="_PAR__6_ec05c177_03cb_4126_975d_4ed7295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c05c177_03cb_4126_975d_4ed72956"/>
      <w:bookmarkStart w:id="12" w:name="_PAR__7_054531fb_ee05_4d36_b208_95100f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54531fb_ee05_4d36_b208_95100fa0"/>
      <w:bookmarkStart w:id="14" w:name="_PAR__8_df5a4414_67a0_4cc2_95dc_2327f27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5a4414_67a0_4cc2_95dc_2327f274"/>
      <w:bookmarkStart w:id="16" w:name="_PAR__9_d2966511_1eb5_45fd_8236_8355a7e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2966511_1eb5_45fd_8236_8355a7ec"/>
      <w:bookmarkStart w:id="18" w:name="_PAR__10_c621c2a8_d886_4859_93a1_255646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20, L.D. 2058, “An Act Regarding Compliance with Environmental Permit and License Application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5e27b9_d19f_4578_bcd5_b8"/>
      <w:bookmarkStart w:id="20" w:name="_PAR__10_c621c2a8_d886_4859_93a1_255646c"/>
      <w:bookmarkStart w:id="21" w:name="_PAR__11_01d96657_f15d_4631_a143_30b899e"/>
      <w:bookmarkStart w:id="22" w:name="_INSTRUCTION__858d69ec_759f_4b75_a52b_7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11th line (page 1, line 14 in L.D.) by striking out the following: "</w:t>
      </w:r>
      <w:r>
        <w:rPr>
          <w:rFonts w:eastAsia="Arial" w:cs="Arial" w:ascii="Arial" w:hAnsi="Arial"/>
          <w:u w:val="single"/>
        </w:rPr>
        <w:t>previousl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 within the 5 years immediately preceding the submission of the application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1d96657_f15d_4631_a143_30b899e"/>
      <w:bookmarkStart w:id="24" w:name="_INSTRUCTION__858d69ec_759f_4b75_a52b_74"/>
      <w:bookmarkStart w:id="25" w:name="_PAR__12_6de1cf15_95ce_40a9_bce4_04b2b5b"/>
      <w:bookmarkStart w:id="26" w:name="_INSTRUCTION__501b11d7_17f3_4077_a38e_3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6de1cf15_95ce_40a9_bce4_04b2b5b"/>
      <w:bookmarkStart w:id="28" w:name="_INSTRUCTION__501b11d7_17f3_4077_a38e_37"/>
      <w:bookmarkStart w:id="29" w:name="_SUMMARY__96470209_3f87_4ca3_a637_9f28c3"/>
      <w:bookmarkStart w:id="30" w:name="_PAR__13_70ef62a2_f290_4a61_b0b6_d85246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ba499a20_6787_4146_8276_2d39792"/>
      <w:bookmarkStart w:id="32" w:name="_SUMMARY__96470209_3f87_4ca3_a637_9f28c3"/>
      <w:bookmarkStart w:id="33" w:name="_PAR__13_70ef62a2_f290_4a61_b0b6_d852460"/>
      <w:bookmarkStart w:id="34" w:name="_PAR__14_10ce64b5_02ee_4f19_a0b4_6ee746b"/>
      <w:bookmarkEnd w:id="33"/>
      <w:r>
        <w:rPr>
          <w:rFonts w:eastAsia="Arial" w:cs="Arial" w:ascii="Arial" w:hAnsi="Arial"/>
        </w:rPr>
        <w:t>This amendment clarifies that the nonacceptance of a permit or license application submitted to the Department of Environmental Protection after the activity requiring the permit or license has begun may be based on the applicant knowingly violating a requirement to obtain a permit or license for the activity or the applicant violating, within the 5 years immediately preceding the submission of the application, a requirement to obtain a permit or licens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mpliance with Environmental Permit and License Applic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03</ItemId>
    <LRId>72770</LRId>
    <ParentItemId>141144</ParentItemId>
    <LRNumber>2662</LRNumber>
    <LDNumber>2058</LDNumber>
    <PaperNumber>HP1320</PaperNumber>
    <ItemNumber>2</ItemNumber>
    <Legislature>131</Legislature>
    <LegislatureDescription>131st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nvironment and Natural Resources</LeadCommitteeName>
    <LRTitle>An Act Regarding Compliance with Environmental Permit and License Application Requirements</LRTitle>
    <ItemTitle>An Act Regarding Compliance with Environmental Permit and License Application Requirements</ItemTitle>
    <OriginalItemTitle>An Act Regarding Compliance with Environmental Permit and License Application Requirements</OriginalItemTitle>
    <ParentItemTitle>An Act Regarding Compliance with Environmental Permit and License Application Requirements</ParentItemTitle>
    <Chamber>H</Chamber>
    <DraftingCycleCount>1</DraftingCycleCount>
    <LatestDraftingActionId>95</LatestDraftingActionId>
    <LatestDraftingActionDate>2024-01-31T14:57:20</LatestDraftingActionDate>
    <LatestDrafterName>dtartakoff</LatestDrafterName>
    <LatestProoferName>ekeyes</LatestProoferName>
    <LatestTechName>rmiller</LatestTechName>
    <CurrentCustodyInitials>sjohannesma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6F0638" w:rsidRDefault="006F0638" w:rsidP="006F0638"&gt;&lt;w:pPr&gt;&lt;w:spacing w:after="240" /&gt;&lt;w:ind w:left="360" /&gt;&lt;w:jc w:val="right" /&gt;&lt;w:rPr&gt;&lt;w:caps /&gt;&lt;/w:rPr&gt;&lt;/w:pPr&gt;&lt;w:bookmarkStart w:id="0" w:name="_AMEND_TITLE__955e27b9_d19f_4578_bcd5_b8" /&gt;&lt;w:bookmarkStart w:id="1" w:name="_PAGE__1_ba499a20_6787_4146_8276_2d39792" /&gt;&lt;w:bookmarkStart w:id="2" w:name="_PAR__2_ad7607e9_3e11_4983_8902_76528cf0" /&gt;&lt;w:r&gt;&lt;w:rPr&gt;&lt;w:caps /&gt;&lt;/w:rPr&gt;&lt;w:t&gt;L.D. 2058&lt;/w:t&gt;&lt;/w:r&gt;&lt;/w:p&gt;&lt;w:p w:rsidR="006F0638" w:rsidRDefault="006F0638" w:rsidP="006F0638"&gt;&lt;w:pPr&gt;&lt;w:tabs&gt;&lt;w:tab w:val="right" w:pos="8928" /&gt;&lt;/w:tabs&gt;&lt;w:spacing w:after="360" /&gt;&lt;w:ind w:left="360" /&gt;&lt;/w:pPr&gt;&lt;w:bookmarkStart w:id="3" w:name="_PAR__3_f764e4ae_370e_4ad1_a14d_3bb28eda" /&gt;&lt;w:bookmarkEnd w:id="2" /&gt;&lt;w:r&gt;&lt;w:t&gt;Date:&lt;/w:t&gt;&lt;/w:r&gt;&lt;w:r&gt;&lt;w:tab /&gt;&lt;w:t&gt;(Filing No. H-         )&lt;/w:t&gt;&lt;/w:r&gt;&lt;/w:p&gt;&lt;w:p w:rsidR="006F0638" w:rsidRDefault="006F0638" w:rsidP="006F0638"&gt;&lt;w:pPr&gt;&lt;w:spacing w:before="600" w:after="300" /&gt;&lt;w:ind w:left="360" /&gt;&lt;w:jc w:val="center" /&gt;&lt;w:outlineLvl w:val="0" /&gt;&lt;/w:pPr&gt;&lt;w:bookmarkStart w:id="4" w:name="_PAR__4_82ad7faf_c518_4712_85fa_6eba1fbf" /&gt;&lt;w:bookmarkEnd w:id="3" /&gt;&lt;w:r&gt;&lt;w:rPr&gt;&lt;w:rFonts w:cs="Arial" /&gt;&lt;w:b /&gt;&lt;w:bCs /&gt;&lt;w:caps /&gt;&lt;w:sz w:val="24" /&gt;&lt;w:szCs w:val="32" /&gt;&lt;/w:rPr&gt;&lt;w:t xml:space="preserve"&gt;Environment and Natural Resources &lt;/w:t&gt;&lt;/w:r&gt;&lt;/w:p&gt;&lt;w:p w:rsidR="006F0638" w:rsidRDefault="006F0638" w:rsidP="006F0638"&gt;&lt;w:pPr&gt;&lt;w:spacing w:before="60" w:after="60" /&gt;&lt;w:ind w:left="720" /&gt;&lt;/w:pPr&gt;&lt;w:bookmarkStart w:id="5" w:name="_PAR__5_b650081b_2527_402d_a652_d1b490a8" /&gt;&lt;w:bookmarkEnd w:id="4" /&gt;&lt;w:r&gt;&lt;w:t&gt;Reproduced and distributed under the direction of the Clerk of the House.&lt;/w:t&gt;&lt;/w:r&gt;&lt;/w:p&gt;&lt;w:p w:rsidR="006F0638" w:rsidRDefault="006F0638" w:rsidP="006F0638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ec05c177_03cb_4126_975d_4ed72956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6F0638" w:rsidRDefault="006F0638" w:rsidP="006F063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054531fb_ee05_4d36_b208_95100fa0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6F0638" w:rsidRDefault="006F0638" w:rsidP="006F063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f5a4414_67a0_4cc2_95dc_2327f274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6F0638" w:rsidRDefault="006F0638" w:rsidP="006F063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d2966511_1eb5_45fd_8236_8355a7ec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6F0638" w:rsidRDefault="006F0638" w:rsidP="006F0638"&gt;&lt;w:pPr&gt;&lt;w:spacing w:before="400" w:after="200" /&gt;&lt;w:ind w:left="360" w:firstLine="360" /&gt;&lt;/w:pPr&gt;&lt;w:bookmarkStart w:id="10" w:name="_PAR__10_c621c2a8_d886_4859_93a1_255646c" /&gt;&lt;w:bookmarkEnd w:id="9" /&gt;&lt;w:r&gt;&lt;w:rPr&gt;&lt;w:szCs w:val="22" /&gt;&lt;/w:rPr&gt;&lt;w:t&gt;COMMITTEE AMENDMENT “      ” to H.P. 1320, L.D. 2058, “An Act Regarding Compliance with Environmental Permit and License Application Requirements”&lt;/w:t&gt;&lt;/w:r&gt;&lt;/w:p&gt;&lt;w:p w:rsidR="006F0638" w:rsidRDefault="006F0638" w:rsidP="006F0638"&gt;&lt;w:pPr&gt;&lt;w:ind w:left="360" w:firstLine="360" /&gt;&lt;/w:pPr&gt;&lt;w:bookmarkStart w:id="11" w:name="_INSTRUCTION__858d69ec_759f_4b75_a52b_74" /&gt;&lt;w:bookmarkStart w:id="12" w:name="_PAR__11_01d96657_f15d_4631_a143_30b899e" /&gt;&lt;w:bookmarkEnd w:id="0" /&gt;&lt;w:bookmarkEnd w:id="10" /&gt;&lt;w:r&gt;&lt;w:t&gt;Amend the bill in section 1 in subsection 1 in the 11th line (page 1, line 14 in L.D.) by striking out the following: "&lt;/w:t&gt;&lt;/w:r&gt;&lt;w:r&gt;&lt;w:rPr&gt;&lt;w:u w:val="single" /&gt;&lt;/w:rPr&gt;&lt;w:t&gt;previously&lt;/w:t&gt;&lt;/w:r&gt;&lt;w:r&gt;&lt;w:t&gt;" and inserting the following: '&lt;/w:t&gt;&lt;/w:r&gt;&lt;w:r&gt;&lt;w:rPr&gt;&lt;w:u w:val="single" /&gt;&lt;/w:rPr&gt;&lt;w:t&gt;, within the 5 years immediately preceding the submission of the application,&lt;/w:t&gt;&lt;/w:r&gt;&lt;w:r&gt;&lt;w:t&gt;'&lt;/w:t&gt;&lt;/w:r&gt;&lt;/w:p&gt;&lt;w:p w:rsidR="006F0638" w:rsidRDefault="006F0638" w:rsidP="006F0638"&gt;&lt;w:pPr&gt;&lt;w:ind w:left="360" w:firstLine="360" /&gt;&lt;/w:pPr&gt;&lt;w:bookmarkStart w:id="13" w:name="_INSTRUCTION__501b11d7_17f3_4077_a38e_37" /&gt;&lt;w:bookmarkStart w:id="14" w:name="_PAR__12_6de1cf15_95ce_40a9_bce4_04b2b5b" /&gt;&lt;w:bookmarkEnd w:id="11" /&gt;&lt;w:bookmarkEnd w:id="12" /&gt;&lt;w:r&gt;&lt;w:t&gt;Amend the bill by relettering or renumbering any nonconsecutive Part letter or section number to read consecutively.&lt;/w:t&gt;&lt;/w:r&gt;&lt;/w:p&gt;&lt;w:p w:rsidR="006F0638" w:rsidRDefault="006F0638" w:rsidP="006F0638"&gt;&lt;w:pPr&gt;&lt;w:keepNext /&gt;&lt;w:spacing w:before="240" /&gt;&lt;w:ind w:left="360" /&gt;&lt;w:jc w:val="center" /&gt;&lt;/w:pPr&gt;&lt;w:bookmarkStart w:id="15" w:name="_SUMMARY__96470209_3f87_4ca3_a637_9f28c3" /&gt;&lt;w:bookmarkStart w:id="16" w:name="_PAR__13_70ef62a2_f290_4a61_b0b6_d852460" /&gt;&lt;w:bookmarkEnd w:id="13" /&gt;&lt;w:bookmarkEnd w:id="14" /&gt;&lt;w:r&gt;&lt;w:rPr&gt;&lt;w:b /&gt;&lt;w:sz w:val="24" /&gt;&lt;/w:rPr&gt;&lt;w:t&gt;SUMMARY&lt;/w:t&gt;&lt;/w:r&gt;&lt;/w:p&gt;&lt;w:p w:rsidR="00000000" w:rsidRDefault="006F0638" w:rsidP="006F0638"&gt;&lt;w:pPr&gt;&lt;w:ind w:left="360" w:firstLine="360" /&gt;&lt;/w:pPr&gt;&lt;w:bookmarkStart w:id="17" w:name="_PAR__14_10ce64b5_02ee_4f19_a0b4_6ee746b" /&gt;&lt;w:bookmarkEnd w:id="16" /&gt;&lt;w:r&gt;&lt;w:t&gt;This amendment clarifies that the nonacceptance of a permit or license application submitted to the Department of Environmental Protection after the activity requiring the permit or license has begun may be based on the applicant knowingly violating a requirement to obtain a permit or license for the activity or the applicant violating, within the 5 years immediately preceding the submission of the application, a requirement to obtain a permit or license.&lt;/w:t&gt;&lt;/w:r&gt;&lt;w:bookmarkEnd w:id="1" /&gt;&lt;w:bookmarkEnd w:id="15" /&gt;&lt;w:bookmarkEnd w:id="17" /&gt;&lt;/w:p&gt;&lt;w:sectPr w:rsidR="00000000" w:rsidSect="006F0638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a499a20_6787_4146_8276_2d39792</BookmarkName>
                <Tables/>
              </ProcessedCheckInPage>
            </Pages>
            <Paragraphs>
              <CheckInParagraphs>
                <PageNumber>1</PageNumber>
                <BookmarkName>_PAR__2_ad7607e9_3e11_4983_8902_76528cf0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764e4ae_370e_4ad1_a14d_3bb28eda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82ad7faf_c518_4712_85fa_6eba1fbf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b650081b_2527_402d_a652_d1b490a8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ec05c177_03cb_4126_975d_4ed7295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054531fb_ee05_4d36_b208_95100fa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f5a4414_67a0_4cc2_95dc_2327f274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2966511_1eb5_45fd_8236_8355a7ec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621c2a8_d886_4859_93a1_255646c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01d96657_f15d_4631_a143_30b899e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6de1cf15_95ce_40a9_bce4_04b2b5b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70ef62a2_f290_4a61_b0b6_d852460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10ce64b5_02ee_4f19_a0b4_6ee746b</BookmarkName>
                <StartingLineNumber>17</StartingLineNumber>
                <EndingLineNumber>22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