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Child and Family Services and Child Protection Act with Federal Law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20 - L.D. 176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ign the Child and Family Services and Child Protection Act with Federa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db8aff_e178_4f53_"/>
      <w:bookmarkStart w:id="1" w:name="_PAR__1_00168420_2053_4fe3_bbff_8cf756f9"/>
      <w:bookmarkStart w:id="2" w:name="_ENACTING_CLAUSE__77e45a12_67af_4acb_b8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0168420_2053_4fe3_bbff_8cf756f9"/>
      <w:bookmarkStart w:id="4" w:name="_ENACTING_CLAUSE__77e45a12_67af_4acb_b89"/>
      <w:bookmarkStart w:id="5" w:name="_DOC_BODY_CONTENT__d89fd17d_7553_4741_93"/>
      <w:bookmarkStart w:id="6" w:name="_BILL_SECTION__38bd1879_87e3_4c15_98bf_a"/>
      <w:bookmarkStart w:id="7" w:name="_PAR__2_cddf92ea_865d_44d0_87ee_25062152"/>
      <w:bookmarkStart w:id="8" w:name="_BILL_SECTION_HEADER__0cdb7ae0_2d1a_4ac4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c584898_a027_4ea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4037-A, sub-§1,</w:t>
      </w:r>
      <w:r>
        <w:rPr>
          <w:rFonts w:eastAsia="Arial" w:cs="Arial" w:ascii="Arial" w:hAnsi="Arial"/>
        </w:rPr>
        <w:t xml:space="preserve"> as enacted by PL 2011, c. 402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ddf92ea_865d_44d0_87ee_25062152"/>
      <w:bookmarkStart w:id="11" w:name="_BILL_SECTION_HEADER__0cdb7ae0_2d1a_4ac4"/>
      <w:bookmarkStart w:id="12" w:name="_STATUTE_SS__3bf3c58b_9818_4cd5_9a04_15d"/>
      <w:bookmarkStart w:id="13" w:name="_PAR__3_0084b7ce_cc65_41a5_bf9c_569aded8"/>
      <w:bookmarkStart w:id="14" w:name="_STATUTE_NUMBER__56b54701_ffd6_4784_aa71"/>
      <w:bookmarkEnd w:id="10"/>
      <w:bookmarkEnd w:id="11"/>
      <w:bookmarkEnd w:id="13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3b5ba509_b8ac_458d_be"/>
      <w:r>
        <w:rPr>
          <w:rFonts w:eastAsia="Arial" w:cs="Arial" w:ascii="Arial" w:hAnsi="Arial"/>
          <w:b/>
        </w:rPr>
        <w:t>Extended care requirement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fba0557e_edb8_41cc_9fe"/>
      <w:r>
        <w:rPr>
          <w:rFonts w:eastAsia="Arial" w:cs="Arial" w:ascii="Arial" w:hAnsi="Arial"/>
        </w:rPr>
        <w:t xml:space="preserve">A person who is 18, 19 or 20 years of age and who attained 18 years of age while in the care and custody of the </w:t>
      </w:r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may continue to receive care and support if the person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0084b7ce_cc65_41a5_bf9c_569aded8"/>
      <w:bookmarkStart w:id="18" w:name="_PAR__4_c5c64287_cd61_4032_9f9f_1629d808"/>
      <w:bookmarkStart w:id="19" w:name="_STATUTE_P__4fd9e510_397d_458c_b9c1_4103"/>
      <w:bookmarkStart w:id="20" w:name="_STATUTE_NUMBER__ff70c13d_7739_4d6d_acee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8dd8342_b756_4d00_8a1"/>
      <w:r>
        <w:rPr>
          <w:rFonts w:eastAsia="Arial" w:cs="Arial" w:ascii="Arial" w:hAnsi="Arial"/>
        </w:rPr>
        <w:t>Is enrolled in secondary school or its equivalent or is enrolled in postsecondary or career and technical school;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4_c5c64287_cd61_4032_9f9f_1629d808"/>
      <w:bookmarkStart w:id="23" w:name="_STATUTE_P__4fd9e510_397d_458c_b9c1_4103"/>
      <w:bookmarkStart w:id="24" w:name="_PAR__5_8b91b680_9ff6_4f67_ba92_d581d47e"/>
      <w:bookmarkStart w:id="25" w:name="_STATUTE_P__6dcd26fa_d645_4f4a_b25a_b7e9"/>
      <w:bookmarkStart w:id="26" w:name="_STATUTE_NUMBER__0f0c0ee1_bfbb_48e9_8fcd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B</w:t>
      </w:r>
      <w:bookmarkEnd w:id="26"/>
      <w:r>
        <w:rPr>
          <w:rFonts w:eastAsia="Arial" w:cs="Arial" w:ascii="Arial" w:hAnsi="Arial"/>
        </w:rPr>
        <w:t xml:space="preserve">.  </w:t>
      </w:r>
      <w:bookmarkStart w:id="27" w:name="_STATUTE_CONTENT__b0750aa1_d45d_4647_852"/>
      <w:r>
        <w:rPr>
          <w:rFonts w:eastAsia="Arial" w:cs="Arial" w:ascii="Arial" w:hAnsi="Arial"/>
        </w:rPr>
        <w:t>Is participating in a program or activity that promotes employment or removes barriers to employment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8b91b680_9ff6_4f67_ba92_d581d47e"/>
      <w:bookmarkStart w:id="29" w:name="_STATUTE_P__6dcd26fa_d645_4f4a_b25a_b7e9"/>
      <w:bookmarkStart w:id="30" w:name="_PAR__6_5757c89a_168f_4248_b501_8c5fbbf0"/>
      <w:bookmarkStart w:id="31" w:name="_STATUTE_P__8513ca5f_fde9_44be_9e0f_df39"/>
      <w:bookmarkStart w:id="32" w:name="_STATUTE_NUMBER__5a01d861_d9d6_4c6d_b9bb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C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f0e4b319_0926_49f2_9e6"/>
      <w:r>
        <w:rPr>
          <w:rFonts w:eastAsia="Arial" w:cs="Arial" w:ascii="Arial" w:hAnsi="Arial"/>
        </w:rPr>
        <w:t>Is employed for at least 80 hours per month; or</w:t>
      </w:r>
      <w:bookmarkEnd w:id="33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4" w:name="_PAR__6_5757c89a_168f_4248_b501_8c5fbbf0"/>
      <w:bookmarkStart w:id="35" w:name="_STATUTE_P__8513ca5f_fde9_44be_9e0f_df39"/>
      <w:bookmarkStart w:id="36" w:name="_PAR__7_4e1b8cef_55c8_4f18_911f_cecf0216"/>
      <w:bookmarkStart w:id="37" w:name="_STATUTE_P__1b33f695_440d_4eca_9289_5991"/>
      <w:bookmarkStart w:id="38" w:name="_STATUTE_NUMBER__3ec8f2c6_7185_4a14_a866"/>
      <w:bookmarkEnd w:id="34"/>
      <w:bookmarkEnd w:id="35"/>
      <w:r>
        <w:rPr>
          <w:rFonts w:eastAsia="Arial" w:cs="Arial" w:ascii="Arial" w:hAnsi="Arial"/>
        </w:rPr>
        <w:t>D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a5e3a508_bc6a_4187_b82"/>
      <w:r>
        <w:rPr>
          <w:rFonts w:eastAsia="Arial" w:cs="Arial" w:ascii="Arial" w:hAnsi="Arial"/>
        </w:rPr>
        <w:t xml:space="preserve">Is found to be in special circumstances, including but not limited to being incapable of qualifying under </w:t>
      </w:r>
      <w:bookmarkStart w:id="40" w:name="_CROSS_REFERENCE__3bf053f7_a0dd_46fb_b77"/>
      <w:r>
        <w:rPr>
          <w:rFonts w:eastAsia="Arial" w:cs="Arial" w:ascii="Arial" w:hAnsi="Arial"/>
        </w:rPr>
        <w:t>paragraphs A</w:t>
      </w:r>
      <w:bookmarkEnd w:id="40"/>
      <w:r>
        <w:rPr>
          <w:rFonts w:eastAsia="Arial" w:cs="Arial" w:ascii="Arial" w:hAnsi="Arial"/>
        </w:rPr>
        <w:t xml:space="preserve"> to C due to a documented medical or behavioral health condition.</w:t>
      </w:r>
      <w:bookmarkEnd w:id="0"/>
      <w:bookmarkEnd w:id="5"/>
      <w:bookmarkEnd w:id="6"/>
      <w:bookmarkEnd w:id="12"/>
      <w:bookmarkEnd w:id="36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Child and Family Services and Child Protection Act with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