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a Technical Correction Concerning Maine's Earned Income Tax Credit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db7109db_1314_4aa2_bbf9_dcb2ec9"/>
      <w:bookmarkStart w:id="1" w:name="_AMEND_TITLE__b4c90968_5779_4dda_81f6_01"/>
      <w:bookmarkStart w:id="2" w:name="_PAR__2_a719f170_f06e_451e_8bfb_157c8893"/>
      <w:bookmarkEnd w:id="1"/>
      <w:bookmarkEnd w:id="2"/>
      <w:r>
        <w:rPr>
          <w:rFonts w:eastAsia="Arial" w:cs="Arial" w:ascii="Arial" w:hAnsi="Arial"/>
          <w:caps/>
        </w:rPr>
        <w:t>L.D. 176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719f170_f06e_451e_8bfb_157c8893"/>
      <w:bookmarkStart w:id="4" w:name="_PAR__3_99f66dd3_901b_4c35_b53d_469d0c07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99f66dd3_901b_4c35_b53d_469d0c07"/>
      <w:bookmarkStart w:id="6" w:name="_PAR__4_47dae7af_de78_4b46_aa87_516f1e2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47dae7af_de78_4b46_aa87_516f1e24"/>
      <w:bookmarkStart w:id="8" w:name="_PAR__5_57f4163c_d160_4144_88e9_ae41db5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57f4163c_d160_4144_88e9_ae41db59"/>
      <w:bookmarkStart w:id="10" w:name="_PAR__6_2461ea05_95d3_4aa0_96c8_61c16ea5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2461ea05_95d3_4aa0_96c8_61c16ea5"/>
      <w:bookmarkStart w:id="12" w:name="_PAR__7_2db4315a_5373_42fc_b8c4_8334dd5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2db4315a_5373_42fc_b8c4_8334dd59"/>
      <w:bookmarkStart w:id="14" w:name="_PAR__8_89f9d3fb_b66a_4c06_9878_c2e306c8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9f9d3fb_b66a_4c06_9878_c2e306c8"/>
      <w:bookmarkStart w:id="16" w:name="_PAR__9_668d62c9_da43_4d7d_894e_45499aa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68d62c9_da43_4d7d_894e_45499aae"/>
      <w:bookmarkStart w:id="18" w:name="_PAR__10_ea0c3817_b1b0_4ab4_b55a_2aba857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315, L.D. 1764, “An Act To Make a Technical Correction Concerning Maine's Earned Income Tax Credit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b4c90968_5779_4dda_81f6_01"/>
      <w:bookmarkStart w:id="20" w:name="_PAR__10_ea0c3817_b1b0_4ab4_b55a_2aba857"/>
      <w:bookmarkStart w:id="21" w:name="_PAR__11_0ab1a698_a738_4ca0_a622_4c451c8"/>
      <w:bookmarkStart w:id="22" w:name="_INSTRUCTION__eb203d15_5902_4b88_bee9_9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0ab1a698_a738_4ca0_a622_4c451c8"/>
      <w:bookmarkStart w:id="24" w:name="_INSTRUCTION__eb203d15_5902_4b88_bee9_95"/>
      <w:bookmarkStart w:id="25" w:name="_SUMMARY__30b2bf56_cb7f_4602_a580_254cda"/>
      <w:bookmarkStart w:id="26" w:name="_PAR__12_e3dacaec_521c_4361_bb1f_a3b0ef4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db7109db_1314_4aa2_bbf9_dcb2ec9"/>
      <w:bookmarkStart w:id="28" w:name="_SUMMARY__30b2bf56_cb7f_4602_a580_254cda"/>
      <w:bookmarkStart w:id="29" w:name="_PAR__12_e3dacaec_521c_4361_bb1f_a3b0ef4"/>
      <w:bookmarkStart w:id="30" w:name="_PAR__13_a0ce111f_98f6_4ae9_b627_9b9389e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04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a Technical Correction Concerning Maine's Earned Income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