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Legislative Reimbursement</w:t>
      </w:r>
    </w:p>
    <w:p>
      <w:pPr>
        <w:pStyle w:val="Normal"/>
        <w:spacing w:before="100" w:after="240"/>
        <w:ind w:left="360" w:hanging="0"/>
        <w:jc w:val="right"/>
        <w:rPr>
          <w:rFonts w:ascii="Arial" w:hAnsi="Arial" w:eastAsia="Arial" w:cs="Arial"/>
          <w:caps/>
        </w:rPr>
      </w:pPr>
      <w:bookmarkStart w:id="0" w:name="_PAGE__1_a912923c_a3d2_492b_9578_d79cf38"/>
      <w:bookmarkStart w:id="1" w:name="_AMEND_TITLE__808ec4f1_63f3_44a7_bb3f_70"/>
      <w:bookmarkStart w:id="2" w:name="_PAR__2_c3e1b72a_87a5_4a7e_b742_e7e32d69"/>
      <w:bookmarkEnd w:id="1"/>
      <w:bookmarkEnd w:id="2"/>
      <w:r>
        <w:rPr>
          <w:rFonts w:eastAsia="Arial" w:cs="Arial" w:ascii="Arial" w:hAnsi="Arial"/>
          <w:caps/>
        </w:rPr>
        <w:t>L.D. 1968</w:t>
      </w:r>
    </w:p>
    <w:p>
      <w:pPr>
        <w:pStyle w:val="Normal"/>
        <w:tabs>
          <w:tab w:val="clear" w:pos="720"/>
          <w:tab w:val="right" w:pos="8928" w:leader="none"/>
        </w:tabs>
        <w:spacing w:before="100" w:after="360"/>
        <w:ind w:left="360" w:hanging="0"/>
        <w:rPr>
          <w:rFonts w:ascii="Arial" w:hAnsi="Arial" w:eastAsia="Arial" w:cs="Arial"/>
        </w:rPr>
      </w:pPr>
      <w:bookmarkStart w:id="3" w:name="_PAR__2_c3e1b72a_87a5_4a7e_b742_e7e32d69"/>
      <w:bookmarkStart w:id="4" w:name="_PAR__3_e738c816_dbd4_4fc0_97e0_b5a64b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38c816_dbd4_4fc0_97e0_b5a64b95"/>
      <w:bookmarkStart w:id="6" w:name="_PAR__4_6ee1a4e7_ebce_49cc_a9bc_e13c10e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ee1a4e7_ebce_49cc_a9bc_e13c10e4"/>
      <w:bookmarkStart w:id="8" w:name="_PAR__5_2d39161a_e16c_465f_b04b_43bb499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39161a_e16c_465f_b04b_43bb499c"/>
      <w:bookmarkStart w:id="10" w:name="_PAR__6_aa988833_9a0a_4379_972b_dae9ce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988833_9a0a_4379_972b_dae9cefb"/>
      <w:bookmarkStart w:id="12" w:name="_PAR__7_bb9d9f54_b462_4062_a7be_a814ac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9d9f54_b462_4062_a7be_a814ac4f"/>
      <w:bookmarkStart w:id="14" w:name="_PAR__8_5257f36e_50aa_4de9_8569_825d16d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57f36e_50aa_4de9_8569_825d16d6"/>
      <w:bookmarkStart w:id="16" w:name="_PAR__9_7fc9a4b6_1fa2_44cb_a2c4_feaa51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c9a4b6_1fa2_44cb_a2c4_feaa515b"/>
      <w:bookmarkStart w:id="18" w:name="_PAR__10_daa9241d_8422_4fab_a7ed_fc59fc3"/>
      <w:bookmarkEnd w:id="17"/>
      <w:bookmarkEnd w:id="18"/>
      <w:r>
        <w:rPr>
          <w:rFonts w:eastAsia="Arial" w:cs="Arial" w:ascii="Arial" w:hAnsi="Arial"/>
          <w:szCs w:val="22"/>
        </w:rPr>
        <w:t>COMMITTEE AMENDMENT “      ” to H.P. 1312, L.D. 1968, “An Act to Amend the Laws Regarding Legislative Reimbursement”</w:t>
      </w:r>
    </w:p>
    <w:p>
      <w:pPr>
        <w:pStyle w:val="Normal"/>
        <w:ind w:left="360" w:firstLine="360"/>
        <w:rPr>
          <w:rFonts w:ascii="Arial" w:hAnsi="Arial" w:eastAsia="Arial" w:cs="Arial"/>
        </w:rPr>
      </w:pPr>
      <w:bookmarkStart w:id="19" w:name="_AMEND_TITLE__808ec4f1_63f3_44a7_bb3f_70"/>
      <w:bookmarkStart w:id="20" w:name="_PAR__10_daa9241d_8422_4fab_a7ed_fc59fc3"/>
      <w:bookmarkStart w:id="21" w:name="_PAR__11_9f1164b8_243f_4332_ad71_290ca08"/>
      <w:bookmarkStart w:id="22" w:name="_INSTRUCTION__4b9c992c_05b4_4051_ac25_b7"/>
      <w:bookmarkEnd w:id="19"/>
      <w:bookmarkEnd w:id="20"/>
      <w:bookmarkEnd w:id="21"/>
      <w:bookmarkEnd w:id="22"/>
      <w:r>
        <w:rPr>
          <w:rFonts w:eastAsia="Arial" w:cs="Arial" w:ascii="Arial" w:hAnsi="Arial"/>
        </w:rPr>
        <w:t>Amend the bill in section 1 in the indented paragraph in the 27th line (page 1, line 30 in L.D.) by inserting after the following: "</w:t>
      </w:r>
      <w:r>
        <w:rPr>
          <w:rFonts w:eastAsia="Arial" w:cs="Arial" w:ascii="Arial" w:hAnsi="Arial"/>
          <w:u w:val="single"/>
        </w:rPr>
        <w:t>session</w:t>
      </w:r>
      <w:r>
        <w:rPr>
          <w:rFonts w:eastAsia="Arial" w:cs="Arial" w:ascii="Arial" w:hAnsi="Arial"/>
        </w:rPr>
        <w:t>" the following: '</w:t>
      </w:r>
      <w:r>
        <w:rPr>
          <w:rFonts w:eastAsia="Arial" w:cs="Arial" w:ascii="Arial" w:hAnsi="Arial"/>
          <w:u w:val="single"/>
        </w:rPr>
        <w:t>or second regular session</w:t>
      </w:r>
      <w:r>
        <w:rPr>
          <w:rFonts w:eastAsia="Arial" w:cs="Arial" w:ascii="Arial" w:hAnsi="Arial"/>
        </w:rPr>
        <w:t>'</w:t>
      </w:r>
    </w:p>
    <w:p>
      <w:pPr>
        <w:pStyle w:val="Normal"/>
        <w:ind w:left="360" w:firstLine="360"/>
        <w:rPr>
          <w:rFonts w:ascii="Arial" w:hAnsi="Arial" w:eastAsia="Arial" w:cs="Arial"/>
        </w:rPr>
      </w:pPr>
      <w:bookmarkStart w:id="23" w:name="_PAR__11_9f1164b8_243f_4332_ad71_290ca08"/>
      <w:bookmarkStart w:id="24" w:name="_INSTRUCTION__4b9c992c_05b4_4051_ac25_b7"/>
      <w:bookmarkStart w:id="25" w:name="_PAR__12_a8df8167_cbac_4ebb_8404_59a52bd"/>
      <w:bookmarkStart w:id="26" w:name="_INSTRUCTION__a9d07f49_186d_47b7_bf62_78"/>
      <w:bookmarkEnd w:id="23"/>
      <w:bookmarkEnd w:id="24"/>
      <w:bookmarkEnd w:id="25"/>
      <w:bookmarkEnd w:id="26"/>
      <w:r>
        <w:rPr>
          <w:rFonts w:eastAsia="Arial" w:cs="Arial" w:ascii="Arial" w:hAnsi="Arial"/>
        </w:rPr>
        <w:t>Amend the bill in section 2 in the indented paragraph in the 14th line (page 2, line 4 in L.D.) by inserting after the following: "</w:t>
      </w:r>
      <w:r>
        <w:rPr>
          <w:rFonts w:eastAsia="Arial" w:cs="Arial" w:ascii="Arial" w:hAnsi="Arial"/>
          <w:u w:val="single"/>
        </w:rPr>
        <w:t>travel</w:t>
      </w:r>
      <w:r>
        <w:rPr>
          <w:rFonts w:eastAsia="Arial" w:cs="Arial" w:ascii="Arial" w:hAnsi="Arial"/>
        </w:rPr>
        <w:t>" the following: '</w:t>
      </w:r>
      <w:r>
        <w:rPr>
          <w:rFonts w:eastAsia="Arial" w:cs="Arial" w:ascii="Arial" w:hAnsi="Arial"/>
          <w:u w:val="single"/>
        </w:rPr>
        <w:t>to and</w:t>
      </w:r>
      <w:r>
        <w:rPr>
          <w:rFonts w:eastAsia="Arial" w:cs="Arial" w:ascii="Arial" w:hAnsi="Arial"/>
        </w:rPr>
        <w:t>'</w:t>
      </w:r>
    </w:p>
    <w:p>
      <w:pPr>
        <w:pStyle w:val="Normal"/>
        <w:ind w:left="360" w:firstLine="360"/>
        <w:rPr>
          <w:rFonts w:ascii="Arial" w:hAnsi="Arial" w:eastAsia="Arial" w:cs="Arial"/>
        </w:rPr>
      </w:pPr>
      <w:bookmarkStart w:id="27" w:name="_PAR__12_a8df8167_cbac_4ebb_8404_59a52bd"/>
      <w:bookmarkStart w:id="28" w:name="_INSTRUCTION__a9d07f49_186d_47b7_bf62_78"/>
      <w:bookmarkStart w:id="29" w:name="_PAR__13_a6870b00_5f1a_4f09_a43b_082bb98"/>
      <w:bookmarkStart w:id="30" w:name="_INSTRUCTION__2aee5946_fb63_464c_8609_22"/>
      <w:bookmarkEnd w:id="27"/>
      <w:bookmarkEnd w:id="28"/>
      <w:bookmarkEnd w:id="29"/>
      <w:bookmarkEnd w:id="30"/>
      <w:r>
        <w:rPr>
          <w:rFonts w:eastAsia="Arial" w:cs="Arial" w:ascii="Arial" w:hAnsi="Arial"/>
        </w:rPr>
        <w:t>Amend the bill in section 2 in the indented paragraph in the 19th line (page 2, line 9 in L.D.) by inserting after the following: "</w:t>
      </w:r>
      <w:r>
        <w:rPr>
          <w:rFonts w:eastAsia="Arial" w:cs="Arial" w:ascii="Arial" w:hAnsi="Arial"/>
          <w:u w:val="single"/>
        </w:rPr>
        <w:t>session</w:t>
      </w:r>
      <w:r>
        <w:rPr>
          <w:rFonts w:eastAsia="Arial" w:cs="Arial" w:ascii="Arial" w:hAnsi="Arial"/>
        </w:rPr>
        <w:t>" the following: '</w:t>
      </w:r>
      <w:r>
        <w:rPr>
          <w:rFonts w:eastAsia="Arial" w:cs="Arial" w:ascii="Arial" w:hAnsi="Arial"/>
          <w:u w:val="single"/>
        </w:rPr>
        <w:t>or second regular session</w:t>
      </w:r>
      <w:r>
        <w:rPr>
          <w:rFonts w:eastAsia="Arial" w:cs="Arial" w:ascii="Arial" w:hAnsi="Arial"/>
        </w:rPr>
        <w:t>'</w:t>
      </w:r>
    </w:p>
    <w:p>
      <w:pPr>
        <w:pStyle w:val="Normal"/>
        <w:ind w:left="360" w:firstLine="360"/>
        <w:rPr>
          <w:rFonts w:ascii="Arial" w:hAnsi="Arial" w:eastAsia="Arial" w:cs="Arial"/>
        </w:rPr>
      </w:pPr>
      <w:bookmarkStart w:id="31" w:name="_PAR__13_a6870b00_5f1a_4f09_a43b_082bb98"/>
      <w:bookmarkStart w:id="32" w:name="_INSTRUCTION__2aee5946_fb63_464c_8609_22"/>
      <w:bookmarkStart w:id="33" w:name="_PAR__14_d2d91457_bb01_4219_acef_5216012"/>
      <w:bookmarkStart w:id="34" w:name="_INSTRUCTION__a3f49f98_f7a6_40ae_bd7f_e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d2d91457_bb01_4219_acef_5216012"/>
      <w:bookmarkStart w:id="36" w:name="_INSTRUCTION__a3f49f98_f7a6_40ae_bd7f_e2"/>
      <w:bookmarkStart w:id="37" w:name="_SUMMARY__20b970bd_737f_4516_861e_62ef99"/>
      <w:bookmarkStart w:id="38" w:name="_PAR__15_f8cab1ba_6af5_4507_b86b_7503e2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f8cab1ba_6af5_4507_b86b_7503e2f"/>
      <w:bookmarkStart w:id="40" w:name="_PAR__16_4e7ce57a_2049_483a_ba6d_dae7593"/>
      <w:bookmarkEnd w:id="39"/>
      <w:bookmarkEnd w:id="40"/>
      <w:r>
        <w:rPr>
          <w:rFonts w:eastAsia="Arial" w:cs="Arial" w:ascii="Arial" w:hAnsi="Arial"/>
        </w:rPr>
        <w:t>This amendment, which is the majority report of the committee, amends the bill by permitting the Legislative Council to set the amount of an allowance at the beginning of the first regular or second regular session of a legislative biennium. The amendment also clarifies that the daily mileage allowance is for travel both to and from that Legislator’s place of abode.</w:t>
      </w:r>
    </w:p>
    <w:p>
      <w:pPr>
        <w:pStyle w:val="Normal"/>
        <w:keepNext w:val="true"/>
        <w:spacing w:before="60" w:after="60"/>
        <w:ind w:left="360" w:hanging="0"/>
        <w:jc w:val="center"/>
        <w:rPr>
          <w:rFonts w:ascii="Arial" w:hAnsi="Arial" w:eastAsia="Arial" w:cs="Arial"/>
        </w:rPr>
      </w:pPr>
      <w:bookmarkStart w:id="41" w:name="_PAR__16_4e7ce57a_2049_483a_ba6d_dae7593"/>
      <w:bookmarkStart w:id="42" w:name="_FISCAL_NOTE_REQUIRED__2ad70277_51e8_4fe"/>
      <w:bookmarkStart w:id="43" w:name="_PAR__17_ca312828_1860_4e54_be21_3e075a7"/>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a912923c_a3d2_492b_9578_d79cf38"/>
      <w:bookmarkStart w:id="45" w:name="_SUMMARY__20b970bd_737f_4516_861e_62ef99"/>
      <w:bookmarkStart w:id="46" w:name="_FISCAL_NOTE_REQUIRED__2ad70277_51e8_4fe"/>
      <w:bookmarkStart w:id="47" w:name="_PAR__17_ca312828_1860_4e54_be21_3e075a7"/>
      <w:bookmarkStart w:id="48" w:name="_PAR__18_d3015ce0_dc9e_4b8b_b9ee_b33841f"/>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Legislative Reimbursement</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